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ska Placówka Bankowa Getin Noble Bank S.A. w Kamieniu Pomorskim poszukuje kandydatów do pracy na stanowisku Doradca Klienta. Placówka Partnerska Getin Banku w Kamieniu Pomorskim działa od lipca  2008 roku i jest częścią najsprawniejszej i najlepiej zorganizowanej sieci bankowych placówek franczyzowych w Polsce, a Getin Bank to najbardziej dynamicznie rozwijająca się instytucja finansowa w Polsce.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color w:val="024C93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24C93"/>
          <w:sz w:val="22"/>
          <w:szCs w:val="22"/>
          <w:lang w:eastAsia="pl-PL"/>
        </w:rPr>
        <w:t>Opis stanowiska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ofesjonalne doradztwo i sprzedaż produktów kredytowych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inicjowanie i aktywne kształtowanie długotrwałych relacji z Klientami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sprawna i rzetelna obsługa Klient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ktywne pozyskiwanie nowych Klientów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b/>
          <w:b/>
          <w:bCs/>
          <w:color w:val="024C93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24C93"/>
          <w:sz w:val="22"/>
          <w:szCs w:val="22"/>
          <w:lang w:eastAsia="pl-PL"/>
        </w:rPr>
        <w:t>Wymagania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ykształcenie min. średni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minimum roczne doświadczenie w sprzedaży i obsłudze Klienta w </w:t>
      </w:r>
      <w:r>
        <w:rPr>
          <w:rFonts w:eastAsia="Times New Roman" w:cs="Arial" w:ascii="Arial" w:hAnsi="Arial"/>
          <w:sz w:val="22"/>
          <w:szCs w:val="22"/>
          <w:u w:val="single"/>
          <w:lang w:eastAsia="pl-PL"/>
        </w:rPr>
        <w:t>dowolnej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branży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doświadczenie w pozyskiwaniu Klientó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najomość rynku kredytów i pożyczek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umiejętność efektywnej pracy w zespol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puszczamy możliwość rozważenia zgłoszenia osoby bez doświadczenia chętnej do rozpoczęcia procesu nauki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color w:val="024C93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24C93"/>
          <w:sz w:val="22"/>
          <w:szCs w:val="22"/>
          <w:lang w:eastAsia="pl-PL"/>
        </w:rPr>
        <w:t>Oferujemy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ciekawą i samodzielną pracę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system premiowy zależny od wyników w prac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trakcyjne wynagrodzenie, a dla osób z doświadczeniem w branży wynagrodzenie konkurencyjne do obecnego z jasno określoną ścieżką kariery i rozwoju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acę w młodym, dynamicznym zespol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możliwość rozwoju zawodowego</w:t>
      </w:r>
    </w:p>
    <w:p>
      <w:pPr>
        <w:pStyle w:val="TextBody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interesow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soby </w:t>
      </w:r>
      <w:r>
        <w:rPr>
          <w:rFonts w:cs="Arial" w:ascii="Arial" w:hAnsi="Arial"/>
          <w:sz w:val="22"/>
          <w:szCs w:val="22"/>
        </w:rPr>
        <w:t>prosimy o przysłanie CV ze zdjęciem w terminie 30 dni od daty ukazania się ogłoszenia na adres fedor.b@wp.pl</w:t>
      </w:r>
    </w:p>
    <w:p>
      <w:pPr>
        <w:pStyle w:val="Zawartotabeli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zamieszczenie w CV formuły: Wyrażam zgodę na przetwarzanie moich danych osobowych dla potrzeb niezbędnych do realizacji procesu rekrutacji, z Ustawą z dnia 29.08.97 r. o Ochronie Danych Osobow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0:00Z</dcterms:created>
  <dc:creator>ania</dc:creator>
  <dc:description/>
  <dc:language>en-US</dc:language>
  <cp:lastModifiedBy>modecom</cp:lastModifiedBy>
  <cp:lastPrinted>2013-04-17T09:34:00Z</cp:lastPrinted>
  <dcterms:modified xsi:type="dcterms:W3CDTF">2016-12-20T08:30:00Z</dcterms:modified>
  <cp:revision>2</cp:revision>
  <dc:subject/>
  <dc:title>Fines jest ogólnopolskim operatorem na rynku pośrednictwa finansowego</dc:title>
</cp:coreProperties>
</file>