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5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firmy/ instytu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Xceedance Consulting Polska Sp. z o.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ego dotyczy ofe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praca </w:t>
            </w:r>
            <w:r>
              <w:rPr>
                <w:rFonts w:cs="Calibri"/>
                <w:b/>
                <w:sz w:val="42"/>
              </w:rPr>
              <w:t>×</w:t>
            </w:r>
            <w:r>
              <w:rPr>
                <w:b/>
                <w:sz w:val="26"/>
              </w:rPr>
              <w:t xml:space="preserve">             staż </w:t>
            </w:r>
            <w:r>
              <w:rPr>
                <w:b/>
                <w:sz w:val="42"/>
              </w:rPr>
              <w:t>□</w:t>
            </w:r>
            <w:r>
              <w:rPr>
                <w:b/>
                <w:sz w:val="26"/>
              </w:rPr>
              <w:t xml:space="preserve">          praktyka </w:t>
            </w:r>
            <w:r>
              <w:rPr>
                <w:b/>
                <w:sz w:val="42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rm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rFonts w:cs="Calibri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od     25.11.2021                      do  31.12.20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iczba miejsc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akres obowiązków/ wymagani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450"/>
              <w:jc w:val="center"/>
              <w:rPr>
                <w:rFonts w:ascii="Source Sans Pro;Source Sans Pro" w:hAnsi="Source Sans Pro;Source Sans Pro" w:cs="Source Sans Pro;Source Sans Pro"/>
                <w:caps/>
                <w:color w:val="1B429A"/>
                <w:sz w:val="36"/>
                <w:szCs w:val="36"/>
              </w:rPr>
            </w:pPr>
            <w:r>
              <w:rPr>
                <w:rFonts w:cs="Source Sans Pro;Source Sans Pro" w:ascii="Source Sans Pro;Source Sans Pro" w:hAnsi="Source Sans Pro;Source Sans Pro"/>
                <w:caps/>
                <w:color w:val="1B429A"/>
                <w:sz w:val="36"/>
                <w:szCs w:val="36"/>
              </w:rPr>
              <w:t>QUALITY CONTROL ANALYST (INSURANCE) – remote job</w:t>
            </w:r>
          </w:p>
          <w:p>
            <w:pPr>
              <w:pStyle w:val="Heading3"/>
              <w:shd w:fill="FFFFFF" w:val="clear"/>
              <w:spacing w:before="0" w:after="225"/>
              <w:rPr>
                <w:rFonts w:ascii="Source Sans Pro;Source Sans Pro" w:hAnsi="Source Sans Pro;Source Sans Pro" w:cs="Source Sans Pro;Source Sans Pro"/>
                <w:color w:val="000000"/>
                <w:sz w:val="30"/>
                <w:szCs w:val="30"/>
              </w:rPr>
            </w:pPr>
            <w:r>
              <w:rPr>
                <w:rFonts w:cs="Source Sans Pro;Source Sans Pro" w:ascii="Source Sans Pro;Source Sans Pro" w:hAnsi="Source Sans Pro;Source Sans Pro"/>
                <w:color w:val="000000"/>
                <w:sz w:val="30"/>
                <w:szCs w:val="30"/>
              </w:rPr>
              <w:t>Job description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As an industry-focused managed services company, Xceedance partners with insurers, reinsurers and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brokers worldwide. Clients rely on us to launch new products, drive operations, implement cutting-edge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technology and deliver advanced analytics capabilities and process optimization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Style w:val="StrongEmphasis"/>
                <w:rFonts w:cs="Source Sans Pro;Source Sans Pro" w:ascii="Source Sans Pro;Source Sans Pro" w:hAnsi="Source Sans Pro;Source Sans Pro"/>
                <w:color w:val="252525"/>
              </w:rPr>
              <w:t>Role description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Are you data savvy? Do you have a desire to seek out the righteous? Do you have an adaptable and curious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mind? Are you a radar for opportunities for growth (beyond your own garden)?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In order to ensure we are delivering outstanding quality services to our clients, we have established a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Quality Assurance function within our Krakow Center. We are looking for an experienced Quality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Assurance Analyst to join our QA Team, who will gather and evaluate data from our Operations Teams to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ensure it meets the company’s quality standards. This role is driven and visible by our clients, so you can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definitely expect to have exposure to and to connect with leading industry experts, as well as our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experienced colleagues in other locations worldwide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Style w:val="StrongEmphasis"/>
                <w:rFonts w:cs="Source Sans Pro;Source Sans Pro" w:ascii="Source Sans Pro;Source Sans Pro" w:hAnsi="Source Sans Pro;Source Sans Pro"/>
                <w:color w:val="252525"/>
              </w:rPr>
              <w:t>You will also be responsible for the following functions: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Focusing on various operational areas, such as accuracy, delivery time, knowledge base and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morale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Performing 2nd pass Quality Checks - sampling quality checks to ensure effectiveness of the QC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process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Quality checking and analyzing data to identify areas of improvement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Designing, planning and implementing improvement plans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Preparing root cause analyses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Supporting the team by auditing daily tasks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Ensuring adequate documentation and quality of data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Preparing dashboards and reports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Coordinating with our clients on process related issues and updates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•</w:t>
            </w:r>
            <w:r>
              <w:rPr>
                <w:rFonts w:eastAsia="Source Sans Pro;Source Sans Pro" w:cs="Source Sans Pro;Source Sans Pro" w:ascii="Source Sans Pro;Source Sans Pro" w:hAnsi="Source Sans Pro;Source Sans Pro"/>
                <w:color w:val="252525"/>
              </w:rPr>
              <w:t xml:space="preserve"> </w:t>
            </w:r>
            <w:r>
              <w:rPr>
                <w:rFonts w:cs="Source Sans Pro;Source Sans Pro" w:ascii="Source Sans Pro;Source Sans Pro" w:hAnsi="Source Sans Pro;Source Sans Pro"/>
                <w:color w:val="252525"/>
              </w:rPr>
              <w:t>Driving a continuous improvement culture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We are looking for a capable colleague - someone with a high attention to detail who can assess a wide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range of data and processes; but someone who is also CCC (creative, cordial and communicative) - to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accompany us on our mission of uniqueness and excellence. If this is you, then step this way!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</w:r>
          </w:p>
          <w:p>
            <w:pPr>
              <w:pStyle w:val="Heading3"/>
              <w:shd w:fill="FFFFFF" w:val="clear"/>
              <w:spacing w:before="0" w:after="225"/>
              <w:rPr>
                <w:rFonts w:ascii="Source Sans Pro;Source Sans Pro" w:hAnsi="Source Sans Pro;Source Sans Pro" w:cs="Source Sans Pro;Source Sans Pro"/>
                <w:color w:val="000000"/>
                <w:sz w:val="30"/>
                <w:szCs w:val="30"/>
              </w:rPr>
            </w:pPr>
            <w:r>
              <w:rPr>
                <w:rFonts w:cs="Source Sans Pro;Source Sans Pro" w:ascii="Source Sans Pro;Source Sans Pro" w:hAnsi="Source Sans Pro;Source Sans Pro"/>
                <w:color w:val="000000"/>
                <w:sz w:val="30"/>
                <w:szCs w:val="30"/>
              </w:rPr>
              <w:t>Requirem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sz w:val="24"/>
                <w:szCs w:val="24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Analytical, problem-solving, root cause analysis and decision-making skill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Quick and keen learning with strong MS Excel skills 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Attention to details is critical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Very good knowledge of English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Style w:val="StrongEmphasis"/>
                <w:rFonts w:cs="Source Sans Pro;Source Sans Pro" w:ascii="Source Sans Pro;Source Sans Pro" w:hAnsi="Source Sans Pro;Source Sans Pro"/>
                <w:color w:val="252525"/>
                <w:lang w:val="en-US"/>
              </w:rPr>
              <w:t>Good knowledge of French or Spanish or German (at least B2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Creativity and ability to question status qu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Interest in working in a dynamic international environment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A positive attitude and sense of humor are a must!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Knowledge of Six Sigma, experience with Lean, and previous project management experience</w:t>
              <w:br/>
              <w:t>would be advantageous and highly regarded.</w:t>
            </w:r>
          </w:p>
          <w:p>
            <w:pPr>
              <w:pStyle w:val="NormalWeb"/>
              <w:shd w:fill="FFFFFF" w:val="clear"/>
              <w:spacing w:before="0" w:after="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</w:r>
          </w:p>
          <w:p>
            <w:pPr>
              <w:pStyle w:val="Heading3"/>
              <w:shd w:fill="FFFFFF" w:val="clear"/>
              <w:spacing w:before="0" w:after="225"/>
              <w:rPr>
                <w:rFonts w:ascii="inherit;Cambria" w:hAnsi="inherit;Cambria" w:cs="inherit;Cambria"/>
                <w:color w:val="000000"/>
                <w:sz w:val="30"/>
                <w:szCs w:val="30"/>
              </w:rPr>
            </w:pPr>
            <w:r>
              <w:rPr>
                <w:rFonts w:cs="inherit;Cambria" w:ascii="inherit;Cambria" w:hAnsi="inherit;Cambria"/>
                <w:color w:val="000000"/>
                <w:sz w:val="30"/>
                <w:szCs w:val="30"/>
              </w:rPr>
              <w:t>What you can expect from u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sz w:val="24"/>
                <w:szCs w:val="24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Unique personal &amp; professional development at one of the pioneers in professional insurance suppor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Getting to know end-to-end insurance process (global perspective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Ongoing professional training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Your own personal training budge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Luxmed medical coverage for you and option to extend it to your family/partne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Flexible hours (we start between 7 and 10am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Competitive salar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Flexible benefi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  <w:lang w:val="en-US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  <w:lang w:val="en-US"/>
              </w:rPr>
              <w:t>Great atmosphere created by passionate people (and not only about work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975" w:hanging="360"/>
              <w:rPr>
                <w:rFonts w:ascii="Source Sans Pro;Source Sans Pro" w:hAnsi="Source Sans Pro;Source Sans Pro" w:cs="Source Sans Pro;Source Sans Pro"/>
                <w:color w:val="252525"/>
              </w:rPr>
            </w:pPr>
            <w:r>
              <w:rPr>
                <w:rFonts w:cs="Source Sans Pro;Source Sans Pro" w:ascii="Source Sans Pro;Source Sans Pro" w:hAnsi="Source Sans Pro;Source Sans Pro"/>
                <w:color w:val="252525"/>
              </w:rPr>
              <w:t>Friendly working conditions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If you are interested in this offer don’t hesitate and apply: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https://praca.xceedance.pl/o/quality-control-analyst-insurance/c/n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6"/>
                <w:szCs w:val="24"/>
                <w:lang w:val="en-US"/>
              </w:rPr>
            </w:pPr>
            <w:r>
              <w:rPr>
                <w:rFonts w:cs="Calibri"/>
                <w:b/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imię, nazwisko, funkcja, numer telefonu, email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Socha - Rekruter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magdalena.socha@xceedance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285904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ZGŁOSZENIA OFERTY PRACY/PRAKTYKI/STAŻU </w:t>
      </w:r>
    </w:p>
    <w:p>
      <w:pPr>
        <w:pStyle w:val="Normal"/>
        <w:jc w:val="center"/>
        <w:rPr/>
      </w:pPr>
      <w:r>
        <w:rPr>
          <w:b/>
          <w:sz w:val="28"/>
        </w:rPr>
        <w:t>PRZEZ PRACODAWC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ca.xceedance.pl/o/quality-control-analyst-insurance/c/new" TargetMode="External"/><Relationship Id="rId3" Type="http://schemas.openxmlformats.org/officeDocument/2006/relationships/hyperlink" Target="mailto:magdalena.socha@xceed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2:00Z</dcterms:created>
  <dc:creator>JP</dc:creator>
  <dc:description/>
  <cp:keywords/>
  <dc:language>en-US</dc:language>
  <cp:lastModifiedBy>Magdalena Socha</cp:lastModifiedBy>
  <dcterms:modified xsi:type="dcterms:W3CDTF">2021-11-24T08:32:00Z</dcterms:modified>
  <cp:revision>2</cp:revision>
  <dc:subject/>
  <dc:title>Formularz dla pracodawcy</dc:title>
</cp:coreProperties>
</file>