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FORMULARZ ZGŁOSZENIA OFERTY PRACY/PRAKTYKI/STAŻ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 PRACODAWCY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5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firmy/ instytu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ndstad Polska sp. z.o.o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ego dotyczy ofe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  <w:u w:val="single"/>
              </w:rPr>
              <w:t>praca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42"/>
              </w:rPr>
              <w:t>□</w:t>
            </w:r>
            <w:r>
              <w:rPr>
                <w:b/>
                <w:sz w:val="26"/>
              </w:rPr>
              <w:t xml:space="preserve">             staż </w:t>
            </w:r>
            <w:r>
              <w:rPr>
                <w:b/>
                <w:sz w:val="42"/>
              </w:rPr>
              <w:t>□</w:t>
            </w:r>
            <w:r>
              <w:rPr>
                <w:b/>
                <w:sz w:val="26"/>
              </w:rPr>
              <w:t xml:space="preserve">          praktyka </w:t>
            </w:r>
            <w:r>
              <w:rPr>
                <w:b/>
                <w:sz w:val="4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od       01.03.2023                 do 10.05.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miejs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obowiązków/ wymagan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feruje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zatrudnienie na podstawie umowy o pracę tymczasową z szansą przejścia na bezpośrednią współprac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możliwość pracy w 80% zdalnej (2-3 dni w miesiącu w biurze w Warszaw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sprzęt niezbędny do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szeroki pakiet szkoleń wprowadzając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możliwość elastycznego czasu pracy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pracę w systemie równoważnym (między 7.00-19.00, 7 dni w tygodni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6"/>
              </w:rPr>
              <w:t>pakiet benefitów (prywatna opieka medyczna, karta sportowa, karta lunch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możliwość wykorzystania języków obcych w codziennej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zdobycie cennego doświadczenia i wiedzy u boku specjalistó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d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wsparcie techniczno-informatyczne za pomocą różnych kanałów wsparcia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obsługa w językach obcych (hiszpański/włoski i angielsk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rozwiązywanie przychodzących problemów w odpowiednim czas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wykonywanie obowiązków zgodnie z procesami, zasadami i wytyczny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współpraca w zespole IT Service De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monitorowanie wszystkich otwartych przypadków wspar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czekuje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bCs/>
                <w:sz w:val="26"/>
              </w:rPr>
              <w:t>znajomości języka włoskiego/hiszpańskiego min. B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bCs/>
                <w:sz w:val="26"/>
              </w:rPr>
              <w:t>znajomości języka angielskiego min. B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umiejętności techniczno-informat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zainteresowania sieciami, bazami danych, programowaniem, majsterkowaniem przy kompute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mile widziane doświadczenie na podobnym stanowisku (helpdesk/pierwsza linia wsparcia IT)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otwartość na naukę i rozwó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oświadczenia w obsłudze kli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otwartości na prace w zespole, komunikatyw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zdolności szybkiego uczenia się, rozwiązywania problem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otwartości na pracę zmianową 7.00 - 22.00 (7 dni w tygodni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imię, nazwisko, funkcja, numer telefonu, emai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wia Wiśniowsk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ndstad Professionals Consulta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: </w:t>
            </w:r>
            <w:hyperlink r:id="rId2">
              <w:r>
                <w:rPr>
                  <w:rStyle w:val="InternetLink"/>
                  <w:lang w:val="en-US"/>
                </w:rPr>
                <w:t>oliwia.wisniowska@randstad.pl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: </w:t>
            </w:r>
            <w:r>
              <w:rPr>
                <w:rFonts w:cs="Helvetica" w:ascii="Helvetica" w:hAnsi="Helvetica"/>
                <w:color w:val="3C4043"/>
                <w:sz w:val="20"/>
                <w:szCs w:val="20"/>
                <w:shd w:fill="FFFFFF" w:val="clear"/>
              </w:rPr>
              <w:t>60505289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wia.wisniowska@randsta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4:00Z</dcterms:created>
  <dc:creator>JP</dc:creator>
  <dc:description/>
  <cp:keywords/>
  <dc:language>en-US</dc:language>
  <cp:lastModifiedBy>Natalia Sobczak</cp:lastModifiedBy>
  <dcterms:modified xsi:type="dcterms:W3CDTF">2023-03-03T11:44:00Z</dcterms:modified>
  <cp:revision>2</cp:revision>
  <dc:subject/>
  <dc:title>Formularz dla pracodawcy</dc:title>
</cp:coreProperties>
</file>