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pl-PL"/>
        </w:rPr>
        <w:t>Zatwierdzone zmiany obowiązujące w 2016 roku i powtórka zmian w podatku VAT obowiązujących od 1 lipca 2015 r.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MIANY NA ROK 201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>Nowe zasady ustalania współczynnika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graniczenie prawa do odliczenia podatku VAT od tzw. „wydatków mieszanych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darzenia z poza zakresu VAT i sposoby ustalania nowej propor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ykłady liczbowe na obliczanie pre-struktury i stru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onsekwencje finansowe wprowadzenia nowych przepisów w zakresie odliczenia podatku naliczo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Calibri" w:cs="Calibri"/>
          <w:sz w:val="28"/>
          <w:szCs w:val="28"/>
          <w:lang w:eastAsia="pl-PL"/>
        </w:rPr>
        <w:t xml:space="preserve">  </w:t>
      </w:r>
      <w:r>
        <w:rPr>
          <w:rFonts w:eastAsia="Times New Roman" w:cs="Arial"/>
          <w:sz w:val="28"/>
          <w:szCs w:val="28"/>
          <w:lang w:eastAsia="pl-PL"/>
        </w:rPr>
        <w:t xml:space="preserve">Likwidacja przepisów o korekcie kosztów w związku z przeterminowanymi zobowiązani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Jak i kiedy odzyskać koszty po uregulowaniu zobowiązani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Jak zachować się w okresie przejściowym 2015/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ase stud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Arial"/>
          <w:sz w:val="28"/>
          <w:szCs w:val="28"/>
          <w:lang w:eastAsia="pl-PL"/>
        </w:rPr>
        <w:t>Korekty przychodów i kosz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arunki bieżącej korek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Zasady korekty w sytuacji braku przychodów lub kosztów w danym o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kres przejści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ase stud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Arial"/>
          <w:sz w:val="28"/>
          <w:szCs w:val="28"/>
          <w:lang w:eastAsia="pl-PL"/>
        </w:rPr>
        <w:t>Zmiany w ustawie o rachunk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owe i zmodyfikowane definic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bowiązek informacyjny dla spółek jawnych i partnersk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Nowy podział podmiotów podlegających ustawie o rachunkow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owa kategoria podmiotów –  tzw. MAŁE JEDNOST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kres sprawozdania finansowego sporządzanego przez małe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Uchylenie przepisów dotyczących uproszczonego sprawozdania finans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Jakich jednostek dotyczą zyski i straty nadzwyczaj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Doprecyzowanie pojęcia istot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Jak przygotować jednostkę do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Terminy wprowadzenia w jednostce nowych zasa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zostałe zmian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  <w:t xml:space="preserve">Zmiany w Ordynacji podatkowej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Rozstrzyganie wątpliwości na korzyść podatni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miany w naliczaniu odsetek za zwłok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bowiązek posiadania „tytułu prawnego do adresu” prowadzenia działalności -  wpis do CEID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egulacje dotyczące pełnomocnic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owe druki wniosków o interpretację (ogólną, wspólną, indywidualn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2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zostałe zmiany (np. właściwość urzędu w zakresie VAT, miejsce kontroli  przedsiębiorcy 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0" w:hanging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Calibri" w:cs="Calibri"/>
          <w:b/>
          <w:sz w:val="28"/>
          <w:szCs w:val="2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0" w:hanging="0"/>
        <w:jc w:val="both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MIANY W PODATKU VAT 1.07.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kres zmian w procedurze odwrotnego obciąż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zszerzenie katalogu towarów w załączniku nr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naczenie pojęcia „jednolitej gospodarczo transakcji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miana ostatecznej wartości jednolitej gospodarczo transakcji a zasady stosowania odwrotnego obciąż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„</w:t>
      </w:r>
      <w:r>
        <w:rPr>
          <w:rFonts w:eastAsia="Times New Roman" w:cs="Arial"/>
          <w:sz w:val="24"/>
          <w:szCs w:val="24"/>
          <w:lang w:eastAsia="pl-PL"/>
        </w:rPr>
        <w:t xml:space="preserve">Należyta staranność” jako procedura zabezpieczająca sprzedawcę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owa Informacja podsumowująca, kto i kiedy skł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orzystanie z „ulgi na złe długi” – według nowych zas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odmioty powiązane a „ulga na złe długi”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dwyższona kaucja gwarancyjna i nowe grupy towarowe w załączniku nr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Cs/>
          <w:sz w:val="24"/>
          <w:szCs w:val="24"/>
          <w:lang w:eastAsia="pl-PL"/>
        </w:rPr>
        <w:t>Nowy obowiązek przy zamówieniach publicznych.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miany w odliczaniu VAT od paliwa i zasada w okresach przejściowych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40" w:hanging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08915</wp:posOffset>
            </wp:positionV>
            <wp:extent cx="1482725" cy="2218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 xml:space="preserve">Szkolenie poprowadzi pani </w:t>
      </w:r>
      <w:r>
        <w:rPr>
          <w:rFonts w:cs="Calibri" w:ascii="Calibri" w:hAnsi="Calibri"/>
          <w:b/>
          <w:color w:val="000000"/>
        </w:rPr>
        <w:t>Beata Kuśmierek</w:t>
      </w:r>
      <w:r>
        <w:rPr>
          <w:rFonts w:cs="Calibri" w:ascii="Calibri" w:hAnsi="Calibri"/>
          <w:color w:val="000000"/>
        </w:rPr>
        <w:t xml:space="preserve"> – doświadczony doradca gospodarczy, trener z obszarów podatkowych, certyfikowany księgowy z dwudziestoletnim doświadczeniem, przedsiębiorca - właścicielka firmy TAX DEAL, wykładowczyni posiadająca Europejski Certyfikat Kompetencji Biznesowych, autorka internetowych szkoleń podatkowych i artykułów o tematyce związanej z przedsiębiorczością. Tylko w roku 2014 Pani Beata Kuśmierek poprowadziła 92 szkolenia (833 godziny szkoleniowe), w których wzięło udział 2345 osób.  Jako praktyk Pani Beata Kuśmierek w</w:t>
      </w:r>
      <w:r>
        <w:rPr>
          <w:rFonts w:cs="Calibri" w:ascii="Calibri" w:hAnsi="Calibri"/>
        </w:rPr>
        <w:t xml:space="preserve"> swojej pracy trenerskiej wykorzystuje doświadczenie i wiedzę zdobytą podczas obsługi podmiotów gospodarczych, omawianą tematykę wzbogaca o liczne przykłady       z życia gospodarczego oraz orzecznictwo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567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4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2:05:00Z</dcterms:created>
  <dc:creator>Beata</dc:creator>
  <dc:description/>
  <cp:keywords/>
  <dc:language>en-US</dc:language>
  <cp:lastModifiedBy>marcinkowskapaulina@outlook.com</cp:lastModifiedBy>
  <cp:lastPrinted>2015-09-11T14:32:00Z</cp:lastPrinted>
  <dcterms:modified xsi:type="dcterms:W3CDTF">2016-01-25T12:32:00Z</dcterms:modified>
  <cp:revision>5</cp:revision>
  <dc:subject/>
  <dc:title/>
</cp:coreProperties>
</file>