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O PRZEDŁUŻENIE TERMINU OBRO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ab/>
      </w:r>
      <w:r>
        <w:rPr>
          <w:rFonts w:cs="Arial" w:ascii="Arial" w:hAnsi="Arial"/>
          <w:sz w:val="24"/>
        </w:rPr>
        <w:t xml:space="preserve">Stargard, dn.  </w:t>
      </w:r>
      <w:r>
        <w:rPr>
          <w:rFonts w:cs="Arial" w:ascii="Arial" w:hAnsi="Arial"/>
        </w:rPr>
        <w:t>………………………………………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 imię i nazwisk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numer album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30480</wp:posOffset>
                </wp:positionV>
                <wp:extent cx="3392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.4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ek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Wydziału w Stargardzie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de-DE"/>
        </w:rPr>
        <w:t>Mgr Ewelina Świergiel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>Zwracam się z uprzejmą prośbą do Pani Dziekan o wyrażenie zgody na przedłużenie terminu obrony pracy dyplomowej do dnia 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omotorem jest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cześnie informuję, że z pozostałych przedmiotów uzyskałem (łam) pozytywne oceny z zaliczeń i egzaminów 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O p i n i a  P r o m o t o r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Z poważani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płaty:</w:t>
      </w:r>
      <w:r>
        <w:rPr>
          <w:i/>
        </w:rPr>
        <w:t xml:space="preserve"> 50% czesnego za każdy miesiąc przekroczeni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gulaminowego terminu obron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52:00Z</dcterms:created>
  <dc:creator>Zachodniopomorska</dc:creator>
  <dc:description/>
  <cp:keywords/>
  <dc:language>en-US</dc:language>
  <cp:lastModifiedBy>Agnieszka Dębińska</cp:lastModifiedBy>
  <cp:lastPrinted>2012-10-04T14:23:00Z</cp:lastPrinted>
  <dcterms:modified xsi:type="dcterms:W3CDTF">2020-02-21T09:51:00Z</dcterms:modified>
  <cp:revision>13</cp:revision>
  <dc:subject/>
  <dc:title>Agnieszka Karpis                                         Szczecin, dn</dc:title>
</cp:coreProperties>
</file>