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– INDYWIDUALNA ORGANIZACJA STUDI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ab/>
      </w:r>
      <w:r>
        <w:rPr>
          <w:rFonts w:cs="Arial" w:ascii="Arial" w:hAnsi="Arial"/>
          <w:sz w:val="24"/>
        </w:rPr>
        <w:t xml:space="preserve">Stargard, dn.  </w:t>
      </w:r>
      <w:r>
        <w:rPr>
          <w:rFonts w:cs="Arial" w:ascii="Arial" w:hAnsi="Arial"/>
        </w:rPr>
        <w:t>……………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 imię i nazwisk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numer album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065</wp:posOffset>
                </wp:positionH>
                <wp:positionV relativeFrom="paragraph">
                  <wp:posOffset>30480</wp:posOffset>
                </wp:positionV>
                <wp:extent cx="33921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danie złożono dn.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pis przyjmującego 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58.3pt;mso-wrap-distance-left:9.05pt;mso-wrap-distance-right:9.05pt;mso-wrap-distance-top:0pt;mso-wrap-distance-bottom:0pt;margin-top:2.4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danie złożono dn. 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dpis przyjmującego 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zieka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Wydziału w Stargardzie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de-DE"/>
        </w:rPr>
        <w:t>Mgr Ewelina Świergiel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A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wracam się z prośbą do Pani Dziekan o wyrażenie zgody na indywidualną organizację studiów  w roku akademickim 20…..…/20…….. na semestr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U z a s a d n i e n i 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Jednocześnie informuję, że znane są mi warunki i zasady indywidualnej organizacji studi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…...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ind w:left="5664" w:firstLine="708"/>
        <w:jc w:val="center"/>
        <w:rPr>
          <w:sz w:val="24"/>
        </w:rPr>
      </w:pPr>
      <w:r>
        <w:rPr>
          <w:sz w:val="24"/>
        </w:rPr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Cytatintensywny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INDYWIDUALNA ORGANIZACJA STUDIÓW - zasady</w:t>
      </w:r>
    </w:p>
    <w:p>
      <w:pPr>
        <w:pStyle w:val="Normal"/>
        <w:rPr/>
      </w:pPr>
      <w:r>
        <w:rPr/>
        <w:t xml:space="preserve">Na podstawie Regulaminu studiów ZPSB </w:t>
      </w:r>
      <w:r>
        <w:rPr>
          <w:rFonts w:cs="Calibri"/>
        </w:rPr>
        <w:t>§</w:t>
      </w:r>
      <w:r>
        <w:rPr/>
        <w:t>23 pkt 5. Student może otrzymać zgodę na indywidualną organizację studiów (IOS)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dywidualna organizacja studiów umożliwia nieuczestniczenie w obowiązkowych zajęciach dydaktycznych.  Przy czym IOS </w:t>
      </w:r>
      <w:r>
        <w:rPr>
          <w:u w:val="single"/>
        </w:rPr>
        <w:t>zwalnia</w:t>
      </w:r>
      <w:r>
        <w:rPr/>
        <w:t xml:space="preserve"> Studenta </w:t>
      </w:r>
      <w:r>
        <w:rPr>
          <w:u w:val="single"/>
        </w:rPr>
        <w:t>jedynie</w:t>
      </w:r>
      <w:r>
        <w:rPr/>
        <w:t xml:space="preserve"> z uczestnictwa w zajęciach dydaktycznych, </w:t>
      </w:r>
      <w:r>
        <w:rPr>
          <w:u w:val="single"/>
        </w:rPr>
        <w:t>nie zwalnia</w:t>
      </w:r>
      <w:r>
        <w:rPr/>
        <w:t xml:space="preserve"> z zaliczenia przedmiot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d </w:t>
      </w:r>
      <w:r>
        <w:rPr>
          <w:u w:val="single"/>
        </w:rPr>
        <w:t>rozpoczęciem pierwszych zajęć</w:t>
      </w:r>
      <w:r>
        <w:rPr/>
        <w:t>, obowiązkiem Studenta jest uzgodnienie z każdym Prowadzącym formy oraz zasad zaliczenia przedmiotu, stosownie do wymagań określonych przez Prowadząc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dywidualna organizacja studiów </w:t>
      </w:r>
      <w:r>
        <w:rPr>
          <w:u w:val="single"/>
        </w:rPr>
        <w:t>nie zwalnia</w:t>
      </w:r>
      <w:r>
        <w:rPr/>
        <w:t xml:space="preserve"> Studenta z zaliczania przedmiotu w wyznaczonym terminie. Dla danej grupy i danego przedmiotu ustalane są trzy terminy zaliczenia/egzaminu, przy czym termin pierwszy jest podstawowy a termin drugi i trzeci – terminy poprawkowe. </w:t>
      </w:r>
      <w:r>
        <w:rPr>
          <w:u w:val="single"/>
        </w:rPr>
        <w:t>Terminy zaliczeń dla Studentów posiadających zgodę na IOS nie są ustalane indywidualnie</w:t>
      </w:r>
      <w:r>
        <w:rPr/>
        <w:t>, chyba, że takie uzgodnienia student poczyni z Prowadzący i za zgodą samego Prowadząc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dywidualna organizacja studiów nie zwalnia Studenta z ponoszenia opłat, które zawarte są w Cenniku opłat za studia w Zachodniopomorskiej Szkole Biznesu w Szczecinie. Cennik ten dołączony jest do umowy o naukę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rogram studiów w przypadku Studenta, przyjętego z innej uczelni lub wznawiającego studia może ulec zmianie na podstawie decyzji Dziekan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4956" w:firstLine="708"/>
        <w:rPr/>
      </w:pPr>
      <w:r>
        <w:rPr/>
        <w:t>Zapoznałam/em się,</w:t>
      </w:r>
    </w:p>
    <w:p>
      <w:pPr>
        <w:pStyle w:val="Normal"/>
        <w:spacing w:lineRule="auto" w:line="480"/>
        <w:ind w:left="4956" w:firstLine="708"/>
        <w:rPr/>
      </w:pPr>
      <w:r>
        <w:rPr/>
      </w:r>
    </w:p>
    <w:p>
      <w:pPr>
        <w:pStyle w:val="Normal"/>
        <w:spacing w:lineRule="auto" w:line="480"/>
        <w:rPr/>
      </w:pPr>
      <w:r>
        <w:rPr/>
        <w:t>Stargard, dn.…………………………………………                          Podpis Student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rFonts w:ascii="Calibri" w:hAnsi="Calibri" w:eastAsia="Calibri" w:cs="Calibri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5B9BD5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03:00Z</dcterms:created>
  <dc:creator>Zachodniopomorska</dc:creator>
  <dc:description/>
  <cp:keywords/>
  <dc:language>en-US</dc:language>
  <cp:lastModifiedBy>Agnieszka Dębińska</cp:lastModifiedBy>
  <cp:lastPrinted>2019-03-05T12:07:00Z</cp:lastPrinted>
  <dcterms:modified xsi:type="dcterms:W3CDTF">2020-09-04T08:53:00Z</dcterms:modified>
  <cp:revision>11</cp:revision>
  <dc:subject/>
  <dc:title>Agnieszka Karpis                                         Szczecin, dn</dc:title>
</cp:coreProperties>
</file>