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a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WOLNIENIE  SŁUCHACZA STUDIÓW PODYPLOMOWYCH</w:t>
      </w:r>
    </w:p>
    <w:p>
      <w:pPr>
        <w:pStyle w:val="Data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Z  OBOWIĄZKU  ODBYCIA  PRAKTYKI ZAWODOWEJ </w:t>
      </w:r>
    </w:p>
    <w:p>
      <w:pPr>
        <w:pStyle w:val="Data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(Potwierdzenie efektów uczenia się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słucha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cz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album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Uczel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l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chodniopomorska Szkoła Biznesu w Szczec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ział w Świnoujści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 studiów podyplom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 słuchacza o uznanie praktyki zawodowej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uję o uznanie mi praktyki zawodowej, na podstawie Regulaminu praktyk pedagogicznych na studiach podyplomowych w Wydz. w Świnoujściu Zachodniopomorskiej Szkoły Biznes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śbę swą motywuję tym, że studiując jestem/byłem zatrudniony/samozatrudniony* w instytucji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………………………………………..………………………………………………………………………….…………………………………………..…….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stanowisku </w:t>
            </w: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..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zatrudnienia (od-do): </w:t>
            </w: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NormalnyWeb"/>
              <w:tabs>
                <w:tab w:val="clear" w:pos="708"/>
                <w:tab w:val="left" w:pos="2805" w:leader="none"/>
                <w:tab w:val="center" w:pos="453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łączeniu przedkładam zaświadczenie o zatrudnieniu/potwierdzenie prowadzenia działalności gospodarczej* oraz opis zakresu czynności na ww. stanowisku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ata i podpis Słuchacza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yzja Dziekana/Lidera kierunku (opiekuna praktyk zawodowych z ramienia Uczelni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27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naję za zaliczoną praktykę zawodową na podstawie przedstawionego zaświadczenia dokumentującego przebieg pracy zawodowej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uznaję za zaliczoną praktykę zawodową na podstawie przedstawionego zaświad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Dziekana/Lidera kierunku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60945" cy="1069213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ataZnak">
    <w:name w:val="Data Znak"/>
    <w:qFormat/>
    <w:rPr>
      <w:rFonts w:ascii="Arial" w:hAnsi="Arial" w:eastAsia="Times New Roman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1:00Z</dcterms:created>
  <dc:creator>Magdalena Lazarek-Janowska</dc:creator>
  <dc:description/>
  <cp:keywords/>
  <dc:language>en-US</dc:language>
  <cp:lastModifiedBy>Kamila Antkowiak</cp:lastModifiedBy>
  <dcterms:modified xsi:type="dcterms:W3CDTF">2021-02-09T14:51:00Z</dcterms:modified>
  <cp:revision>2</cp:revision>
  <dc:subject/>
  <dc:title/>
</cp:coreProperties>
</file>