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Świnoujście, dn.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EROWANIE NA PRAKTYKĘ PEDAGOGICZN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kieruję Panią/Pana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 odbycia praktyki studenckiej pedagogicznej w niżej wymienionej placówce/instytucj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raz wskazanym terminie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ormę i zakres odbywania praktyki określa ramowy program praktyk oraz umowa o organizacji</w:t>
      </w:r>
    </w:p>
    <w:p>
      <w:pPr>
        <w:pStyle w:val="Normal"/>
        <w:jc w:val="both"/>
        <w:rPr/>
      </w:pPr>
      <w:r>
        <w:rPr/>
        <w:t>Studenckiej praktyki pedagogicznej, zawarta z wyżej wymienioną instytu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Dziekana lub Opiekuna Praktyk Studencki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stud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album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 , adres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Pedagogika, studia I stopnia, profil praktycz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b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niestacjonar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/ semestr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ANE UCZEL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czelni/wydzia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chodniopomorska Szkoła Biznesu       Akademia Nauk Stosowanych                        Wydział w Świnoujśc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uczel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ul. Grunwaldzka 47 72-600 Świnoujście              tel: 91 321 77 77 email: swinoujscie@zpsb.pl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E ORGANIZATORA PRAKT</w:t>
      </w:r>
      <w:r>
        <w:rPr/>
        <w:t>Y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firmy/instytucji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pieczęć firmy/instytucj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, e-mail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opiekuna praktyk z ramienia firmy/instytucji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praktyk </w:t>
            </w:r>
            <w:r>
              <w:rPr>
                <w:sz w:val="20"/>
                <w:szCs w:val="20"/>
              </w:rPr>
              <w:t>(od…do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0050</wp:posOffset>
          </wp:positionH>
          <wp:positionV relativeFrom="paragraph">
            <wp:posOffset>-191135</wp:posOffset>
          </wp:positionV>
          <wp:extent cx="7342505" cy="104184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1041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noujscie_List_New_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53:00Z</dcterms:created>
  <dc:creator>Kamila</dc:creator>
  <dc:description/>
  <cp:keywords/>
  <dc:language>en-US</dc:language>
  <cp:lastModifiedBy>Kamila Antkowiak</cp:lastModifiedBy>
  <dcterms:modified xsi:type="dcterms:W3CDTF">2023-04-01T08:33:00Z</dcterms:modified>
  <cp:revision>1</cp:revision>
  <dc:subject/>
  <dc:title/>
</cp:coreProperties>
</file>