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mowy program i organizacja praktyki na specjalności: </w:t>
      </w:r>
    </w:p>
    <w:p>
      <w:pPr>
        <w:pStyle w:val="Normal"/>
        <w:spacing w:lineRule="auto" w:line="276" w:before="96" w:after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dagogika opiekuńczo – wychowawcza</w:t>
      </w:r>
    </w:p>
    <w:p>
      <w:pPr>
        <w:pStyle w:val="Akapitzlist"/>
        <w:numPr>
          <w:ilvl w:val="0"/>
          <w:numId w:val="1"/>
        </w:numPr>
        <w:shd w:fill="F2F2F2" w:val="clear"/>
        <w:spacing w:lineRule="auto" w:line="276" w:before="120" w:after="24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as i miejsce realizacji praktyki 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0" w:name="_Hlk31846840"/>
      <w:bookmarkEnd w:id="0"/>
      <w:r>
        <w:rPr>
          <w:rFonts w:cs="Calibri" w:ascii="Calibri" w:hAnsi="Calibri"/>
          <w:sz w:val="22"/>
          <w:szCs w:val="22"/>
        </w:rPr>
        <w:t>Czas trwania praktyki wynosi 6 miesięcy, przy czym nie mniej niż 650 godzin bezpośrednio w placówce oraz 75 godzin aktywności dodatkowej.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1" w:name="_Hlk31846840"/>
      <w:bookmarkEnd w:id="1"/>
      <w:r>
        <w:rPr>
          <w:rFonts w:cs="Calibri" w:ascii="Calibri" w:hAnsi="Calibri"/>
          <w:sz w:val="22"/>
          <w:szCs w:val="22"/>
        </w:rPr>
        <w:t xml:space="preserve">Praktykę pedagogiczną student realizuje w jednej z poniższych placówek, mając na uwadze studiowaną przez siebie specjalnoś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etlice szkol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etlice środowiskow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etlice terapeutycz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y dzieck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y pomocy społecznej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y samotnej matk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ki interwencji kryzysowej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ówki zapewniające opiekę i wychowanie uczniom w okresie pobierania nauki poza miejscem stałego zamieszkania (bursy, internaty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adnie psychologiczno – pedagogicz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łodzieżowe ośrodki wychowawcze. </w:t>
      </w:r>
    </w:p>
    <w:p>
      <w:pPr>
        <w:pStyle w:val="Akapitzlist"/>
        <w:numPr>
          <w:ilvl w:val="0"/>
          <w:numId w:val="4"/>
        </w:numPr>
        <w:shd w:fill="F2F2F2" w:val="clear"/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e praktyki: </w:t>
      </w:r>
    </w:p>
    <w:p>
      <w:pPr>
        <w:pStyle w:val="Normal"/>
        <w:spacing w:lineRule="auto" w:line="276"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enie studentom kontaktu z rzeczywistością opiekuńczo – wychowawczą w placówkach wychowawczo – opiekuńczych oraz zapewnienie warunków do zdobycia doświadczenia w zakresie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chodzenie studenta – praktykanta w role wychowawców – opiekunów w placówkach opiekuńczo-wychowawczych, będących terenem przyszłej pracy zawodowej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dotychczasowych kompetencji i doskonalenie umiejętności studentów w zakresie pracy opiekuńczo – wychowawczej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56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orzenie studentom warunków do poznania specyfiki pracy w placówkach opiekuńczo – wychowawcz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hd w:fill="F2F2F2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praktyki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ogólne praktykanta (realizacja zadań w zależności od charakteru i możliwości placówki, w której student realizuje praktykę):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dobycie wiedzy na temat charakteru placówki oraz jej funkcjonowania. W tym celu student powinien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analizować wraz z opiekunem dokumenty stanowiące prawną podstawę działania placówki (ustawy, zarządzenia, rozporządzenia)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ć się ze statutem placówk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ć się ze strukturą organizacyjną placówk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le jest to możliwe – uczestniczyć w pracach organizacyjnych placówki, m.in. w wypracowywaniu jej schematu organizacyjnego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ć się z formami pracy stosowanymi w placówce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ć się z dokumentacją placówk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dobycie, ulepszenie i rozwijanie kompetencji interpersonalnych przez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ywanie planów zajęć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pitacje zajęć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działaniach podejmowanych przez pracowników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e prowadzenie zajęć o zróżnicowanym charakterze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owadzenie wywiadów, rozmów diagnostycznych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pod kontrolą opiekuna ze strony placówki standardowej dokumentacji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oznać uwarunkowania metodyczne pracy opiekuńczo - wychowawczej placówki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doboru metod i technik wychowania opiekuńczego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cepcję współudziału wychowanków w pracy placówki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zawodowy wychowawc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hd w:fill="F2F2F2" w:val="clear"/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praktyki</w:t>
      </w:r>
    </w:p>
    <w:p>
      <w:pPr>
        <w:pStyle w:val="Normal"/>
        <w:spacing w:lineRule="auto" w:line="276" w:before="96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aktyki student powinien :</w:t>
      </w:r>
    </w:p>
    <w:p>
      <w:pPr>
        <w:pStyle w:val="Akapitzlist"/>
        <w:numPr>
          <w:ilvl w:val="0"/>
          <w:numId w:val="14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ć zadania i obowiązki pracowników instytucji w której student odbywa praktykę,</w:t>
      </w:r>
    </w:p>
    <w:p>
      <w:pPr>
        <w:pStyle w:val="Akapitzlist"/>
        <w:numPr>
          <w:ilvl w:val="0"/>
          <w:numId w:val="14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ć na terenie od rozpoczęcia praktyki do jej zakończenia w czasie i godzinach wyznaczonych przez kierownika danej instytucji,</w:t>
      </w:r>
    </w:p>
    <w:p>
      <w:pPr>
        <w:pStyle w:val="Akapitzlist"/>
        <w:numPr>
          <w:ilvl w:val="0"/>
          <w:numId w:val="14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ć dyscyplinę pracy, jaka obowiązuje wszystkich pracowników jednostki,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na bieżąco Dziennik Praktyk z przedstawieniem w nim własnych spostrzeżeń i uwag oraz potwierdzeniem realizacji poszczególnych zadań praktyki przez opiekuna w danej instytucji, w której student odbywa praktyki</w:t>
      </w:r>
    </w:p>
    <w:p>
      <w:pPr>
        <w:pStyle w:val="Akapitzlist"/>
        <w:keepNext w:val="true"/>
        <w:numPr>
          <w:ilvl w:val="0"/>
          <w:numId w:val="8"/>
        </w:numPr>
        <w:shd w:fill="F2F2F2" w:val="clear"/>
        <w:spacing w:lineRule="auto" w:line="276" w:before="240" w:after="0"/>
        <w:ind w:left="714" w:hanging="357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praktyki</w:t>
      </w:r>
    </w:p>
    <w:p>
      <w:pPr>
        <w:pStyle w:val="Akapitzlist1"/>
        <w:numPr>
          <w:ilvl w:val="0"/>
          <w:numId w:val="5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aktyk, którą student oddaje po odbyciu praktyk uczelnianemu opiekunowi praktyk, zawiera:</w:t>
      </w:r>
    </w:p>
    <w:p>
      <w:pPr>
        <w:pStyle w:val="Akapitzlist1"/>
        <w:numPr>
          <w:ilvl w:val="0"/>
          <w:numId w:val="6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studenta na praktykę do danej placówki,</w:t>
      </w:r>
    </w:p>
    <w:p>
      <w:pPr>
        <w:pStyle w:val="Akapitzlist1"/>
        <w:numPr>
          <w:ilvl w:val="0"/>
          <w:numId w:val="6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przebiegu praktyki, zawierającą m.in. sprawozdanie z zadań i działań realizowanych podczas praktyki, oraz opinię o przebiegu praktyki wystawioną w imieniu organizatora praktyk, w formie arkusza weryfikacji uzyskanych efektów uczenia się i stopniem, </w:t>
      </w:r>
    </w:p>
    <w:p>
      <w:pPr>
        <w:pStyle w:val="Akapitzlist1"/>
        <w:numPr>
          <w:ilvl w:val="0"/>
          <w:numId w:val="6"/>
        </w:numPr>
        <w:spacing w:lineRule="auto" w:line="276" w:before="96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zestawienie godzinowe zrealizowanych praktyk (potwierdzone przez opiekuna ze strony organizatora),</w:t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Dokumentacja praktyk, o której mowa w pkt.1 jest dostępna na stronie internetowej Wydziału, skąd  student pobiera ją samodzielnie.</w:t>
      </w:r>
    </w:p>
    <w:p>
      <w:pPr>
        <w:pStyle w:val="Akapitzlist1"/>
        <w:numPr>
          <w:ilvl w:val="0"/>
          <w:numId w:val="7"/>
        </w:numPr>
        <w:spacing w:lineRule="auto" w:line="276" w:before="0" w:after="24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iczenie praktyki</w:t>
      </w:r>
    </w:p>
    <w:p>
      <w:pPr>
        <w:pStyle w:val="Akapitzlist1"/>
        <w:keepNext w:val="true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zaliczenia praktyki jest: </w:t>
      </w:r>
    </w:p>
    <w:p>
      <w:pPr>
        <w:pStyle w:val="Akapitzlist1"/>
        <w:numPr>
          <w:ilvl w:val="0"/>
          <w:numId w:val="9"/>
        </w:numPr>
        <w:spacing w:lineRule="auto" w:line="276" w:before="96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ycie praktyki w wyznaczonym terminie i otrzymanie pozytywnej oceny od opiekuna w miejscu praktyki, </w:t>
      </w:r>
    </w:p>
    <w:p>
      <w:pPr>
        <w:pStyle w:val="Akapitzlist1"/>
        <w:numPr>
          <w:ilvl w:val="0"/>
          <w:numId w:val="13"/>
        </w:numPr>
        <w:spacing w:lineRule="auto" w:line="276" w:before="96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innych aktywności praktycznych,</w:t>
      </w:r>
    </w:p>
    <w:p>
      <w:pPr>
        <w:pStyle w:val="Akapitzlist1"/>
        <w:numPr>
          <w:ilvl w:val="0"/>
          <w:numId w:val="13"/>
        </w:numPr>
        <w:spacing w:lineRule="auto" w:line="276" w:before="96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wymaganej dokumentacji. </w:t>
      </w:r>
    </w:p>
    <w:p>
      <w:pPr>
        <w:pStyle w:val="Akapitzlist1"/>
        <w:spacing w:lineRule="auto" w:line="276" w:before="120" w:after="120"/>
        <w:ind w:left="6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Zaliczenia praktyki i całego Modułu aktywności praktycznych dokonuje opiekun ds. praktyk. Brak zaliczenia jest traktowany na równi z brakiem zaliczenia z innego przedmiotu </w:t>
      </w:r>
    </w:p>
    <w:p>
      <w:pPr>
        <w:pStyle w:val="Akapitzlist1"/>
        <w:spacing w:lineRule="auto" w:line="276" w:before="120" w:after="120"/>
        <w:ind w:left="6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Postępowanie w przypadku nie zaliczenia praktyk określa regulamin studiów.</w:t>
      </w:r>
    </w:p>
    <w:p>
      <w:pPr>
        <w:pStyle w:val="Akapitzlist1"/>
        <w:spacing w:lineRule="auto" w:line="276" w:before="96" w:after="240"/>
        <w:ind w:left="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spacing w:lineRule="auto" w:line="276" w:before="96" w:after="240"/>
        <w:ind w:left="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00050</wp:posOffset>
          </wp:positionH>
          <wp:positionV relativeFrom="paragraph">
            <wp:posOffset>-191135</wp:posOffset>
          </wp:positionV>
          <wp:extent cx="7342505" cy="104184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Cambria" w:hAnsi="Cambria" w:cs="Cambri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mbria" w:hAnsi="Cambria" w:cs="Cambria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mbria" w:hAnsi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Cambria" w:hAnsi="Cambria" w:cs="Cambri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sz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noujscie_List_New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35:00Z</dcterms:created>
  <dc:creator>Kamila</dc:creator>
  <dc:description/>
  <cp:keywords/>
  <dc:language>en-US</dc:language>
  <cp:lastModifiedBy>Kamila Antkowiak</cp:lastModifiedBy>
  <dcterms:modified xsi:type="dcterms:W3CDTF">2023-04-01T08:36:00Z</dcterms:modified>
  <cp:revision>1</cp:revision>
  <dc:subject/>
  <dc:title/>
</cp:coreProperties>
</file>