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INDYWIDUALNA KARTA REALIZACJI AKTYWNOŚCI DODATKOWEJ 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udia I stopnia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 xml:space="preserve">DANE STUDENTA </w:t>
      </w:r>
      <w:r>
        <w:rPr/>
        <w:t>(wypełnia student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83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studenta/studentk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albumu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 studiów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jalność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 studiów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/ semestr studiów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TWIERDZENIE REALIZACJI AKTYWNOŚCI DODATKOWEJ </w:t>
      </w:r>
      <w:r>
        <w:rPr>
          <w:rFonts w:cs="Calibri" w:ascii="Calibri" w:hAnsi="Calibri"/>
        </w:rPr>
        <w:t>(wypełnia student)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134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akty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załączonego potwierdzenia aktywn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O- oświadczeni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- potwierdz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pisa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realizacji aktywności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 d.m.r….do…. d.m.r…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 opiekuna prakty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 na rzecz Uczel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mienić z nazwy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 prospołe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mienić z naz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 na rzecz rozwoju osobist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mienić z naz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 wyjątkiem ostatniej kolum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d-dzień, m-miesiąc, r-ro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                                                                    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miejsce i data)                                                                                                                   (czytelny podpis studen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KUSZ WERYFIKACJI STOPNIA OSIĄGNIĘCIA EFEKTÓW UCZENIA SIĘ DLA AKTYWNOŚCI DODATKOW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 EKONOM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OPIEŃ: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K 2019/2020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sz w:val="20"/>
          <w:szCs w:val="20"/>
        </w:rPr>
        <w:t>(wypełnia opiekun praktyki z ramienia Uczelni)</w:t>
      </w:r>
    </w:p>
    <w:p>
      <w:pPr>
        <w:pStyle w:val="Normal"/>
        <w:spacing w:before="0" w:after="240"/>
        <w:jc w:val="both"/>
        <w:rPr/>
      </w:pPr>
      <w:r>
        <w:rPr/>
        <w:t xml:space="preserve">Należy wstawić znak „x” w odpowiedniej kolumnie, przy każdym efekcie uczenia się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6"/>
        <w:gridCol w:w="948"/>
        <w:gridCol w:w="79"/>
        <w:gridCol w:w="889"/>
        <w:gridCol w:w="1017"/>
        <w:gridCol w:w="992"/>
        <w:gridCol w:w="166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 uczenia się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osiągnięcia efektu uczenia się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 opiekuna praktyk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dzo wysok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aby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D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zaawansowaną wiedzę na temat funkcjonowania gospodarki i społeczeństwa, także w wymiarze lokalnym, z uwzględnieniem struktur i procesów w organizacjach gospodarczych i społecznych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umie znaczenie społeczeństwa obywatelskiego, które tworzą jednostki, społeczności lokalne, organizacje pozarządowe (formalne i nieformalne), ruchy społeczne, związki zawodowe, przedsiębiorcy podmiotów ekonomii społecznej, spółdzielnie itp., jak również zna relacje między nim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identyfikować cele i potrzeby społeczne, zawodowe, naukowe w różnego typu organizacjach, w tym w przedsiębiorstwach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tworzyć indywidualne i zespołowe plany działania w podmiotach ekonomii społecznej, organizacjach pozarządowych 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rzyłączać się lub buduje sieci relacji społecznych w środowisku lokalnym, wspomagających realizację zadań i projektów, realizowanych w tymże środowisku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PETENCJE SPOŁECZ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st gotowy do aktywnego uczestnictwa w budowaniu i realizowaniu różnego rodzaju projektów oraz inicjatyw społecznych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świadomość ciągłego samorozwoju i jest gotowy do kształtowania aktywnej i etycznej postawy na gruncie zawodowym i społecznym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39"/>
      </w:tblGrid>
      <w:tr>
        <w:trPr>
          <w:trHeight w:val="79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liczam/nie zaliczam* aktywność dodatkową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podpis Dziekana/Opiekuna praktyk ZPS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985" w:footer="55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892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40:00Z</dcterms:created>
  <dc:creator>Aleksandra Grzesiuk</dc:creator>
  <dc:description/>
  <cp:keywords/>
  <dc:language>en-US</dc:language>
  <cp:lastModifiedBy>Kamila Antkowiak</cp:lastModifiedBy>
  <cp:lastPrinted>2015-07-10T18:54:00Z</cp:lastPrinted>
  <dcterms:modified xsi:type="dcterms:W3CDTF">2023-04-15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91AAC8AE498449AF29DB644DA4F16</vt:lpwstr>
  </property>
</Properties>
</file>