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NDYWIDUALNA KARTA REALIZACJI PRAKTYKI ZAWODOWEJ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udia I stopnia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 xml:space="preserve">DANE STUDENTA </w:t>
      </w:r>
      <w:r>
        <w:rPr/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ENIE ODBYCIA PRAKTYKI ZAWODOWEJ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pełnia student i organizator praktyki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25"/>
        <w:gridCol w:w="1254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/instytucji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arakterystyka firmy/instytucji </w:t>
            </w:r>
            <w:r>
              <w:rPr>
                <w:rFonts w:cs="Calibri" w:ascii="Calibri" w:hAnsi="Calibri"/>
                <w:sz w:val="22"/>
                <w:szCs w:val="22"/>
              </w:rPr>
              <w:t>(profil działalności, branża, wielkość, itp.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praktyki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onywanych czyn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</w:tr>
      <w:tr>
        <w:trPr>
          <w:trHeight w:val="1223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6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rganizatora praktyk i pieczęć firmy/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WERYFIKACJI STOPNIA OSIĄGNIĘCIA EFEKTÓW UCZENIA SIĘ DLA PRAKTYKI ZAWOD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 EKONOM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K 2019/2020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sz w:val="20"/>
          <w:szCs w:val="20"/>
        </w:rPr>
        <w:t>(wypełnia organizator praktyki/opiekun praktyk z ramienia miejsca odbywania praktyki)</w:t>
      </w:r>
    </w:p>
    <w:p>
      <w:pPr>
        <w:pStyle w:val="Normal"/>
        <w:spacing w:before="0" w:after="240"/>
        <w:jc w:val="both"/>
        <w:rPr/>
      </w:pPr>
      <w:r>
        <w:rPr/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rozumie zagadnienia związane z funkcjonowaniem przedsiębiorstwa lub innej organizacji, w której realizował praktykę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 wiedzę na temat systemu zarządzania przedsiębiorstwem/organizacją w obszarach: planowania, organizowania, przewodzenia, kontroli. Zna główne narzędzia informatyczne, statystyczne, wykorzystywane w organizacji, w której realizuje prakty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zgodną ze studiowaną specjalności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nać zlecone zadania, związane z bieżącą działalnością przedsiębiorstwa/organizacji, w której realizuje praktykę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rakcie realizacji praktyki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                         </w:t>
        <w:tab/>
        <w:tab/>
        <w:t>……………............................................................        (miejscowość)                                                                                                     (podpis organizatora prakty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CENA REALIZACJI PRAKTYKI I OPIEKUNA PRAKTYK Z RAMIENIA PRACODAWCY *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 studen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05"/>
        <w:gridCol w:w="1134"/>
        <w:gridCol w:w="992"/>
        <w:gridCol w:w="993"/>
        <w:gridCol w:w="1134"/>
      </w:tblGrid>
      <w:tr>
        <w:trPr>
          <w:trHeight w:val="5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ŁADNIK OCENY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ewnienie odpowiednich pomieszczeń, narzędzi, materiałów, zgodnie z ramowym programem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znanie studenta z zakładowym regulaminem pracy, przepisami BHP oraz o ochronie tajemnicy służbowej i państw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zakresu czynności wykonywanych przez studenta w ramach zadań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zór nad wykonywaniem zadań przez studenta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praca ze studentem w czasie odbywani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tura osobista opiekun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roszę wstawić znak „X” w odpowiednim polu, gdzie cyfry od 1-5 oznaczają odpowiednio ocenę: 1: niską, 2: dostateczną, 3: dobrą, 4: wysoką, 5: wyróżniając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Dziekana/opiekuna prakty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56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am/nie zaliczam* praktykę zawodową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Dziekana/Opiekuna praktyk ZP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985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666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1:00Z</dcterms:created>
  <dc:creator>Aleksandra Grzesiuk</dc:creator>
  <dc:description/>
  <cp:keywords/>
  <dc:language>en-US</dc:language>
  <cp:lastModifiedBy>Kamila Antkowiak</cp:lastModifiedBy>
  <cp:lastPrinted>2020-02-03T20:28:00Z</cp:lastPrinted>
  <dcterms:modified xsi:type="dcterms:W3CDTF">2023-04-1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