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</w:t>
        <w:tab/>
        <w:tab/>
        <w:t xml:space="preserve">                      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studenta/</w:t>
        <w:tab/>
        <w:t>studentki</w:t>
        <w:tab/>
        <w:tab/>
        <w:tab/>
        <w:tab/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ierunek – specjaln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albu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otwierdzenie realizacji aktywności uzupełniają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 się, że student/ka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(imię i nazwisko)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czestniczył/a /organizował/a/ opracował/a*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nazwa aktywnośc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nazwa instytucji, adres)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 wymiarze  ………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liczba godz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terminie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od....do..., dzień, miesiąc, rok)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………………</w:t>
      </w:r>
      <w:r>
        <w:rPr/>
        <w:t>..……….…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(czytelnie imię i nazwisko osoby potwierdzającej aktywność)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ełniona funkcja/ prowadzony przedmiot)*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twierdzam realizację aktywności uzupełniającej w wymiarze  …….  godz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opiekuna prakty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(niepotrzebne skreślić)</w:t>
      </w:r>
    </w:p>
    <w:p>
      <w:pPr>
        <w:pStyle w:val="Normal"/>
        <w:tabs>
          <w:tab w:val="clear" w:pos="708"/>
          <w:tab w:val="left" w:pos="81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27" w:footer="5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651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ogólny — k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0:00Z</dcterms:created>
  <dc:creator>Renata Nowak-Lewandowska</dc:creator>
  <dc:description/>
  <cp:keywords/>
  <dc:language>en-US</dc:language>
  <cp:lastModifiedBy>Kamila Antkowiak</cp:lastModifiedBy>
  <cp:lastPrinted>2015-07-10T09:54:00Z</cp:lastPrinted>
  <dcterms:modified xsi:type="dcterms:W3CDTF">2023-04-15T06:42:00Z</dcterms:modified>
  <cp:revision>3</cp:revision>
  <dc:subject/>
  <dc:title/>
</cp:coreProperties>
</file>