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right="673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GULAMIN PRAKTYK ZAWODOWYCH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ostanowienia ogólne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1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dstawa prawn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20 lipca 2018 r. Prawo o szkolnictwie wyższym (Dz.U. 2018, poz. 1668)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Nauki i Szkolnictwa Wyższego z dnia 27 września 2018 r. w sprawie studiów (Dz.U. z 2018 r., poz. 1861, z późn.zm.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Studiów Zachodniopomorskiej Szkole Biznesu w Szczecinie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2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praktyk zawodowych (zwany dalej Regulaminem) określa organizację i przebieg praktyk zawodowych oraz związane z nimi prawa i obowiązki wszystkich stron, uczestniczących w procesie praktyk, na wszystkich kierunkach studiów (z wyjątkiem Pedagogiki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we wszystkich jednostkach organizacyjnych Uczelni. </w:t>
      </w:r>
    </w:p>
    <w:p>
      <w:pPr>
        <w:pStyle w:val="NormalnyWeb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3</w:t>
      </w:r>
    </w:p>
    <w:p>
      <w:pPr>
        <w:pStyle w:val="NormalnyWeb"/>
        <w:numPr>
          <w:ilvl w:val="0"/>
          <w:numId w:val="20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i charakter praktyki zawodowej są bezpośrednio związane z programem studiów, w szczególności z efektami uczenia się, określonymi dla poszczególnych kierunków studiów, w tym z efektami uczenia się, określonymi dla przedmiotów/kursów, przewidzianych dla studiowanej specjalności i podlegają zaliczeniu.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odbywania praktyk zawodowych dotyczy wszystkich kierunków studiów na poziomie pierwszego i drugiego stopnia, realizowanych w trybie stacjonarnym i niestacjonarnym, wspomaganych e-learningiem, a także studiów realizowanych w języku angielskim.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Zastosowane w Regulaminie określenia oznaczają: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440" w:leader="none"/>
        </w:tabs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 – Zachodniopomorska Szkoła Biznesu – Akademia Nauk Stosowanych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a zawodowa – wszystkie rodzaje obowiązkowych praktyk, przewidziane do realizacji w programach studiów, na poszczególnych kierunkach studiów, 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odbywający praktykę – student wszystkich kierunków studiów w Uczelni, z wyjątkiem kierunku Pedagogi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praktyki – jednostka przyjmująca studenta w celu odbycia praktyki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 praktyk z ramienia Uczelni – dziekan/prodziekan lub pracownik Uczelni, wskazany przez dziekana, do sprawowania opieki merytorycznej i organizacyjnej nad studentem odbywającym praktykę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 praktyk z ramienia organizatora praktyki – osoba, wyznaczona przez reprezentanta firmy/instytucji, przyjmującej studenta na praktykę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P – Moduł Aktywności Praktycznych, integralna część programu kształcenia, obejmujący praktykę zawodową i aktywności dodatkowe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ności dodatkowe – aktywności, wskazane w Katalogu aktywności dodatkowych, obejmujące działania w formie: </w:t>
      </w:r>
    </w:p>
    <w:p>
      <w:pPr>
        <w:pStyle w:val="NormalnyWeb"/>
        <w:numPr>
          <w:ilvl w:val="0"/>
          <w:numId w:val="21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ci, organizowanej przez Uczelnię i na rzecz Uczelni oraz całej społeczności akademickiej, 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ci prospołecznej, skierowanej m.in. do społeczności lokalnej, 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ci na rzecz rozwoju osobistego,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aktywności nie wymienionych w katalogu, oznaczających aktywną postawę studenta w jego środowisku zawodowym i/lub społecznym</w:t>
      </w:r>
    </w:p>
    <w:p>
      <w:pPr>
        <w:pStyle w:val="NormalnyWeb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Cele i formy praktyk zawodowych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5</w:t>
      </w:r>
    </w:p>
    <w:p>
      <w:pPr>
        <w:pStyle w:val="Akapitzlist1"/>
        <w:spacing w:lineRule="auto" w:line="276" w:before="96" w:after="24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tudent odbywający praktykę, podczas odbywania praktyki zdobywa doświadczenie zawodowe i kształtuje swoją postawę w ramach modułu aktywności praktycznych, w formie:</w:t>
      </w:r>
    </w:p>
    <w:p>
      <w:pPr>
        <w:pStyle w:val="Akapitzlist1"/>
        <w:numPr>
          <w:ilvl w:val="0"/>
          <w:numId w:val="10"/>
        </w:numPr>
        <w:spacing w:lineRule="auto" w:line="276"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ki zawodowej,</w:t>
      </w:r>
    </w:p>
    <w:p>
      <w:pPr>
        <w:pStyle w:val="Akapitzlist1"/>
        <w:numPr>
          <w:ilvl w:val="0"/>
          <w:numId w:val="10"/>
        </w:numPr>
        <w:spacing w:lineRule="auto" w:line="276"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ywności dodatkowych, wymienionych w §4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kt.8 niniejszego Regulaminu, które są realizowane tylko na studiach I stopnia.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6</w:t>
      </w:r>
    </w:p>
    <w:p>
      <w:pPr>
        <w:pStyle w:val="Akapitzlist1"/>
        <w:numPr>
          <w:ilvl w:val="0"/>
          <w:numId w:val="8"/>
        </w:numPr>
        <w:spacing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em praktyk zawodowych jest w szczególności: 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rontacja i poszerzenie wiedzy, zdobytej na studiowanym kierunku, w tym studiowanej specjalności,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ztałtowanie umiejętności niezbędnych w przyszłej pracy zawodowej, w tym m.in. umiejętności: analitycznych, organizacyjnych, projektowych, związanych ze środowiskiem IT, pracy w zespole, nawiązywania kontaktów, prowadzenia negocjacji, a także przygotowanie do samodzielności i odpowiedzialności za powierzone zadania, itp.,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nanie profilu, struktury organizacyjnej i zasad funkcjonowania instytucji, w której odbywają się praktyki, 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anie standardów pracy w danym środowisku zawodowym,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ształcenie umiejętności praktycznego zastosowania wiedzy teoretycznej zdobytej w trakcie studiów, zgodnie z zasadą integracji wiedzy teoretycznej z praktyką, 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anie własnych możliwości na rynku pracy,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anie kontaktów zawodowych,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głębienie zainteresowań w obszarze obranego kierunku studiów i specjalności  oraz zachęcanie do stosowania nowatorskich koncepcji w przyszłej pracy zawodowej,</w:t>
      </w:r>
    </w:p>
    <w:p>
      <w:pPr>
        <w:pStyle w:val="Akapitzlist1"/>
        <w:numPr>
          <w:ilvl w:val="0"/>
          <w:numId w:val="6"/>
        </w:numPr>
        <w:ind w:left="68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branie doświadczeń i materiałów pomocnych przy pisaniu pracy dyplomowej.</w:t>
      </w:r>
    </w:p>
    <w:p>
      <w:pPr>
        <w:pStyle w:val="Akapitzlist1"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 praktyki zawodowej dla każdego kierunku studiów określa Program ramowy praktyki zawodowej.</w:t>
      </w:r>
    </w:p>
    <w:p>
      <w:pPr>
        <w:pStyle w:val="Akapitzlist1"/>
        <w:spacing w:lineRule="auto" w:line="276" w:before="96" w:after="240"/>
        <w:ind w:left="3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Organizacja i przebieg praktyk zawodowych </w:t>
      </w:r>
    </w:p>
    <w:p>
      <w:pPr>
        <w:pStyle w:val="Normal"/>
        <w:spacing w:lineRule="auto" w:line="276" w:before="96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ktyki mogą być organizowane w trybie uczelnianym (gdy miejsce odbywania praktyki wskazuje opiekun praktyk) lub indywidualnym (gdy student samodzielnie pozyskuje miejsce, w którym będzie realizowana praktyka)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oże także korzystać z pomocy Biura Karier przy wyborze miejsca, w którym będzie odbywał praktykę zawodową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ktyka może się odbywać w wybranej przez studenta firmie/instytucji w kraju lub za granicą, której profil jest zgodny z wybranym przez studenta kierunkiem studiów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ę na odbycie praktyki w wybranym przez studenta miejscu wyraża opiekun praktyk z ramienia Uczelni pod warunkiem, że charakter wykonywanej działalności jest zgodny z Programem ramowym praktyki zawodowej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ę merytoryczną nad studentem odbywającym praktykę sprawuje opiekun praktyk z ramienia Uczelni, a opiekę w miejscu realizowania praktyki – opiekun praktyk ze strony organizatora praktyk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oże ubiegać się o uznanie (w całości lub części) pracy zawodowej/samozatrudnienia na poczet praktyki zawodowej, przedkładając opiekunowi praktyk z ramienia Uczelni stosowne dokumenty (szczegółowo określone w § 19 ustęp 5 i 6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a prawo do odbycia praktyki ponadobowiązkowej, nie wynikającej z planu studiów. Nie wpływa jednak ona na proces zaliczania bądź niezaliczania kolejnych semestrów studiów. Na wniosek studenta informacja o odbyciu tego rodzaju praktyki może być wpisana do suplementu do dyplomu. W takim przypadku student zobowiązany jest przekazać do dziekanatu właściwego wydziału zaświadczenie o odbyciu praktyki ponadobowiązkowej w danej firmie/instytucji (z wymiarem czasu trwania praktyki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zas trwania praktyki zawodowej wynosi 6 miesięcy dla studiów I stopnia i 3 miesiące dla studiów II stopnia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praktyki zawodowej, w tym liczbę przyznanych punktów ECTS za jej zaliczenie, określa program studiów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Aktywności dodatkowe, mogą być podejmowane przez studenta przez cały okres trwania studiów. Warunkiem uznania ich w poczet Modułu aktywności praktycznych jest przedstawienie opiekunowi praktyk z ramienia Uczelni stosownej dokumentacji (wymienionej w </w:t>
      </w:r>
      <w:r>
        <w:rPr>
          <w:rFonts w:cs="Calibri" w:ascii="Calibri" w:hAnsi="Calibri"/>
        </w:rPr>
        <w:t>§</w:t>
      </w:r>
      <w:r>
        <w:rPr>
          <w:rFonts w:cs="Arial" w:ascii="Calibri" w:hAnsi="Calibri"/>
        </w:rPr>
        <w:t xml:space="preserve"> 10 ustęp 1, punkt b, c, d niniejszego Regulaminu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11</w:t>
      </w:r>
    </w:p>
    <w:p>
      <w:pPr>
        <w:pStyle w:val="Akapitzlist1"/>
        <w:numPr>
          <w:ilvl w:val="0"/>
          <w:numId w:val="12"/>
        </w:numPr>
        <w:spacing w:before="96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acja praktyk zawodowych zawiera: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alog aktywności dodatkowych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ywidualną kartę realizacji aktywności dodatk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twierdzenie aktywności dodatk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o realizacji aktywności dodatk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ywidualną kartę realizacji praktyki zawod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niosek o uznanie pracy zawodowej/samozatrudnienia na poczet praktyki zawod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ozumienie w sprawie organizacji i realizacji praktyki zawod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głoszenie studenta do odbycia praktyki zawod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gramy ramowe praktyki zawodowej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ulamin praktyk zawodowych.</w:t>
      </w:r>
    </w:p>
    <w:p>
      <w:pPr>
        <w:pStyle w:val="Akapitzlist1"/>
        <w:numPr>
          <w:ilvl w:val="0"/>
          <w:numId w:val="12"/>
        </w:numPr>
        <w:spacing w:before="96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rozumienie w sprawie organizacji i realizacji praktyki zawodowej</w:t>
      </w:r>
      <w:r>
        <w:rPr>
          <w:rFonts w:cs="Arial" w:ascii="Calibri" w:hAnsi="Calibri"/>
          <w:sz w:val="24"/>
          <w:szCs w:val="24"/>
        </w:rPr>
        <w:t xml:space="preserve"> jest zawierane pomiędzy Uczelnią, a organizatorem praktyk i stanowi podstawę odbywania praktyki zawodowej przez studenta.</w:t>
      </w:r>
    </w:p>
    <w:p>
      <w:pPr>
        <w:pStyle w:val="Akapitzlist1"/>
        <w:numPr>
          <w:ilvl w:val="0"/>
          <w:numId w:val="12"/>
        </w:numPr>
        <w:spacing w:before="96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ozumienie, o którym mowa w ustępie 2 niniejszego paragrafu, jest podpisywane w dwóch jednobrzmiących egzemplarzach po jednym dla każdej ze stron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spacing w:before="280" w:after="28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okumentacja praktyk, o której mowa w  ustępie 1 niniejszego paragrafu, jest dostępna na stronie internetowej Uczelni, w zakładce Plikownia.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V. Obowiązki studenta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bowiązków studenta, odbywającego praktykę należy w szczególności: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e się z zasadami odbywania praktyki zawodowej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e wspólnie z organizatorem praktyk harmonogramu przebiegu praktyki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nie struktury organizacyjnej i zasad funkcjonowania instytucji, w której odbywa się praktyka, a także dokumentacji instytucji oraz sposobów jej opracowania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ienne i staranne wykonywanie powierzonych w trakcie trwania praktyki zadań i obowiązków,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owanie aktywnej postawy wobec podejmowanych czynności, wynikających ze specyfiki danej firmy/instytucji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ustalonego przez organizatora praktyki porządku i dyscypliny pracy, w tym obowiązujących regulaminów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zasad BHP i ochrony przeciwpożarowej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zasad zachowania tajemnicy służbowej i państwowej oraz ochrony poufności danych w zakresie określonym przez organizatora praktyk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ożenie do wypełnienia opiekunowi praktyk z ramienia organizatora praktyki zawodowej </w:t>
      </w:r>
      <w:r>
        <w:rPr>
          <w:rFonts w:cs="Calibri" w:ascii="Calibri" w:hAnsi="Calibri"/>
          <w:i/>
        </w:rPr>
        <w:t>Indywidualnej karty realizacji praktyki zawodowej</w:t>
      </w:r>
      <w:r>
        <w:rPr>
          <w:rFonts w:cs="Calibri" w:ascii="Calibri" w:hAnsi="Calibri"/>
        </w:rPr>
        <w:t xml:space="preserve"> we wskazanych w karcie miejscach i niezwłoczne jej przekazanie opiekunowi praktyk z ramienia Uczelni, po zakończeniu praktyki, celem uzyskania zaliczeni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§ 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u, gdy student odbywający praktykę w sposób rażący naruszy dyscyplinę pracy lub nie dostosuje się do wymogów podyktowanych charakterem i funkcją instytucji, organizator praktyki może zażądać od Uczelni odwołania studenta z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student odbywający praktykę stwierdzi, że w czasie odbywania praktyki jest on wykorzystywany do wykonywania zadań niewynikających z programu praktyki lub mają miejsce inne nieprawidłowości, to niezwłocznie powiadamia o tym organizatora praktyk, a w sytuacjach szczególnie uzasadnionych, także opiekuna praktyk z ramienia Uczeln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. Obowiązki organizatora praktyk zawodowych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14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</w:rPr>
      </w:pPr>
      <w:bookmarkStart w:id="0" w:name="_Hlk511216330"/>
      <w:bookmarkEnd w:id="0"/>
      <w:r>
        <w:rPr>
          <w:rFonts w:cs="Calibri" w:ascii="Calibri" w:hAnsi="Calibri"/>
        </w:rPr>
        <w:t>Organizator praktyk zawodowych jest zobowiązany do zapewnienia studentowi odbywającemu praktykę odpowiednich warunków do realizacji praktyki, a w szczególności do: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odpowiednich pomieszczeń, narzędzi, materiałów, zgodnie z ramowym programem praktyk, dla danej specjalności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studenta z zakładowym regulaminem pracy, przepisami BHP oraz o ochronie tajemnicy służbowej i państwowej, itp.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znaczenia opiekuna praktyk z ramienia firmy/instytucji, z odpowiednim doświadczeniem zawodowym, sprawującego w imieniu organizatora praktyki opiekę nad studentem,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enia zakresu czynności wykonywanych przez studenta w ramach zadań, wynikających z programu praktyki,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u nad wykonywaniem zadań przez studenta, wynikających z programu praktyki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ie do kierownictwa organizatora praktyk o żądanie od Uczelni odwołania studenta z praktyki, gdy naruszy on w sposób rażący dyscyplinę pracy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świadczenia przebiegu praktyki zawodowej i wypełnienie </w:t>
      </w:r>
      <w:r>
        <w:rPr>
          <w:rFonts w:cs="Calibri" w:ascii="Calibri" w:hAnsi="Calibri"/>
          <w:i/>
        </w:rPr>
        <w:t>Arkusza weryfikacji stopnia osiągnięcia efektów uczenia się</w:t>
      </w:r>
      <w:r>
        <w:rPr>
          <w:rFonts w:cs="Calibri" w:ascii="Calibri" w:hAnsi="Calibri"/>
        </w:rPr>
        <w:t xml:space="preserve">, zawartych w </w:t>
      </w:r>
      <w:r>
        <w:rPr>
          <w:rFonts w:cs="Calibri" w:ascii="Calibri" w:hAnsi="Calibri"/>
          <w:i/>
        </w:rPr>
        <w:t>Indywidualnej karcie realizacji praktyki zawodowej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</w:rPr>
      </w:pPr>
      <w:bookmarkStart w:id="1" w:name="_Hlk511216330"/>
      <w:bookmarkEnd w:id="1"/>
      <w:r>
        <w:rPr>
          <w:rFonts w:cs="Calibri" w:ascii="Calibri" w:hAnsi="Calibri"/>
        </w:rPr>
        <w:t>Dla studentów odbywających praktyki na podstawie porozumienia z Uczelnią lub indywidualnej prośby o przyjęcie na praktykę mają zastosowanie odpowiednie przepisy prawa pracy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odbywający praktykę może otrzymywać wynagrodzenie od instytucji,  w której odbywa praktykę (organizatora praktyk), gdy zawrze z nią umowę o pracę lub inną umowę cywilno-prawną na wykonanie zadań.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ind w:left="360" w:hanging="0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I. Obowiązki opiekuna praktyk zawodowych z ramienia Uczelni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15</w:t>
      </w:r>
    </w:p>
    <w:p>
      <w:pPr>
        <w:pStyle w:val="Akapitzlist1"/>
        <w:numPr>
          <w:ilvl w:val="0"/>
          <w:numId w:val="4"/>
        </w:numPr>
        <w:spacing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PSB, nadzór merytoryczny nad przebiegiem praktyk zawodowych sprawuje opiekun praktyk, powoływany przez dziekana wydziału.</w:t>
      </w:r>
    </w:p>
    <w:p>
      <w:pPr>
        <w:pStyle w:val="Akapitzlist1"/>
        <w:numPr>
          <w:ilvl w:val="0"/>
          <w:numId w:val="4"/>
        </w:numPr>
        <w:spacing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głównych zadań opiekuna praktyk należy: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bookmarkStart w:id="2" w:name="_Hlk511216509"/>
      <w:bookmarkEnd w:id="2"/>
      <w:r>
        <w:rPr>
          <w:rFonts w:cs="Calibri" w:ascii="Calibri" w:hAnsi="Calibri"/>
          <w:sz w:val="24"/>
          <w:szCs w:val="24"/>
        </w:rPr>
        <w:t>opracowywanie założeń merytorycznych do dokumentacji praktyk zawodowych oraz współpraca z liderami specjalności, odpowiedzialnych za treść programów ramowych praktyk zawodowych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ze studentami przed rozpoczęciem praktyki zawodowej (m.in. poprzez zapoznanie ich z kartą MAP i z dokumentacją praktyki zawodowej) oraz w czasie jej realizacji na zasadzie konsultacji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ywanie relacji i bieżąca współpraca z organizatorami praktyk zawodowych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ryfikacja miejsca odbywania praktyki, w którym student będzie realizować praktykę, przed jej rozpoczęciem (w konsultacji z liderem specjalności)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wanie merytorycznego nadzoru nad przebiegiem praktyk zawodowych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ryfikacja dokumentacji dostarczonej przez studenta z przebiegu praktyki zawodowej 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osiągniętych przez studenta efektów uczenia się dla praktyki zawodowej, na podstawie przedłożonej przez niego dokumentacji oraz indywidualnej rozmowy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dziekanowi właściwego wydziału dokumentacji dotyczącej zrealizowanej praktyki, celem jej zaliczenia (w przypadku, gdy zaliczenia dokonuje dziekan)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e dziekanowi właściwego wydziału sprawozdania z realizacji praktyk zawodowych w danym roku akademickim.</w:t>
      </w:r>
    </w:p>
    <w:p>
      <w:pPr>
        <w:pStyle w:val="Normal"/>
        <w:spacing w:before="0" w:after="120"/>
        <w:ind w:left="6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511216509"/>
      <w:bookmarkStart w:id="4" w:name="_Hlk511216509"/>
      <w:bookmarkEnd w:id="4"/>
    </w:p>
    <w:p>
      <w:pPr>
        <w:pStyle w:val="Normal"/>
        <w:spacing w:before="0" w:after="120"/>
        <w:ind w:left="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Akapitzlist1"/>
        <w:numPr>
          <w:ilvl w:val="0"/>
          <w:numId w:val="13"/>
        </w:numPr>
        <w:spacing w:before="120" w:after="0"/>
        <w:ind w:left="419" w:hanging="357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sposobie współpracy opiekuna praktyk ze studentami, celach i zasadach realizacji praktyk i innych działań w ramach Modułu Aktywności Praktycznych przekazywana jest studentom podczas pierwszego spotkania z opiekunem praktyk. </w:t>
      </w:r>
    </w:p>
    <w:p>
      <w:pPr>
        <w:pStyle w:val="Akapitzlist1"/>
        <w:numPr>
          <w:ilvl w:val="0"/>
          <w:numId w:val="13"/>
        </w:numPr>
        <w:spacing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tkanie powinno odbyć się najpóźniej z początkiem II semestru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Przebieg prakty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Akapitzlist"/>
        <w:numPr>
          <w:ilvl w:val="0"/>
          <w:numId w:val="16"/>
        </w:numPr>
        <w:suppressAutoHyphens w:val="true"/>
        <w:spacing w:before="96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realizuje praktykę zawodową, zgodnie z programem studiów i z zakresem obowiązków, zawartych w  rozdziale IV niniejszego regulaminu. </w:t>
      </w:r>
    </w:p>
    <w:p>
      <w:pPr>
        <w:pStyle w:val="Akapitzlist"/>
        <w:numPr>
          <w:ilvl w:val="0"/>
          <w:numId w:val="16"/>
        </w:numPr>
        <w:suppressAutoHyphens w:val="true"/>
        <w:spacing w:before="96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asie praktyki student realizuje zadania, zgodnie z programem praktyk, odrębnym dla danego kierunku, z uwzględnieniem specjalności. 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Akapitzlist"/>
        <w:numPr>
          <w:ilvl w:val="0"/>
          <w:numId w:val="22"/>
        </w:numPr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Modułu aktywności praktycznych, student realizuje aktywności dodatkowe w, wykorzystując do tego celu </w:t>
      </w:r>
      <w:r>
        <w:rPr>
          <w:rFonts w:cs="Calibri" w:ascii="Calibri" w:hAnsi="Calibri"/>
          <w:i/>
        </w:rPr>
        <w:t>Katalog aktywności dodatkowych</w:t>
      </w:r>
      <w:r>
        <w:rPr>
          <w:rFonts w:cs="Calibri" w:ascii="Calibri" w:hAnsi="Calibri"/>
        </w:rPr>
        <w:t xml:space="preserve"> (dostępny na stronie internetowej Uczelni w zakładce Plikownia). </w:t>
      </w:r>
    </w:p>
    <w:p>
      <w:pPr>
        <w:pStyle w:val="Akapitzlist"/>
        <w:numPr>
          <w:ilvl w:val="0"/>
          <w:numId w:val="22"/>
        </w:numPr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student chce podjąć aktywność spoza </w:t>
      </w:r>
      <w:r>
        <w:rPr>
          <w:rFonts w:cs="Calibri" w:ascii="Calibri" w:hAnsi="Calibri"/>
          <w:i/>
        </w:rPr>
        <w:t>Katalogu</w:t>
      </w:r>
      <w:r>
        <w:rPr>
          <w:rFonts w:cs="Calibri" w:ascii="Calibri" w:hAnsi="Calibri"/>
        </w:rPr>
        <w:t>, przed jej realizacją kontaktuje się z opiekunem praktyk z ramienia Uczelni, w celu akceptacji tejże aktywności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Warunki zaliczenia praktyk zawodowych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05" w:leader="none"/>
          <w:tab w:val="center" w:pos="4536" w:leader="none"/>
        </w:tabs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iczenia praktyki dokonuje dziekan lub uprawniony do dokonania zaliczenia opiekun praktyk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05" w:leader="none"/>
          <w:tab w:val="center" w:pos="4536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iczenie praktyki, niezależnie od stopnia i trybu studiów następuje poprzez jej odbycie, w terminie przewidzianym w programie studiów oraz osiągnięcie zakładanych efektów uczenia się dla praktyki zawodowej,  określonych w tym programie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05" w:leader="none"/>
          <w:tab w:val="center" w:pos="453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zaliczenia praktyki w formie aktywności dodatkowej jest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05" w:leader="none"/>
          <w:tab w:val="center" w:pos="4536" w:leader="none"/>
        </w:tabs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e przez studenta Indywidualnej karty realizacji aktywności dodatkowej, do której załącza potwierdzenie i/lub oświadczenie o realizacji aktywności dodatkowej 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05" w:leader="none"/>
          <w:tab w:val="center" w:pos="453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przez opiekuna praktyk z ramienia Uczelni, Indywidualnej karty realizacji aktywności dodatkowej, wraz z załączonymi dokumentami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05" w:leader="none"/>
          <w:tab w:val="center" w:pos="453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zaliczenia praktyki zawodowej jest: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2805" w:leader="none"/>
          <w:tab w:val="center" w:pos="4536" w:leader="none"/>
        </w:tabs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ie realizacji praktyki na podstawie Indywidualnej karty realizacji praktyki zawodowej,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2805" w:leader="none"/>
          <w:tab w:val="center" w:pos="453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e przez organizatora praktyki, Arkusza weryfikacji efektów uczenia się dla praktyki zawodowej, zamieszczonego w Indywidualnej karcie realizacji praktyki zawodowej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05" w:leader="none"/>
          <w:tab w:val="center" w:pos="453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nania praktyki zawodowej na podstawie wykonywania pracy zawodowej, warunkiem zaliczenia praktyki jest: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łożenie przez studenta Wniosku o uznanie pracy zawodowej/samozatrudnienia na poczet praktyki zawodowej,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starczenie przez studenta Zaświadczenia o zatrudnieniu, wraz z opisem stanowiska i szczegółowym zakresem obowiązków,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ostarczenie Arkusza weryfikacji efektów uczenia się dla praktyki zawodowej, wypełnionego przez pracodawcę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05" w:leader="none"/>
          <w:tab w:val="center" w:pos="453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nania praktyki zawodowej na podstawie samozatrudnienia, warunkiem zaliczenia praktyki jest: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łożenie przez studenta Wniosku o uznanie pracy zawodowej/samozatrudnienia na poczet praktyki zawodowej,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starczenie przez studenta Zaświadczenia o zatrudnieniu, wraz z opisem stanowiska i szczegółowym zakresem obowiązków,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ostarczenie Arkusza weryfikacji efektów uczenia się dla praktyki zawodowej, wypełnionego przez studenta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05" w:leader="none"/>
          <w:tab w:val="center" w:pos="4536" w:leader="none"/>
        </w:tabs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iczenie obowiązkowej studenckiej praktyki zawodowej jest równoznaczne z niezaliczeniem semestru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05" w:leader="none"/>
          <w:tab w:val="center" w:pos="4536" w:leader="none"/>
        </w:tabs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zaliczenia przez studenta praktyki przewidzianej w programie studiów, dziekan może zezwolić na odbycie praktyki w następnym roku akademickim w trybie wpisu warunkowego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05" w:leader="none"/>
          <w:tab w:val="center" w:pos="4536" w:leader="none"/>
        </w:tabs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zasadnionych przypadkach student może ubiegać się o zmianę terminu odbywania praktyki lub przesunąć jej realizację na inny rok, niż przewidziany w programie studiów. W takiej sytuacji, decyzję podejmuje dziekan, na pisemny wniosek studenta, przy czym praktyka musi zostać zrealizowana w całości przed przystąpieniem do egzaminu dyplomowego. 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keepLines/>
        <w:widowControl w:val="false"/>
        <w:spacing w:before="0" w:after="120"/>
        <w:ind w:right="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i zrealizowane w terminie nie krótszym niż czas praktyki określony w programie studiów można uznać studentowi za zaliczone, jeżeli udokumentuje on doświadczenie zawodowe lub prowadzenie działalności, która odpowiada programowi praktyk i pozwala osiągnąć zakładane efekty uczenia się dla praktyk, obowiązujące na danym kierunku studiów, z uwzględnieniem  specjalności. W takim przypadku student, jest zobowiązany do złożenia dziekanowi/opiekunowi praktyk, stosownych dokumentów (szczegóły w § 19 ustęp 5 i 6)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Postanowienia końcowe</w:t>
      </w:r>
    </w:p>
    <w:p>
      <w:pPr>
        <w:pStyle w:val="Akapitzlist"/>
        <w:spacing w:before="120" w:after="12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lnia nie zwraca studentowi żadnych kosztów z tytułu odbywania praktyki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ust. 1 studentowi odbywającemu praktykę, nie przysługują żadne roszczenia finansowe w stosunku do Uczelni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studenta, realizowana u organizatora praktyki ma charakter nieodpłatny,</w:t>
        <w:br/>
        <w:t>z zastrzeżeniem ust. 4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organizator praktyki zdecyduje o możliwości otrzymania przez studenta wynagrodzenia z tytułu pracy wykonywanej w trakcie odbywania praktyki, zawierana jest stosowna umowa pomiędzy organizatorem praktyki a studentem, bez pośrednictwa Uczelni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zas odbywania praktyki student ma obowiązek ubezpieczenia od następstw nieszczęśliwych wypadków oraz od odpowiedzialności cywilnej. Koszty tego ubezpieczenia pokrywa stud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 regulaminem i kwestiach spornych decyzje podejmuje Rektor Uczeln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gulamin praktyk zawodowych obowiązuje od roku akademickiego 2019/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985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aktyki zawodowe na kierunku Pedagogika podlegają przepisom odrębnego dokumentu - Regulaminowi Praktyk Pedagog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384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1:00Z</dcterms:created>
  <dc:creator>Aleksandra Grzesiuk</dc:creator>
  <dc:description/>
  <cp:keywords/>
  <dc:language>en-US</dc:language>
  <cp:lastModifiedBy>Kamila Antkowiak</cp:lastModifiedBy>
  <cp:lastPrinted>2018-02-28T23:43:00Z</cp:lastPrinted>
  <dcterms:modified xsi:type="dcterms:W3CDTF">2023-04-15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91AAC8AE498449AF29DB644DA4F16</vt:lpwstr>
  </property>
</Properties>
</file>