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WNIOSEK O UZNANIE PRACY ZAWODOWEJ/SAMOZATRUDNIENIA NA POCZET PRAKTYKI ZAWODOWEJ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ANE STUDENTA </w:t>
      </w:r>
      <w:r>
        <w:rPr/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 xml:space="preserve">Wniosek studen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uję o uznanie mi pracy zawodowej/samozatrudnienia* na podstawie zrealizowanych efektów uczenia się dla praktyki zawodowej, ujętych w Arkuszu weryfikacji stopnia osiągnięcia efektów uczenia się dla praktyki zawodowej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śbę swą  motywuję tym, że będąc studentem ZPSB, jednocześnie jestem zatrudniony/samozatrudniony* w 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nazwa firmy/instytucji), na stanowisku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firmie tej pracuję od ……………………………………………. rok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załączeniu przedkładam zaświadczenie o zatrudnieniu/potwierdzenie prowadzenia indywidualnej działalności gospodarczej* wraz ze szczegółowym opisem zakresu obowiązków (czynności), wykonywanych na ww. stanowisku.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ta i podpis Studenta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*niepotrzebne skreślić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KUSZ WERYFIKACJI STOPNIA OSIĄGNIĘCIA EFEKTÓW UCZENIA SIĘ DLA PRAKTYKI ZAWODOWEJ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KIERUNEK: EKONOMI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TOPIEŃ: I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K ……………………………..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wypełnia pracodawca/samozatrudniony*)</w:t>
      </w:r>
    </w:p>
    <w:p>
      <w:pPr>
        <w:pStyle w:val="Normal"/>
        <w:spacing w:lineRule="auto" w:line="276"/>
        <w:jc w:val="both"/>
        <w:rPr/>
      </w:pPr>
      <w:r>
        <w:rPr/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276"/>
        <w:gridCol w:w="992"/>
        <w:gridCol w:w="993"/>
        <w:gridCol w:w="8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fekt uczenia się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topień osiągnięcia efektu uczenia się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śred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łab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IEDZ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na i rozumie zagadnienia związane z funkcjonowaniem przedsiębiorstwa lub innej organizacji, w której pracuje; zna jego/jej misję i główne wartości, formę organizacyjno-prawną, strukturę organizacyjną, charakter i profil działalności oraz zasięg dział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na główne obszary funkcjonalne organizacji o znaczeniu strategicznym (m.in. dział finansowy, produkcji, marketingu, HR, logistyki itp.), relacje między nimi oraz ma wiedzę na temat wewnętrznych i zewnętrznych uwarunkowań jej działania (rynkowe, społeczne, prawne - m.in. regulaminy wewnętrzne i zewnętrzne akty prawne regulujące funkcjonowanie organizacji, w tym przepisy RODO, przepisy BH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 wiedzę na temat systemu zarządzania przedsiębiorstwem/organizacją w obszarach: planowania, organizowania, przewodzenia, kontroli. Zna główne narzędzia informatyczne, statystyczne, wykorzystywane w organizacji, w której pracu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 wiedzę zgodną ze studiowaną specjal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MIEJĘTNOŚC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trafi wykonać zlecone zadania, związane z bieżącą działalnością przedsiębiorstwa/organizacji, w której pracuje, adekwatnie do studiowanej specjalności; analizować i rozwiązywać typowe problemy, wykorzystując w praktyce wiedzę, zdobytą na stud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trafi wypracować zasady pracy w zespole i komunikacji ze zleceniodawcą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trafi wykorzystać wiedzę z zakresu ekonomii i finansów oraz nauk o zarządzaniu i jakości, regulacje i zasady prawne, etyczne i społeczne do realizacji zadań, powierzonych do wykonania przez pracod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trafi wykorzystać wiedzę z zakresu studiowanej specjalności w prakty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KOMPETENCJE SPOŁECZNE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 świadomość swojej wiedzy zawodowej, rozumie potrzebę ciągłego doskonalenia się i rozwo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 gotowość do podejmowania decyzji ekonomicznych w oparciu o posiadaną wiedzę i doświadczenie zawodowe, w odniesieniu do realizowanych proje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pracy zawodowej respektuje obowiązujące zasady etyczne i prawne, wynikające z uregulowań zewnętrznych i wewnętr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*niepotrzebne skreślić </w:t>
      </w:r>
    </w:p>
    <w:p>
      <w:pPr>
        <w:pStyle w:val="Normal"/>
        <w:spacing w:lineRule="auto" w:line="276" w:before="24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24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podpis opiekuna praktyk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Decyzja Dziekana/opiekuna prakty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naję/nie uznaję* za zaliczoną praktykę zawodową na podstawie załączonej dokumentacji, potwierdzającej zatrudnienie/samozatrudnienie oraz na podstawie efektów uczenia s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i podpis Dziekana/Opiekuna praktyk ZPS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*niepotrzebne skreślić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985" w:footer="55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654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40:00Z</dcterms:created>
  <dc:creator>Aleksandra Grzesiuk</dc:creator>
  <dc:description/>
  <cp:keywords/>
  <dc:language>en-US</dc:language>
  <cp:lastModifiedBy>Kamila Antkowiak</cp:lastModifiedBy>
  <cp:lastPrinted>2015-07-10T18:54:00Z</cp:lastPrinted>
  <dcterms:modified xsi:type="dcterms:W3CDTF">2023-04-15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