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right"/>
        <w:rPr/>
      </w:pPr>
      <w:r>
        <w:rPr/>
        <w:t xml:space="preserve">Zestawy zagadnień na egzamin dyplomowy (licencjacki) </w:t>
      </w:r>
    </w:p>
    <w:p>
      <w:pPr>
        <w:pStyle w:val="Heading2"/>
        <w:jc w:val="right"/>
        <w:rPr>
          <w:b/>
          <w:b/>
        </w:rPr>
      </w:pPr>
      <w:r>
        <w:rPr/>
        <w:t xml:space="preserve">dla kierunku </w:t>
      </w:r>
      <w:r>
        <w:rPr>
          <w:b/>
          <w:bCs/>
          <w:sz w:val="40"/>
          <w:szCs w:val="40"/>
        </w:rPr>
        <w:t xml:space="preserve">EKONOMIA  </w:t>
      </w:r>
    </w:p>
    <w:p>
      <w:pPr>
        <w:pStyle w:val="Heading2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</w:t>
      </w:r>
      <w:r>
        <w:rPr>
          <w:b/>
          <w:bCs/>
        </w:rPr>
        <w:t>(studia pierwszego stopnia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bowiązuje od 01.10.2020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Calibri" w:hAnsi="Calibri" w:cs="Calibri"/>
          <w:szCs w:val="22"/>
        </w:rPr>
      </w:pPr>
      <w:bookmarkStart w:id="0" w:name="_Hlk25065722"/>
      <w:bookmarkEnd w:id="0"/>
      <w:r>
        <w:rPr>
          <w:rFonts w:cs="Calibri" w:ascii="Calibri" w:hAnsi="Calibri"/>
          <w:szCs w:val="22"/>
        </w:rPr>
        <w:t>Zgodnie z Zarządzeniem Rektora ZPSB w sprawie korekty procedury dyplomowej, na egzaminie dyplomowym (licencjackim) Student odpowiada na pytania według następującej struktur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ytanie 1 – nauki ogólne i kierunkow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ytanie 2 – zagadnienia specjalnościowe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ytanie 3 – prezentacja projektu dyplomowego (np. w Power Point) i dodatkowo pytanie od recenzenta dotyczące problematyki podjętej w projekcie dyplomowym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240" w:after="0"/>
        <w:ind w:left="709" w:hanging="425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estawy zagadnień są udostępniane studentom przestępującym do egzaminu dyplomowego za pośrednictwem strony internetowej ZPSB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2552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25065722"/>
      <w:bookmarkStart w:id="2" w:name="_Hlk25065722"/>
      <w:bookmarkEnd w:id="2"/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60" w:hanging="0"/>
              <w:jc w:val="center"/>
              <w:outlineLvl w:val="1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Specjalność: Zarządzanie biznesem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ytania – grupa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kierunkowe – wspólne dla wszystkich specjalności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ytania – grupa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(specjalnościowe)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ota, znaczenie i modele konkurencji w gospodarce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chanizm rynkowy, jego determinanty i rola w gospodarce.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astyczność popytu i jej wykorzystanie w decyzjach menedżerskich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siębiorca, przedsiębiorczość, przedsiębiorstwo – istota, znaczenie, relacje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ektywność ekonomiczna – pojęcie, pomiar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i znaczenie kapitału i majątku przedsiębiorstw oraz rachunku zysków i  strat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czenie i istota kosztu alternatywnego z perspektywy konsumenta i producenta 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t Krajowy Brutto – mechanizm tworzenia i funkcjonowania (+podstawowe statystyki odnoszące się Polski i in. państw)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lacja – przyczyny, sposoby zwalczania, skutki, rodzaje (+podstawowe statystyki odnoszące się Polski i in. państw)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żet państwa, jego struktura i równowaga (+podstawowe statystyki odnoszące się Polski)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 i elementy polityki monetarnej i fiskalnej (na przykładzie Polski i in. krajów)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la i funkcje banku centralnego w gospodarce rynkowej (na przykładzie Polski i in. krajów)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24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nek pracy – podmioty, mechanizm funkcjonowania, nierównowaga, współczesne wyzwania (na przykładzie Polski i in. krajów)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 handlu zagranicznego we wzroście gospodarczym państw (na przykładzie Polski i in. krajów)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a Europejska – podstawowe informacje, instytucje unijne, podstawowe założenia powstania UE, polityka spójności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estycje zagraniczne – znaczenie dla kraju goszczącego i kraju macierzystego (+podstawowe statystyki odnoszące się Polski)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jęcie, obszary, cechy globalizacji; korzyści i ryzyka towarzyszące globalizacji procesów gospodarczych.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kl życia produktu, podział na fazy i ich znaczenie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, funkcje i proces zarządzania w organizacji oraz poziomy zarządzania w organizacji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yczne i współczesne koncepcje zarządzania organizacjami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 i cele zarządzania strategicznego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ówne relacje: organizacja – otoczenie. Typy i cechy otoczenia organizacji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powiedzialność społeczna w systemie celów działalności organizacji gospodarczych.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owanie i jego rola w realizacji celów działalności organizacji gospodarczych.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le, funkcje i kompetencje współczesnego menedżera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cesy podejmowania decyzji w organizacji. Istota, warunki i etapy racjonalnych decyzji kierowniczych.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uktury organizacyjne – pojęcie, elementy, klasyfikacja oraz cechy nowoczesnych struktur organizacji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, zakres i znaczenie zarządzania marketingowego w organizacji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pcja marketingu -mix. Istota, zastosowanie, przykład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ęcie, rodzaje i klasyfikacja kosztów w przedsiębiorstwie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czenie rachunkowości w jednostkach gospodarczych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 i cechy współczesnego podejścia do zarządzania zasobami ludzkimi w organizacji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łówne obszary zmian w organizacji. Zasady zarządzania zmianą organizacyjną.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tota, systemy i instrumenty zarządzania jakością w organizacji.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 i znaczenie innowacji w działalności organizacji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 organizacji uczącej się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kl życia organizacji i charakterystyka współczesnej organizacji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, rodzaje i znaczenie kultury organizacji.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czenie i przebieg procesów informacyjnych w przedsiębiorstwie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ota, rola, znaczenie baz danych, nowoczesnych systemów informacyjnych i informatycznych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jęcie firm z sektora MMŚP. Specyfika zarządzania mikro i małą firmą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s i formy komunikowania się w organizacj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flikt w organizacji – źródła, metody rozwiązywania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ywacja i motywowanie pracowników. Istota i składowe systemów motywacyjnych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trudnianie pracowników do organizacji – podstawowe uwarunkowania, możliwości, wyzwania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ele biznesowe - istota i elementy składowe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Źródła finansowania działalności gospodarczej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znes plan – pojęcie, cele, struktura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ęcie i struktura zasobów organizacji oraz rola zasobów niematerialnych w budowaniu przewagi konkurencyjnej przedsiębiorstwa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sja organizacji - definicja i cel sformułowania misj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ewnętrzne i zewnętrzne uwarunkowania rozwoju przedsiębiorstwa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eastAsia="MS Mincho;ＭＳ 明朝" w:cs="Arial"/>
              </w:rPr>
            </w:pPr>
            <w:r>
              <w:rPr>
                <w:rFonts w:cs="Arial" w:ascii="Calibri" w:hAnsi="Calibri"/>
              </w:rPr>
              <w:t>Mikro- i makrootoczenie przedsiębiorstwa- definicje, oddziaływanie, metody oraz cele analizy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trategiczna analiza potencjału organizacji - cele, zakres, metody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ęcie i rodzaje strategii rozwoju przedsiębiorstw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kurencyjność (pojęcie, składowe, determinanty) oraz strategie konkurencyjności przedsiębiorstw. 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zy cyklu życia organizacj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ianse strategiczne – istota, motywy, cechy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rządzanie procesami – pojęcie, podstawowe korzyści dla organizacji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nniki kształtujące wynik finansowy przedsiębiorstwa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jęcie oraz analiza progu rentowności i analiza dźwigni operacyjnej jako źródła informacji zarządczych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tody oceny rentowności inwestycji. 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eastAsia="MS Mincho;ＭＳ 明朝" w:cs="Arial"/>
              </w:rPr>
            </w:pPr>
            <w:r>
              <w:rPr>
                <w:rFonts w:cs="Arial" w:ascii="Calibri" w:hAnsi="Calibri"/>
              </w:rPr>
              <w:t>Istota restrukturyzacji przedsiębiorstw – przyczyny, rodzaje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s projektowania strategii marketingowej. Typy strategi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ele biznesu w Internecie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ele komunikacji z rynkiem w e-biznesie ze szczególnym uwzględnieniem mediów społecznościowych – mocne i słabe strony zaproponowanych rozwiązań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endy konsumenckie we współczesnej gospodarce rynkowej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dania rynkowe - cele, charakterystyka, metody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m jest projekt i w jaki sposób zarządza się projektami w organizacji?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dura rejestracyjna przedsiębiorstwa w różnych formach organizacyjno- prawnych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y opodatkowania w mikroprzedsiębiorstwie (własnej działalności gospodarczej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2552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60" w:hanging="0"/>
              <w:jc w:val="center"/>
              <w:outlineLvl w:val="1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Specjalność: Rachunkowość i fina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ytania – grup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ierunkowe – wspólne dla wszystkich specjalności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ytania – grupa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pecjalnościow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ota, znaczenie i modele konkurencji w gospodarce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chanizm rynkowy, jego determinanty i rola w gospodarce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astyczność popytu i jej wykorzystanie w decyzjach menedżerskich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siębiorca, przedsiębiorczość, przedsiębiorstwo – istota, znaczenie, relacje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ektywność ekonomiczna – pojęcie, pomiar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i znaczenie kapitału i majątku przedsiębiorstw oraz rachunku zysków i  strat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czenie i istota kosztu alternatywnego z perspektywy konsumenta i producenta 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t Krajowy Brutto – mechanizm tworzenia i funkcjonowania (+podstawowe statystyki odnoszące się Polski i in. państw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lacja – przyczyny, sposoby zwalczania, skutki, rodzaje (+podstawowe statystyki odnoszące się Polski i in. państw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żet państwa, jego struktura i równowaga (+podstawowe statystyki odnoszące się Polski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 i elementy polityki monetarnej i fiskalnej (na przykładzie Polski i in. krajów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la i funkcje banku centralnego w gospodarce rynkowej (na przykładzie Polski i in. krajów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nek pracy – podmioty, mechanizm funkcjonowania, nierównowaga, współczesne wyzwania (na przykładzie Polski i in. krajów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 handlu zagranicznego we wzroście gospodarczym państw (na przykładzie Polski i in. krajów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a Europejska – podstawowe informacje, instytucje unijne, podstawowe założenia powstania UE, polityka spójn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estycje zagraniczne – znaczenie dla kraju goszczącego i kraju macierzystego (+podstawowe statystyki odnoszące się Polski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jęcie, obszary, cechy globalizacji; korzyści i ryzyka towarzyszące globalizacji procesów gospodarczych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kl życia produktu, podział na fazy i ich znaczenie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, funkcje i proces zarządzania w organizacji oraz poziomy zarządzania w organizacj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yczne i współczesne koncepcje zarządzania organizacjam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 i cele zarządzania strategicznego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ówne relacje: organizacja – otoczenie. Typy i cechy otoczenia organizacj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powiedzialność społeczna w systemie celów działalności organizacji gospodarczych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owanie i jego rola w realizacji celów działalności organizacji gospodarczych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le, funkcje i kompetencje współczesnego menedżera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cesy podejmowania decyzji w organizacji. Istota, warunki i etapy racjonalnych decyzji kierowniczych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uktury organizacyjne – pojęcie, elementy, klasyfikacja oraz cechy nowoczesnych struktur organizacj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, zakres i znaczenie zarządzania marketingowego w organizacj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pcja marketingu -mix. Istota, zastosowanie, przykład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ęcie, rodzaje i klasyfikacja kosztów w przedsiębiorstwie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czenie rachunkowości w jednostkach gospodarczych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 i cechy współczesnego podejścia do zarządzania zasobami ludzkimi w organizacj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łówne obszary zmian w organizacji. Zasady zarządzania zmianą organizacyjną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tota, systemy i instrumenty zarządzania jakością w organizacji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 i znaczenie innowacji w działalności organizacj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 organizacji uczącej się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kl życia organizacji i charakterystyka współczesnej organizacj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, rodzaje i znaczenie kultury organizacji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czenie i przebieg procesów informacyjnych w przedsiębiorstwie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ota, rola, znaczenie baz danych, nowoczesnych systemów informacyjnych i informatycznych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sprawozdania finansow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Źródła finansowania majątku firm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oszczone formy rachunkowoś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owe kategorie ekonomiczne kształtujące wynik finans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majątku jednostki gospodarcz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ęcie i rodzaj zobowiąza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 i znaczenie bilans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ęcie i znaczenie płynności finansow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i rentownoś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dyt bankowy jako źródło finansowa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ęcie i klasyfikacja kosztó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czenie zakładowego planu ko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a biegłego rewiden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y kalkulacji koszt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a głównego księgow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prawidłowej rachunkowoś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rakterystyka dłużnych i udziałowych papierów wartościowych wraz z  reprezentatywnymi przykładam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nek finansowy oraz charakterystyka jego segmentó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nniki determinujące wartość przedsiębiorst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jęcie ryzyka oraz jego rodzaj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rakterystyka najważniejszych wskaźników rynku kapitałowego (inwestorski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ligacja – definicja i rodzaj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ja, jej rodzaje oraz uprawnienia jakie daje posiadaczow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rakterystyka leasingu finansow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rakterystyka leasingu operacyj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ęcie dywersyfikacji na rynku finansow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instrumentów pochod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nek FORE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cja certyfikatu depozytow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czędzanie i inwestowanie – definicje i różni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2552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2"/>
      </w:tblGrid>
      <w:tr>
        <w:trPr/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60" w:hanging="0"/>
              <w:jc w:val="center"/>
              <w:outlineLvl w:val="1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Specjalność: Logistyka-spedycja-transport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ytania – grupa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kierunkowe – wspólne dla wszystkich specjalności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ytania – grupa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(specjalnościowe)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ota, znaczenie i modele konkurencji w gospodarc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chanizm rynkowy, jego determinanty i rola w gospodarce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astyczność popytu i jej wykorzystanie w decyzjach menedżerski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siębiorca, przedsiębiorczość, przedsiębiorstwo – istota, znaczenie, relacj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ektywność ekonomiczna – pojęcie, pomiar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i znaczenie kapitału i majątku przedsiębiorstw oraz rachunku zysków i  strat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czenie i istota kosztu alternatywnego z perspektywy konsumenta i producenta 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t Krajowy Brutto – mechanizm tworzenia i funkcjonowania (+podstawowe statystyki odnoszące się Polski i in. państw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lacja – przyczyny, sposoby zwalczania, skutki, rodzaje (+podstawowe statystyki odnoszące się Polski i in. państw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żet państwa, jego struktura i równowaga (+podstawowe statystyki odnoszące się Polski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 i elementy polityki monetarnej i fiskalnej (na przykładzie Polski i in. krajów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la i funkcje banku centralnego w gospodarce rynkowej (na przykładzie Polski i in. krajów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nek pracy – podmioty, mechanizm funkcjonowania, nierównowaga, współczesne wyzwania (na przykładzie Polski i in. krajów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 handlu zagranicznego we wzroście gospodarczym państw (na przykładzie Polski i in. krajów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a Europejska – podstawowe informacje, instytucje unijne, podstawowe założenia powstania UE, polityka spójnośc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estycje zagraniczne – znaczenie dla kraju goszczącego i kraju macierzystego (+podstawowe statystyki odnoszące się Polski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jęcie, obszary, cechy globalizacji; korzyści i ryzyka towarzyszące globalizacji procesów gospodarczych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kl życia produktu, podział na fazy i ich znaczeni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, funkcje i proces zarządzania w organizacji oraz poziomy zarządzania w organizacj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yczne i współczesne koncepcje zarządzania organizacjam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 i cele zarządzania strategicznego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ówne relacje: organizacja – otoczenie. Typy i cechy otoczenia organizacj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powiedzialność społeczna w systemie celów działalności organizacji gospodarczych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owanie i jego rola w realizacji celów działalności organizacji gospodarczych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le, funkcje i kompetencje współczesnego menedżera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cesy podejmowania decyzji w organizacji. Istota, warunki i etapy racjonalnych decyzji kierowniczych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uktury organizacyjne – pojęcie, elementy, klasyfikacja oraz cechy nowoczesnych struktur organizacj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, zakres i znaczenie zarządzania marketingowego w organizacj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pcja marketingu -mix. Istota, zastosowanie, przykład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ęcie, rodzaje i klasyfikacja kosztów w przedsiębiorstwi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czenie rachunkowości w jednostkach gospodarczy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 i cechy współczesnego podejścia do zarządzania zasobami ludzkimi w organizacj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łówne obszary zmian w organizacji. Zasady zarządzania zmianą organizacyjną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tota, systemy i instrumenty zarządzania jakością w organizacji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 i znaczenie innowacji w działalności organizacj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a organizacji uczącej się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kl życia organizacji i charakterystyka współczesnej organizacj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, rodzaje i znaczenie kultury organizacji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czenie i przebieg procesów informacyjnych w przedsiębiorstwi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stota, rola, znaczenie baz danych, nowoczesnych systemów informacyjnych i informatycznych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la i zadania logistyki w zarządzaniu procesami logistycznymi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yteria wyboru dostawcy materiałów w przedsiębiorstwie produkcyjnym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ć i omówić najważniejsze determinanty funkcjonowania współczesnych łańcuchów dostaw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i zadania operatora logistycznego w łańcuchu dostaw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pcja 4PL i jej odniesienie do 3PL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arakteryzować rynek nowoczesnej powierzchni magazynowych w Polsce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yt na usługi logistyczne i czynniki go determinujące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owanie procesów logistycznych z zachowaniem ekologicznych wymogów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pcja ECR i jej uwarunkowania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 logistyki na konkurencyjność przedsiębiorstwa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omagająca rola logistyki w internalizacji działalności przedsiębiorstwa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ota i uwarunkowania systemu Just in Time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e kanałów dystrybucji i ich organizacja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ka gałęzi transportu pod kątem obsługi systemów logistycznych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ansport jako element systemu logistycznego. Planowanie i organizacja transportu w przedsiębiorstwie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ody utrzymywania zapasów. Rodzaje zapasów. Metody racjonalizacji gospodarowania zapasami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ota podejścia procesowego w logistyce. Rodzaje i charakterystyka realizowanych procesów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logistyczne – istota, rodzaje, sposoby optymalizacji. Mechanizm ustępstw kosztowych.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informacji i automatycznej identyfikacji w realizacji procesów logistycznych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a gałęziowa transportu. Infrastruktura transportu. Koszty w transporcie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dele dystrybucji. Problemy decyzyjne w sferze dystrybucji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e opakowań. Rodzaje logistycznych jednostek ładunkowych. Znakowanie opakowań i metody automatycznej identyfikacji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yka transportowa państwa – założenia, cele, obszary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procesów magazynowych. Sposoby zagospodarowania przestrzeni magazynu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logistyki w strategii przedsiębiorstwa. Strategie zarządzania łańcuchem dostaw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ęcie, formy, wady i zalety outsourcingu zadań logistycznych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ęcie magazynowania. Funkcje, rodzaje i zadania magazynów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ńcuch dostaw – istota, rodzaje, klasyfikacje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trum logistyczne – pojęcie i rodzaje. Kryteria wyboru lokalizacji obiektu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  i rozwój transportu intermodalnego.</w:t>
            </w:r>
          </w:p>
          <w:p>
            <w:pPr>
              <w:pStyle w:val="Default"/>
              <w:spacing w:before="120" w:after="0"/>
              <w:ind w:left="360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Adresodbiorc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dresodbiorc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dresodbiorc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dresodbiorc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609"/>
      </w:tblGrid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60" w:hanging="0"/>
              <w:jc w:val="center"/>
              <w:outlineLvl w:val="1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Specjalność: Turystyka i hotelartwo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ytania – grupa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kierunkowe – wspólne dla wszystkich specjalności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ytania – grupa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(specjalnościowe)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stota, znaczenie i modele konkurencji w gospodarc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Mechanizm rynkowy, jego determinanty i rola w gospodarc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Elastyczność popytu i jej wykorzystanie w decyzjach menedżerskich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zedsiębiorca, przedsiębiorczość, przedsiębiorstwo – istota, znaczenie, relacj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Efektywność ekonomiczna – pojęcie, pomiar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Rodzaje i znaczenie kapitału i majątku przedsiębiorstw oraz rachunku zysków i strat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Znaczenie i istota kosztu alternatywnego z perspektywy konsumenta i producenta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Produkt Krajowy Brutto – mechanizm tworzenia i funkcjonowania (+podstawowe statystyki odnoszące się Polski i in. państw)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Inflacja – przyczyny, sposoby zwalczania, skutki, rodzaje (+podstawowe statystyki odnoszące się Polski i in. państw)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Budżet państwa, jego struktura i równowaga (+podstawowe statystyki odnoszące się Polski)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Istota i elementy polityki monetarnej i fiskalnej (na przykładzie Polski i in. krajów)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 Rola i funkcje banku centralnego w gospodarce rynkowej (na przykładzie Polski i in. krajów)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 Rynek pracy – podmioty, mechanizm funkcjonowania, nierównowaga, współczesne wyzwania (na przykładzie Polski i in. krajów)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 Funkcje handlu zagranicznego we wzroście gospodarczym państw (na przykładzie Polski i in. krajów)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 Unia Europejska – podstawowe informacje, instytucje unijne, podstawowe założenia powstania UE, polityka spójności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 Inwestycje zagraniczne – znaczenie dla kraju goszczącego i kraju macierzystego (+podstawowe statystyki odnoszące się Polski)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 Pojęcie, obszary, cechy globalizacji; korzyści i ryzyka towarzyszące globalizacji procesów gospodarczych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Cykl życia produktu, podział na fazy i ich znaczeni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 Istota, funkcje i proces zarządzania w organizacji oraz poziomy zarządzania w organizacji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 Klasyczne i współczesne koncepcje zarządzania organizacjami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 Istota i cele zarządzania strategiczneg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 Główne relacje: organizacja – otoczenie. Typy i cechy otoczenia organizacji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3. Odpowiedzialność społeczna w systemie celów działalności organizacji gospodarczych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 .Planowanie i jego rola w realizacji celów działalności organizacji gospodarczych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 Role, funkcje i kompetencje współczesnego menedżera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6. Procesy podejmowania decyzji w organizacji. Istota, warunki i etapy racjonalnych decyzji kierowniczych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 Struktury organizacyjne – pojęcie, elementy, klasyfikacja oraz cechy nowoczesnych struktur organizacji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 Istota, zakres i znaczenie zarządzania marketingowego w organizacji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 Koncepcja marketingu -mix. Istota, zastosowanie, przykład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 Pojęcie, rodzaje i klasyfikacja kosztów w przedsiębiorstwi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 Znaczenie rachunkowości w jednostkach gospodarczych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.Istota i cechy współczesnego podejścia do zarządzania zasobami ludzkimi w organizacji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3. Główne obszary zmian w organizacji. Zasady zarządzania zmianą organizacyjną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4. Istota, systemy i instrumenty zarządzania jakością w organizacj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 Istota i znaczenie innowacji w działalności organizacj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.Istota organizacji uczącej się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 Cykl życia organizacji i charakterystyka współczesnej organizacj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8. Pojęcie, rodzaje i znaczenie kultury organizacji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 Znaczenie i przebieg procesów informacyjnych w przedsiębiorstwi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 Istota, rola, znaczenie baz danych, nowoczesnych systemów informacyjnych i informatycznych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Kategoryzacja obiektów hotelarskich – opis i przykłady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Formy organizacyjno-prawne obiektów hotelarskich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Infrastruktura turystyczna – podział i znaczenie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Usługi hotelarskie w województwie zachodniopomorskim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Podstawowe zadania i formy wypoczynku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Elektroniczne systemy rezerwacji i sprzedaży usług hotelarskich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Istota marketingu usług hotelarskich i jego rodzaje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Baza gastronomiczna w hotelach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Instytucje ubezpieczeń turystycznych i ich rodzaje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Podaż i popyt usług hotelarskich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Metody badań marketingowych w hotelarstwie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Instrumenty promocji usług hotelarskich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Trendy i prognozy w hotelarstwie do 2020 roku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Rola umiejętności kierowniczych w zarządzaniu hotelem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Podstawowe funkcje zarządzania hotelem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Miejsce turystyki w gospodarce narodowej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Zasady ustalania cen usług hotelarskich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Segmentacja rynku turystycznego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Etapy planowania działalności w hotelarstwie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Analiza wskaźnikowa kondycji finansowej hoteli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Pojęcie, cechy systemu i łańcucha hotelowego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Kontrakt menadżerski w hotelu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60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Zakres i elementy analizy opłacalności inwestycji hotelowej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74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Struktura organizacyjna hotelu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74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Istota i znaczenie oceny jakości usług hotelarskich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74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Omów różnice pomiędzy kontrolą jakości a zarządzaniem jakością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74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Jakie są przyczyny niskiej jakości usług hotelarskich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74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Omów metody oceny jakości usług hotelarskich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74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Polityka zrównoważonego rozwoju usług hotelarskich w regionie.</w:t>
            </w:r>
          </w:p>
          <w:p>
            <w:pPr>
              <w:pStyle w:val="Normal"/>
              <w:keepNext w:val="true"/>
              <w:numPr>
                <w:ilvl w:val="1"/>
                <w:numId w:val="9"/>
              </w:numPr>
              <w:spacing w:lineRule="auto" w:line="276" w:before="0" w:after="0"/>
              <w:ind w:left="374" w:hanging="374"/>
              <w:contextualSpacing/>
              <w:jc w:val="both"/>
              <w:outlineLvl w:val="1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Międzynarodowa polityka turystyczna.</w:t>
            </w:r>
          </w:p>
        </w:tc>
      </w:tr>
    </w:tbl>
    <w:p>
      <w:pPr>
        <w:pStyle w:val="Normal"/>
        <w:spacing w:lineRule="atLeast" w:line="220"/>
        <w:jc w:val="both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</w:r>
    </w:p>
    <w:p>
      <w:pPr>
        <w:pStyle w:val="Adresodbiorcy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</w:r>
    </w:p>
    <w:p>
      <w:pPr>
        <w:pStyle w:val="Adresodbiorc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708" w:top="2552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dresodbiorc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7" w:right="1417" w:gutter="0" w:header="708" w:top="2552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0</wp:posOffset>
          </wp:positionH>
          <wp:positionV relativeFrom="paragraph">
            <wp:posOffset>-143510</wp:posOffset>
          </wp:positionV>
          <wp:extent cx="7342505" cy="104184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2505" cy="1041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1500</wp:posOffset>
          </wp:positionH>
          <wp:positionV relativeFrom="paragraph">
            <wp:posOffset>-143510</wp:posOffset>
          </wp:positionV>
          <wp:extent cx="7342505" cy="10418445"/>
          <wp:effectExtent l="0" t="0" r="0" b="0"/>
          <wp:wrapNone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2505" cy="1041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outlineLvl w:val="0"/>
    </w:pPr>
    <w:rPr>
      <w:rFonts w:ascii="Calibri" w:hAnsi="Calibri" w:eastAsia="MS Mincho;ＭＳ 明朝" w:cs="Arial"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lineRule="auto" w:line="276" w:before="100" w:after="0"/>
      <w:outlineLvl w:val="1"/>
    </w:pPr>
    <w:rPr>
      <w:rFonts w:ascii="Calibri" w:hAnsi="Calibri" w:eastAsia="MS Mincho;ＭＳ 明朝" w:cs="Arial"/>
      <w:caps/>
      <w:spacing w:val="15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Nagwek2Znak">
    <w:name w:val="Nagłówek 2 Znak"/>
    <w:qFormat/>
    <w:rPr>
      <w:rFonts w:eastAsia="MS Mincho;ＭＳ 明朝"/>
      <w:caps/>
      <w:spacing w:val="15"/>
      <w:sz w:val="20"/>
      <w:szCs w:val="20"/>
      <w:shd w:fill="DEEAF6" w:val="clear"/>
    </w:rPr>
  </w:style>
  <w:style w:type="character" w:styleId="Nagwek1Znak">
    <w:name w:val="Nagłówek 1 Znak"/>
    <w:qFormat/>
    <w:rPr>
      <w:rFonts w:eastAsia="MS Mincho;ＭＳ 明朝"/>
      <w:caps/>
      <w:color w:val="FFFFFF"/>
      <w:spacing w:val="15"/>
      <w:shd w:fill="5B9BD5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ogólny_1s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49:00Z</dcterms:created>
  <dc:creator>Agata Mikołajczak</dc:creator>
  <dc:description/>
  <cp:keywords/>
  <dc:language>en-US</dc:language>
  <cp:lastModifiedBy>Kamila Antkowiak</cp:lastModifiedBy>
  <dcterms:modified xsi:type="dcterms:W3CDTF">2023-04-15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E91AAC8AE498449AF29DB644DA4F16</vt:lpwstr>
  </property>
</Properties>
</file>