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sz w:val="32"/>
          <w:u w:val="single"/>
        </w:rPr>
        <w:t>ZESTAW PYTAŃ KIERUNKOWYCH - PEDAGOGIKA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rtywność i jej znaczenie w kontaktach interpersonalnych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łędy wychowawcze i ich następstwa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y badań pedagogicznych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ylitacja, jako zjawisko występujące w grupie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społeczne filozofii: poznawcza, praktyczna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ość człowieka – godność dziecka na przykładzie pedagogii Janusza Korczaka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rówieśnicza i jej wpływ na rozwój osobowy i społeczny człowiek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e grupy (np. rodzina lub grupa rówieśnicza) a socjalizacja i wychowanie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i techniki badań pedagogiczn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 filozoficzna, jako źródło inspiracji w tworzeniu koncepcji wychowania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isz i omów system wychowawczy Platona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isz pedagogikę naukową Marii Montessor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, jako dyscyplina teoretyczna i praktyczna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opiekuńczo-wychowawcze, jako intencjonalnie organizowane środowisko wychowawcze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i cele terapii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, funkcje i zadania pedagogiki społecznej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pomocy dla dzieci i młodzieży z problemami wychowawczymi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(etapy) socjalizacj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badań i zainteresowań pedagogiki społecznej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 i dokonaj charakterystyki czynników rozwoju osobniczego człowieka.</w:t>
      </w:r>
    </w:p>
    <w:p>
      <w:pPr>
        <w:pStyle w:val="Akapitzlist1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 i omów funkcje rodziny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pedagogiki społecznej i ich poglądy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a współczesna i jej przeobrażenia. </w:t>
      </w:r>
    </w:p>
    <w:p>
      <w:pPr>
        <w:pStyle w:val="Akapitzlist1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, jako środowisko społeczne i wychowawcze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a nauczycieli i rodziców we współczesnych systemach wychowawczo- edukacyjnych. Przegląd i próba oceny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założenia pedagogiki niedyrektywnej w edukacji szkolnej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jologia, jako nauka i jej funkcje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, jako środowisko społeczno-wychowawcze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masowego przekazu a wychowanie i edukacja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wychowania, jako nauka. – i jej zadania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i normy oraz ich rola w wychowaniu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yjaśnij na czym polega holistyczne podejście do zdrowia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jaśnij pojęcie filogeneza, ontogeneza, antropogeneza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cechy wyróżniające zespół wychowawczy spośród innych grup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 xml:space="preserve">Wymień i omów czynniki </w:t>
      </w:r>
      <w:r>
        <w:rPr>
          <w:rFonts w:cs="Times New Roman" w:ascii="Times New Roman" w:hAnsi="Times New Roman"/>
          <w:sz w:val="24"/>
          <w:szCs w:val="32"/>
        </w:rPr>
        <w:t>warunkujące zdrowie dzieci i młodzieży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ń i omów </w:t>
      </w:r>
      <w:r>
        <w:rPr>
          <w:rFonts w:cs="Times New Roman" w:ascii="Times New Roman" w:hAnsi="Times New Roman"/>
          <w:color w:val="000000"/>
          <w:sz w:val="24"/>
          <w:szCs w:val="24"/>
        </w:rPr>
        <w:t>nauki współpracujące z pedagogiką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przedmiot psychologii rozwojowej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Myśl wychowawcza okresu odrodzenia.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stanowienia celów wychowa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ultura bytu, kultura społeczna, kultura symbolicz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ytania specjalizacyjne -  Pedagogika opiekuńczo-wychowawcza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i określenia pedagogiki opiekuńczej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yczny przegląd wybranych określeń pedagogiki opiekuńczej w ostatnim XX-leciu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poglądy prekursorów pedagogiki opiekuńczej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ka opiekuńcza, jako system wiedzy ogólnej i jej pochodne. 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termin pedagogika opiekuńczo-wychowawcza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pojęcie opieki międzyludzkiej: jej genezę, ogólny zakres i aktualny stan interpretacji pojęcia m.in. opieka a pomoc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yczny przegląd interpretacji pojęcia opieki w Polsce (m.in. H. Radlińskiej, K. Krzeczkowskiego, Cz. Babickiego)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 pojęciowy model opieki wg Z. Dąbrowskiego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i wyjaśnij poszczególne funkcje opieki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wychowanie przez opiekę (m.in. J. Korczaka, A. Makarenko, H. Kofoeda)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oznacza wychowanie opiekuńcze; podaj krótką charakterystykę?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rodzinne formy opieki zastępczej w zreformowanym systemie pomocy społecznej i scharakteryzuj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a adopcyjna, jako forma opieki kompensacyjnej 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roctwo społeczne; wyjaśnij termin, przyczyny, skutki, sposoby zapobiegania i kompensowania tego zjawiska. 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systemu działań komplementarnych w przypadku dziecka i rodziny niewydolno wychowawczej. 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pozaszkolne formy opieki wychowawczej.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edagoga szkolnego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termin „metodyka pracy opiekuna – wychowawcy”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przedmiot metodyki pracy opiekuńczo-wychowawczej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metodyki pracy opiekuńczo-wychowawczej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zeby ponadpodmiotowe i ich diagnozowanie.</w:t>
      </w:r>
    </w:p>
    <w:p>
      <w:pPr>
        <w:pStyle w:val="Akapitzlis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i scharakteryzuj zasady procesu opiekuńczo-wychowawczego.</w:t>
      </w:r>
    </w:p>
    <w:p>
      <w:pPr>
        <w:pStyle w:val="Akapitzlis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arakteryzuj</w:t>
      </w:r>
      <w:r>
        <w:rPr>
          <w:rFonts w:cs="Times New Roman" w:ascii="Times New Roman" w:hAnsi="Times New Roman"/>
          <w:sz w:val="24"/>
          <w:szCs w:val="24"/>
        </w:rPr>
        <w:t xml:space="preserve"> metody pracy opiekuńczo-wychowawczej wg U. Kamińskiej.</w:t>
      </w:r>
    </w:p>
    <w:p>
      <w:pPr>
        <w:pStyle w:val="Akapitzlis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e i planowanie pracy opiekuńczo-wychowawczej (warunki dobrego planowania).</w:t>
      </w:r>
    </w:p>
    <w:p>
      <w:pPr>
        <w:pStyle w:val="Akapitzlis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arakteryzuj niezbędne </w:t>
      </w:r>
      <w:r>
        <w:rPr>
          <w:rFonts w:cs="Times New Roman" w:ascii="Times New Roman" w:hAnsi="Times New Roman"/>
          <w:b/>
          <w:bCs/>
          <w:sz w:val="24"/>
          <w:szCs w:val="24"/>
        </w:rPr>
        <w:t>kompetencje osobowościowe</w:t>
      </w:r>
      <w:r>
        <w:rPr>
          <w:rFonts w:cs="Times New Roman" w:ascii="Times New Roman" w:hAnsi="Times New Roman"/>
          <w:sz w:val="24"/>
          <w:szCs w:val="24"/>
        </w:rPr>
        <w:t xml:space="preserve"> opiekuna – wychowawcy.</w:t>
      </w:r>
    </w:p>
    <w:p>
      <w:pPr>
        <w:pStyle w:val="Akapitzlist1"/>
        <w:tabs>
          <w:tab w:val="clear" w:pos="708"/>
          <w:tab w:val="left" w:pos="6637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1670</wp:posOffset>
          </wp:positionH>
          <wp:positionV relativeFrom="paragraph">
            <wp:posOffset>-116205</wp:posOffset>
          </wp:positionV>
          <wp:extent cx="721995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" r="2068" b="87123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2">
    <w:name w:val="Nagłówek #2 (2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55" w:before="280" w:after="280"/>
      <w:jc w:val="both"/>
    </w:pPr>
    <w:rPr>
      <w:rFonts w:ascii="Verdana" w:hAnsi="Verdana" w:eastAsia="Times New Roman" w:cs="Times New Roman"/>
      <w:color w:val="000000"/>
      <w:spacing w:val="-5"/>
      <w:sz w:val="15"/>
      <w:szCs w:val="15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Gryfice_25l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0:00Z</dcterms:created>
  <dc:creator>Agata Mikołajczak</dc:creator>
  <dc:description/>
  <cp:keywords/>
  <dc:language>en-US</dc:language>
  <cp:lastModifiedBy>Kamila Antkowiak</cp:lastModifiedBy>
  <cp:lastPrinted>2018-09-30T16:13:00Z</cp:lastPrinted>
  <dcterms:modified xsi:type="dcterms:W3CDTF">2023-04-20T08:50:00Z</dcterms:modified>
  <cp:revision>2</cp:revision>
  <dc:subject/>
  <dc:title/>
</cp:coreProperties>
</file>