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STUDENTA DO ODBYCIA PRAKTYKI ZAWODOWEJ</w:t>
      </w:r>
    </w:p>
    <w:p>
      <w:pPr>
        <w:pStyle w:val="Normal"/>
        <w:spacing w:before="24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ANE STUDENTA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Imię i nazwisko student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telefonu, adres e-mail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Kierunek studiów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Specjalność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Tryb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Rok / semestr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ANE UCZELNI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Nazwa uczelni/wydział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dniopomorska Szkoła Biznesu – Akademia Nauk Stos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w Świnoujściu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Adres uczelni/wydzia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Żołnierska 53, 71-210 Szczecin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Grunwaldzka 47, 72-600 Świnoujście</w:t>
            </w:r>
          </w:p>
        </w:tc>
      </w:tr>
    </w:tbl>
    <w:p>
      <w:pPr>
        <w:pStyle w:val="Normal"/>
        <w:spacing w:before="24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  <w:t>DANE ORGANIZATORA PRAKTYKI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Nazwa i adres firmy/instytucj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opiekuna praktyk z ramienia firmy/instytucj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Okres praktyki </w:t>
            </w:r>
            <w:r>
              <w:rPr/>
              <w:t>(od….do…..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ieczęć firmy/instytucj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OŚWIADCZENIE STUDENTA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Oświadczam, że przyjmuję na siebie obowiązek ubezpieczenia się od następstw nieszczęśliwych wypadków i OC w trakcie praktyki zawodowej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(data i podpis studenta)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644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586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ypisdolny">
    <w:name w:val="Przypis dolny"/>
    <w:basedOn w:val="Normal"/>
    <w:qFormat/>
    <w:pPr>
      <w:suppressAutoHyphens w:val="true"/>
      <w:overflowPunct w:val="false"/>
      <w:spacing w:lineRule="auto" w:line="276" w:before="0" w:after="200"/>
    </w:pPr>
    <w:rPr>
      <w:rFonts w:eastAsia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36:00Z</dcterms:created>
  <dc:creator>Agata Mikołajczak</dc:creator>
  <dc:description/>
  <cp:keywords/>
  <dc:language>en-US</dc:language>
  <cp:lastModifiedBy>Kamila Antkowiak</cp:lastModifiedBy>
  <cp:lastPrinted>2015-07-10T09:54:00Z</cp:lastPrinted>
  <dcterms:modified xsi:type="dcterms:W3CDTF">2023-04-15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E91AAC8AE498449AF29DB644DA4F16</vt:lpwstr>
  </property>
</Properties>
</file>