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noujście dn. .....................................................</w:t>
      </w:r>
    </w:p>
    <w:p>
      <w:pPr>
        <w:pStyle w:val="Heading1"/>
        <w:rPr/>
      </w:pPr>
      <w:r>
        <w:rPr/>
        <w:t>KARTA OBIEGO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żej wymienieni stwierdzają swoim podpisem, że .................................................................... student/ka Zachodniopomorskiej Szkoły Biznesu Wydział w Świnoujściu nie ma żadnych zobowiązań 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755"/>
      </w:tblGrid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mórka stwierdzają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i podpis komórki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Wydziału w Świnoujściu ZPSB ul. Grunwaldzka 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blioteka ZPSB w Szczecinie, ul. Żołnierska 53 bud. 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giczna Biblioteka Województwa Zachodniopomorskiego Filia w Świnoujściu           ul. Piłsudskiego 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Miejska Publiczna, Świnoujście,            ul. Piłsudskiego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ięgowoś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ituję odbiór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 dojrzałości nr ………………… z dnia 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 ukończenia szkoły średniej nr …………………….. z dnia ……………………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i 2 odpisy…………………………..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lement do dyplomu i 2 odpisy…………..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7370</wp:posOffset>
          </wp:positionH>
          <wp:positionV relativeFrom="paragraph">
            <wp:posOffset>-144780</wp:posOffset>
          </wp:positionV>
          <wp:extent cx="7048500" cy="1313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" r="2068" b="87123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Swinoujscie - Kop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8:00Z</dcterms:created>
  <dc:creator>A</dc:creator>
  <dc:description/>
  <dc:language>en-US</dc:language>
  <cp:lastModifiedBy>Kamila Antkowiak</cp:lastModifiedBy>
  <cp:lastPrinted>2021-08-24T14:45:00Z</cp:lastPrinted>
  <dcterms:modified xsi:type="dcterms:W3CDTF">2023-04-20T08:48:00Z</dcterms:modified>
  <cp:revision>2</cp:revision>
  <dc:subject/>
  <dc:title/>
</cp:coreProperties>
</file>