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RZETWARZANIA DANYCH OSOBOWYCH ABSOLWE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140"/>
        <w:gridCol w:w="11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Numer albumu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Kierune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 (I lub II stopie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Stały adres zamieszkani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Telefon kontaktowy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Adres 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 podstawie art. 23 ust.1 pkt.1 i ust. 2 ustawy z dnia 29 sierpnia 1997 roku o ochronie danych osobowych (Dz.U. z 2002 r. nr 101 poz.926, z późniejszymi zmianami):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Wyrażam zgodę / nie wyrażam zgody *(niepotrzebne skreślić) </w:t>
      </w:r>
      <w:r>
        <w:rPr>
          <w:b/>
          <w:bCs/>
          <w:i/>
          <w:iCs/>
        </w:rPr>
        <w:t>na uczestnictwo w badaniu losów absolwentów Zachodniopomorskiej Szkoły Biznesu w Szczecinie</w:t>
      </w:r>
      <w:r>
        <w:rPr>
          <w:i/>
          <w:iCs/>
        </w:rPr>
        <w:t xml:space="preserve">, które będzie prowadzone drogą elektroniczną, telefoniczną lub pocztową (zgodnie z Ustawą Prawo o szkolnictwie wyższym)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Wyrażam zgodę / nie wyrażam zgody *(niepotrzebne skreślić) na gromadzenie, wykorzystywanie i przetwarzanie moich danych osobowych przez Zachodniopomorską Szkołę Biznesu w Szczecinie </w:t>
      </w:r>
      <w:r>
        <w:rPr>
          <w:b/>
          <w:bCs/>
          <w:i/>
          <w:iCs/>
        </w:rPr>
        <w:t>wyłącznie w celach naukowo-badawczych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Wyrażam zgodę / nie wyrażam zgody *(niepotrzebne skreślić) na gromadzenie, wykorzystywanie i przetwarzanie moich danych osobowych przez Zachodniopomorską Szkołę Biznesu w Szczecinie </w:t>
      </w:r>
      <w:r>
        <w:rPr>
          <w:b/>
          <w:bCs/>
          <w:i/>
          <w:iCs/>
        </w:rPr>
        <w:t>w celach związanych z działalnością statutową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Wyrażam zgodę / nie wyrażam zgody *(niepotrzebne skreślić) na gromadzenie, wykorzystywanie i przetwarzanie moich danych osobowych oraz mojego wizerunku przez Zachodniopomorską Szkołę Biznesu w Szczecinie </w:t>
      </w:r>
      <w:r>
        <w:rPr>
          <w:b/>
          <w:bCs/>
          <w:i/>
          <w:iCs/>
        </w:rPr>
        <w:t>w celach informacyjno-marketingowych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Wyrażam zgodę / nie wyrażam zgody *(niepotrzebne skreślić) na gromadzenie, wykorzystywanie i przetwarzanie moich danych osobowych oraz mojego wizerunku przez Zachodniopomorską Szkołę Biznesu w Szczecinie </w:t>
      </w:r>
      <w:r>
        <w:rPr>
          <w:b/>
          <w:bCs/>
          <w:i/>
          <w:iCs/>
        </w:rPr>
        <w:t>w celach edukacyjnych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720" w:hanging="0"/>
        <w:rPr/>
      </w:pPr>
      <w:r>
        <w:rPr/>
        <w:t>…………………………………………………</w:t>
      </w:r>
      <w:r>
        <w:rPr/>
        <w:t>..                                                …………………………………………..                                    Data                                                                                                        Czytelny podpis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0050</wp:posOffset>
          </wp:positionH>
          <wp:positionV relativeFrom="paragraph">
            <wp:posOffset>-191135</wp:posOffset>
          </wp:positionV>
          <wp:extent cx="7342505" cy="104184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noujscie_List_New_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32:00Z</dcterms:created>
  <dc:creator>Kamila</dc:creator>
  <dc:description/>
  <cp:keywords/>
  <dc:language>en-US</dc:language>
  <cp:lastModifiedBy>Kamila Antkowiak</cp:lastModifiedBy>
  <dcterms:modified xsi:type="dcterms:W3CDTF">2023-04-01T11:22:00Z</dcterms:modified>
  <cp:revision>1</cp:revision>
  <dc:subject/>
  <dc:title/>
</cp:coreProperties>
</file>