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YWIDUALNA KARTA REALIZACJI AKTYWNOŚCI DODATKOWEJ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udia I stopnia </w:t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ANE STUDENTA </w:t>
      </w:r>
      <w:r>
        <w:rPr>
          <w:rFonts w:cs="Calibri" w:ascii="Calibri" w:hAnsi="Calibri"/>
          <w:bCs/>
        </w:rPr>
        <w:t>(wypełnia studen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studenta/studentk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albumu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 studiów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jalność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studió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/ semestr studió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TWIERDZENIE REALIZACJI AKTYWNOŚCI DODATKOWEJ </w:t>
      </w:r>
      <w:r>
        <w:rPr>
          <w:rFonts w:cs="Calibri" w:ascii="Calibri" w:hAnsi="Calibri"/>
        </w:rPr>
        <w:t>(wypełnia student)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992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akt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załączonego potwierdzenia aktyw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- oświad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 potwierdz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pis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lizacji aktywności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.m.r….do…. d.m.r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opiekuna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na rzecz Uczelni  </w:t>
            </w:r>
            <w:r>
              <w:rPr>
                <w:rFonts w:cs="Calibri" w:ascii="Calibri" w:hAnsi="Calibri"/>
                <w:sz w:val="22"/>
                <w:szCs w:val="22"/>
              </w:rPr>
              <w:t>(wymienić z nazwy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prospołeczne </w:t>
            </w:r>
            <w:r>
              <w:rPr>
                <w:rFonts w:cs="Calibri" w:ascii="Calibri" w:hAnsi="Calibri"/>
                <w:sz w:val="22"/>
                <w:szCs w:val="22"/>
              </w:rPr>
              <w:t>(wymienić z nazwy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na rzecz rozwoju osobistego  </w:t>
            </w:r>
            <w:r>
              <w:rPr>
                <w:rFonts w:cs="Calibri" w:ascii="Calibri" w:hAnsi="Calibri"/>
                <w:sz w:val="22"/>
                <w:szCs w:val="22"/>
              </w:rPr>
              <w:t>(wymienić z nazwy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 wyjątkiem ostatniej kolum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d-dzień, m-miesiąc, r-r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                                                                    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e i data)                                                                                                                   (czytelny podpis studen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39"/>
      </w:tblGrid>
      <w:tr>
        <w:trPr>
          <w:trHeight w:val="7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liczam/nie zaliczam* aktywność dodatkową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Dziekana/Opiekuna praktyk ZPS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985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5740" cy="1050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0:00Z</dcterms:created>
  <dc:creator>Aleksandra Grzesiuk</dc:creator>
  <dc:description/>
  <dc:language>en-US</dc:language>
  <cp:lastModifiedBy>Kamila Antkowiak</cp:lastModifiedBy>
  <cp:lastPrinted>2015-07-10T09:54:00Z</cp:lastPrinted>
  <dcterms:modified xsi:type="dcterms:W3CDTF">2023-05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