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WYSTAWIENIE DUPLIKATU LEGITYMACJI STUDENCKIEJ</w:t>
      </w:r>
    </w:p>
    <w:p>
      <w:pPr>
        <w:pStyle w:val="Normal"/>
        <w:rPr/>
      </w:pP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</w:r>
      <w:r>
        <w:rPr>
          <w:sz w:val="24"/>
        </w:rPr>
        <w:t>Świnoujście, dn. .</w:t>
      </w:r>
      <w:r>
        <w:rPr/>
        <w:t>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imię i nazwisk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numer albu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8890</wp:posOffset>
                </wp:positionV>
                <wp:extent cx="339217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łata  …………………………………………….........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90.7pt;mso-wrap-distance-left:9.05pt;mso-wrap-distance-right:9.05pt;mso-wrap-distance-top:0pt;mso-wrap-distance-bottom:0pt;margin-top:0.7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łata  …………………………………………….......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 kier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 xml:space="preserve">Do </w:t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>Dziekanatu</w:t>
      </w:r>
    </w:p>
    <w:p>
      <w:pPr>
        <w:pStyle w:val="Heading1"/>
        <w:ind w:left="4950" w:hanging="0"/>
        <w:rPr/>
      </w:pPr>
      <w:r>
        <w:rPr/>
        <w:t>Zachodniopomorskiej Szkoły Biznesu</w:t>
      </w:r>
    </w:p>
    <w:p>
      <w:pPr>
        <w:pStyle w:val="Heading1"/>
        <w:ind w:left="4950" w:hanging="0"/>
        <w:rPr/>
      </w:pPr>
      <w:r>
        <w:rPr/>
        <w:t xml:space="preserve">- </w:t>
      </w:r>
      <w:r>
        <w:rPr>
          <w:sz w:val="22"/>
          <w:szCs w:val="22"/>
        </w:rPr>
        <w:t>Akademia Nauk Stosow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</w:rPr>
        <w:t>Zwracam się z prośbą o wydanie duplikatu legitymacji studenckiej w roku akademickim ............../................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zasadnieni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98525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wituję odbiór duplikatu legitymacji studenckie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 ……………………   podpis …………………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70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Kwituję odbiór duplikatu legitymacji studenckie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a ……………………   podpis ……………………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Opłaty:</w:t>
      </w:r>
      <w:r>
        <w:rPr>
          <w:i/>
        </w:rPr>
        <w:t xml:space="preserve"> 50 zł</w:t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12:00Z</dcterms:created>
  <dc:creator>aaa</dc:creator>
  <dc:description/>
  <cp:keywords/>
  <dc:language>en-US</dc:language>
  <cp:lastModifiedBy>Małgorzata Chmielewska</cp:lastModifiedBy>
  <dcterms:modified xsi:type="dcterms:W3CDTF">2023-05-05T09:44:00Z</dcterms:modified>
  <cp:revision>6</cp:revision>
  <dc:subject/>
  <dc:title>PODANIE O WYSTAWIENIE DUPLIKATU LEGITYMACJI STUDENCKIEJ</dc:title>
</cp:coreProperties>
</file>