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noujście dn.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KARTA OBIEGO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żej wymienieni stwierdzają swoim podpisem, że .................................................................... student/ka Zachodniopomorskiej Szkoły Biznesu Wydział w Świnoujściu nie ma żadnych zobowiązań 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755"/>
      </w:tblGrid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mórka stwierdzają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i podpis komórki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Wydziału w Świnoujściu ZPSB ul. Grunwaldzka 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 ZPSB w Szczecinie, ul. Żołnierska 53 bud. 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czna Biblioteka Województwa Zachodniopomorskiego Filia w Świnoujściu           ul. Piłsudskiego 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Miejska Publiczna, Świnoujście,            ul. Piłsudskiego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ięgowoś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ituję odbiór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dojrzałości nr ………………… z dnia 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 ukończenia szkoły średniej nr …………………….. z dnia ……………………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i 2 odpisy…………………………..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lement do dyplomu i 2 odpisy…………..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headerReference w:type="default" r:id="rId2"/>
      <w:type w:val="nextPage"/>
      <w:pgSz w:w="11906" w:h="16838"/>
      <w:pgMar w:left="1417" w:right="1417" w:gutter="0" w:header="51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791460" cy="1071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Swinoujscie - Kop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5:00Z</dcterms:created>
  <dc:creator>A</dc:creator>
  <dc:description/>
  <dc:language>en-US</dc:language>
  <cp:lastModifiedBy>Kamila Antkowiak</cp:lastModifiedBy>
  <cp:lastPrinted>2021-08-24T14:45:00Z</cp:lastPrinted>
  <dcterms:modified xsi:type="dcterms:W3CDTF">2023-04-02T08:05:00Z</dcterms:modified>
  <cp:revision>2</cp:revision>
  <dc:subject/>
  <dc:title/>
</cp:coreProperties>
</file>