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PODANIE O ODROCZENIE TERMINU OBRONY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927350" cy="112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>Świnoujście, dn.  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 imię i nazwisko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2"/>
        </w:rPr>
      </w:pPr>
      <w:r>
        <w:rPr/>
        <w:t>..........................................................</w:t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( numer album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065</wp:posOffset>
                </wp:positionH>
                <wp:positionV relativeFrom="paragraph">
                  <wp:posOffset>30480</wp:posOffset>
                </wp:positionV>
                <wp:extent cx="3392170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danie złożono dn.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dpis przyjmującego 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58.3pt;mso-wrap-distance-left:9.05pt;mso-wrap-distance-right:9.05pt;mso-wrap-distance-top:0pt;mso-wrap-distance-bottom:0pt;margin-top:2.4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odanie złożono dn. 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odpis przyjmującego 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 xml:space="preserve">(adres)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......................................</w:t>
      </w:r>
      <w:r>
        <w:rPr>
          <w:rFonts w:cs="Arial" w:ascii="Arial" w:hAnsi="Arial"/>
        </w:rPr>
        <w:t>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pacing w:val="32"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b/>
          <w:spacing w:val="32"/>
          <w:sz w:val="24"/>
          <w:szCs w:val="24"/>
        </w:rPr>
        <w:t>DZIEK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Wydziału w Świnoujśc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ab/>
        <w:tab/>
        <w:t xml:space="preserve">Zachodniopomorskiej Szkoły Biznesu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ab/>
        <w:tab/>
        <w:t>-</w:t>
      </w:r>
      <w:r>
        <w:rPr>
          <w:b/>
        </w:rPr>
        <w:t>Akademii Nauk Stosowanych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</w:r>
      <w:r>
        <w:rPr>
          <w:sz w:val="24"/>
        </w:rPr>
        <w:t>Zwracam się z uprzejmą prośbą o wyrażenie zgody na przedłużenie terminu obrony pracy dyplomowej do dnia 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motorem jest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ednocześnie informuję, że z pozostałych przedmiotów uzyskałem (łam) pozytywne oceny                        z zaliczeń i egzaminów.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z a s a d n i e n i 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Z poważani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 i n i a  P r o m o t o r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</w:rPr>
        <w:t>Opłaty:</w:t>
      </w:r>
      <w:r>
        <w:rPr>
          <w:i/>
        </w:rPr>
        <w:t xml:space="preserve"> 50% czesnego za każdy miesiąc przekroczenia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regulaminowego terminu obron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23:00Z</dcterms:created>
  <dc:creator>Zachodniopomorska</dc:creator>
  <dc:description/>
  <cp:keywords/>
  <dc:language>en-US</dc:language>
  <cp:lastModifiedBy>Małgorzata Chmielewska</cp:lastModifiedBy>
  <cp:lastPrinted>2016-09-27T11:21:00Z</cp:lastPrinted>
  <dcterms:modified xsi:type="dcterms:W3CDTF">2023-05-05T09:49:00Z</dcterms:modified>
  <cp:revision>6</cp:revision>
  <dc:subject/>
  <dc:title>Agnieszka Karpis                                         Szczecin, dn</dc:title>
</cp:coreProperties>
</file>