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– INDYWIDUALNA ORGANIZACJA STUDIÓW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20"/>
          <w:szCs w:val="20"/>
        </w:rPr>
        <w:tab/>
        <w:tab/>
        <w:t xml:space="preserve">                                                                                          Świnoujście, dn.   …….………..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 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09220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8.6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Podpis przyjmującego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</w:t>
        <w:tab/>
        <w:tab/>
        <w:tab/>
        <w:tab/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 numer albumu)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elefon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/>
          <w:b/>
          <w:b/>
          <w:spacing w:val="32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pacing w:val="32"/>
          <w:sz w:val="24"/>
          <w:szCs w:val="24"/>
        </w:rPr>
        <w:t>DZIEK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ab/>
        <w:tab/>
        <w:t>Wydziału w Świnoujści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ab/>
        <w:tab/>
        <w:tab/>
        <w:t xml:space="preserve">Zachodniopomorskiej Szkoły Biznesu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ab/>
        <w:tab/>
        <w:tab/>
        <w:t>-</w:t>
      </w:r>
      <w:r>
        <w:rPr>
          <w:rFonts w:cs="Calibri Light" w:ascii="Calibri Light" w:hAnsi="Calibri Light"/>
          <w:b/>
          <w:sz w:val="20"/>
          <w:szCs w:val="20"/>
        </w:rPr>
        <w:t>Akademii Nauk Stosowanych</w:t>
      </w:r>
    </w:p>
    <w:p>
      <w:pPr>
        <w:pStyle w:val="Normal"/>
        <w:jc w:val="center"/>
        <w:rPr>
          <w:rFonts w:ascii="Arial" w:hAnsi="Arial" w:cs="Calibri"/>
          <w:b/>
          <w:b/>
          <w:sz w:val="24"/>
        </w:rPr>
      </w:pPr>
      <w:r>
        <w:rPr>
          <w:rFonts w:cs="Calibri" w:ascii="Arial" w:hAnsi="Arial"/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DA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>Zwracam się z prośbą do Pani Dziekan o wyrażenie zgody na indywidualną organizację studiów  w roku akademickim 20…..…/20…….. na semestr ………………..</w:t>
      </w:r>
    </w:p>
    <w:p>
      <w:pPr>
        <w:pStyle w:val="Heading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 z a s a d n i e n i 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Jednocześnie informuję, że znane są mi warunki i zasady indywidualnej organizacji studiów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...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Podpis</w:t>
      </w:r>
    </w:p>
    <w:p>
      <w:pPr>
        <w:pStyle w:val="Cytatintensywny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NDYWIDUALNA ORGANIZACJA STUDIÓW - zasady</w:t>
      </w:r>
    </w:p>
    <w:p>
      <w:pPr>
        <w:pStyle w:val="Normal"/>
        <w:rPr/>
      </w:pPr>
      <w:r>
        <w:rPr/>
        <w:t xml:space="preserve">Na podstawie Regulaminu studiów ZPSB </w:t>
      </w:r>
      <w:r>
        <w:rPr>
          <w:rFonts w:cs="Calibri"/>
        </w:rPr>
        <w:t>§</w:t>
      </w:r>
      <w:r>
        <w:rPr/>
        <w:t>23 pkt 5. Student może otrzymać zgodę na indywidualną organizację studiów (IOS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Indywidualna organizacja studiów umożliwia nieuczestniczenie w obowiązkowych zajęciach dydaktycznych.  Przy czym IOS </w:t>
      </w:r>
      <w:r>
        <w:rPr>
          <w:u w:val="single"/>
        </w:rPr>
        <w:t>zwalnia</w:t>
      </w:r>
      <w:r>
        <w:rPr/>
        <w:t xml:space="preserve"> Studenta </w:t>
      </w:r>
      <w:r>
        <w:rPr>
          <w:u w:val="single"/>
        </w:rPr>
        <w:t>jedynie</w:t>
      </w:r>
      <w:r>
        <w:rPr/>
        <w:t xml:space="preserve"> z uczestnictwa w zajęciach dydaktycznych, </w:t>
      </w:r>
      <w:r>
        <w:rPr>
          <w:u w:val="single"/>
        </w:rPr>
        <w:t>nie zwalnia</w:t>
      </w:r>
      <w:r>
        <w:rPr/>
        <w:t xml:space="preserve"> z zaliczenia przedmiotu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Przed </w:t>
      </w:r>
      <w:r>
        <w:rPr>
          <w:u w:val="single"/>
        </w:rPr>
        <w:t>rozpoczęciem pierwszych zajęć</w:t>
      </w:r>
      <w:r>
        <w:rPr/>
        <w:t>, obowiązkiem Studenta jest uzgodnienie z każdym Prowadzącym formy oraz zasad zaliczenia przedmiotu, stosownie do wymagań określonych przez Prowadzącego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Indywidualna organizacja studiów </w:t>
      </w:r>
      <w:r>
        <w:rPr>
          <w:u w:val="single"/>
        </w:rPr>
        <w:t>nie zwalnia</w:t>
      </w:r>
      <w:r>
        <w:rPr/>
        <w:t xml:space="preserve"> Studenta z zaliczania przedmiotu w wyznaczonym terminie. Dla danej grupy i danego przedmiotu ustalane są trzy terminy zaliczenia/egzaminu, przy czym termin pierwszy jest podstawowy a termin drugi i trzeci – terminy poprawkowe. </w:t>
      </w:r>
      <w:r>
        <w:rPr>
          <w:u w:val="single"/>
        </w:rPr>
        <w:t>Terminy zaliczeń dla Studentów posiadających zgodę na IOS nie są ustalane indywidualnie</w:t>
      </w:r>
      <w:r>
        <w:rPr/>
        <w:t>, chyba, że takie uzgodnienia student poczyni z Prowadzący i za zgodą samego Prowadzącego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Indywidualna organizacja studiów nie zwalnia Studenta z ponoszenia opłat, które zawarte są w Cenniku opłat za studia w Zachodniopomorskiej Szkole Biznesu w Szczecinie. Cennik ten dołączony jest do umowy o naukę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rogram studiów w przypadku Studenta, przyjętego z innej uczelni lub wznawiającego studia może ulec zmianie na podstawie decyzji Dzieka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  <w:t>Zapoznałam/em się,</w:t>
      </w:r>
    </w:p>
    <w:p>
      <w:pPr>
        <w:pStyle w:val="Normal"/>
        <w:spacing w:lineRule="auto" w:line="480"/>
        <w:ind w:left="4956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Świnoujście, dn.……………………………                                                    Podpis Studenta 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3095</wp:posOffset>
          </wp:positionH>
          <wp:positionV relativeFrom="paragraph">
            <wp:posOffset>-173355</wp:posOffset>
          </wp:positionV>
          <wp:extent cx="7199630" cy="13411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" r="2068" b="8712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noujscie_List_New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6:00Z</dcterms:created>
  <dc:creator>Kamila</dc:creator>
  <dc:description/>
  <cp:keywords/>
  <dc:language>en-US</dc:language>
  <cp:lastModifiedBy>Małgorzata Chmielewska</cp:lastModifiedBy>
  <dcterms:modified xsi:type="dcterms:W3CDTF">2023-05-05T09:51:00Z</dcterms:modified>
  <cp:revision>3</cp:revision>
  <dc:subject/>
  <dc:title/>
</cp:coreProperties>
</file>