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92735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PODANIE O WPIS WARUNK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.</w:t>
        <w:tab/>
        <w:tab/>
      </w:r>
      <w:r>
        <w:rPr>
          <w:sz w:val="24"/>
        </w:rPr>
        <w:t>………………., dn.</w:t>
        <w:tab/>
      </w:r>
      <w:r>
        <w:rPr/>
        <w:t>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( imię i nazwisk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numer albu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(Kierunek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grupa)     /    ( ses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4"/>
        </w:rPr>
        <w:t>DZIEKAN</w:t>
      </w:r>
    </w:p>
    <w:p>
      <w:pPr>
        <w:pStyle w:val="Normal"/>
        <w:ind w:left="2832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Wydziału w Świnoujściu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Zachodniopomorskiej Szkoły Biznesu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-Akademii Nauk Stosowanych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Zwracam się z prośbą o wyrażenie zgody na wpis warunkowy na semestr  ............ w roku akademickim ............../...............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zaliczenia semestru pozostały zaliczenia z następujących przedmiot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yższe braki zobowiązuje się uzupełnić w wyznaczonym term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</w:rPr>
        <w:t>Zgoda na wpis warunkowy na semestr 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w roku ak. ............../..............termin zaliczenia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</w:rPr>
        <w:t>do ........................... r.............</w:t>
      </w:r>
      <w:r>
        <w:rPr>
          <w:sz w:val="24"/>
        </w:rPr>
        <w:tab/>
        <w:tab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i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2:00Z</dcterms:created>
  <dc:creator>Małgosia</dc:creator>
  <dc:description/>
  <cp:keywords/>
  <dc:language>en-US</dc:language>
  <cp:lastModifiedBy>Kamila Antkowiak</cp:lastModifiedBy>
  <cp:lastPrinted>2018-03-10T14:35:00Z</cp:lastPrinted>
  <dcterms:modified xsi:type="dcterms:W3CDTF">2023-04-14T15:26:00Z</dcterms:modified>
  <cp:revision>4</cp:revision>
  <dc:subject/>
  <dc:title/>
</cp:coreProperties>
</file>