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.........................................................</w:t>
        <w:tab/>
        <w:tab/>
        <w:tab/>
      </w:r>
      <w:r>
        <w:rPr>
          <w:rFonts w:cs="Arial" w:ascii="Arial" w:hAnsi="Arial"/>
          <w:sz w:val="24"/>
        </w:rPr>
        <w:t>Szczecin, dn. .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( imię i nazwisk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numer album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numer grupy,kierun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o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ziekanat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>Zachodniopomorskiej Szkoły Biznes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>Ul. Żołnierska 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>71-210 Szczec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wracam się z prośbą o wydanie duplikatu legitymacji studenckiej w roku akademickim ............../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ab/>
        <w:t>Podpis</w:t>
        <w:tab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44:00Z</dcterms:created>
  <dc:creator>Zachodniopomorska</dc:creator>
  <dc:description/>
  <dc:language>en-US</dc:language>
  <cp:lastModifiedBy>Zaneta Onyszkiewicz</cp:lastModifiedBy>
  <cp:lastPrinted>2007-08-27T14:49:00Z</cp:lastPrinted>
  <dcterms:modified xsi:type="dcterms:W3CDTF">2007-12-12T12:25:00Z</dcterms:modified>
  <cp:revision>5</cp:revision>
  <dc:subject/>
  <dc:title>Agnieszka Karpis                                         Szczecin, dn</dc:title>
</cp:coreProperties>
</file>