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</w:rPr>
        <w:t>informacja prasowa</w:t>
      </w:r>
      <w:r>
        <w:rPr/>
        <w:tab/>
        <w:tab/>
        <w:tab/>
        <w:tab/>
        <w:tab/>
        <w:tab/>
        <w:tab/>
        <w:t xml:space="preserve">         Szczecin, 14.04.2015 r.</w:t>
      </w:r>
    </w:p>
    <w:p>
      <w:pPr>
        <w:pStyle w:val="Heading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spacing w:before="0" w:after="240"/>
        <w:contextualSpacing/>
        <w:jc w:val="center"/>
        <w:rPr>
          <w:sz w:val="48"/>
        </w:rPr>
      </w:pPr>
      <w:r>
        <w:rPr>
          <w:sz w:val="48"/>
        </w:rPr>
        <w:t>Rusza Technikum Kreatywne w Szczecini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0"/>
          <w:szCs w:val="20"/>
        </w:rPr>
        <w:t>Zachodniopomorska Szkoła Biznesu uruchamia nowy projekt – Szkoły Kreatywne. Już we wrześniu br. startuje nowa szkoła średnia – Technikum Kreatywne w Szczecinie. Rekrutacja na rok 2015/2016 już się rozpoczęła, nabór wynosi 50 miejsc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Obecne w życiu codziennym smartfony, tablety oraz aplikacje mobilne czy gry komputerowe to ogromny potencjał dzisiejszych czasów, a najliczniejszą grupę użytkowników urządzeń mobilnych w Polsce, stanowi młodzież na etapie edukacji gimnazjalnej, ponadgimnazjalnej i wyższej. Nowa placówka przy Zachodniopomorskiej Szkole Biznesu wpisuje się w te tendencje i wychodzi im naprzeciw. Technikum Kreatywne w pierwszym roku swojej działalności oferuje dwa kierunki specjalistyczne: Projektowanie i programowanie gier komputerowych oraz Programowanie aplikacji na urządzenia mobilne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worząc ofertę dla młodych, Zachodniopomorska Szkoła Biznesu rozwija swoją działalność i poszerza wachlarz możliwości dla absolwentów szkół gimnazjalnych w Szczecini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mach ZSK działa obecnie Technikum Kreatywne, a wkrótce w naszych szkołach będziemy kształcić również w kierunku kolejnych profesji, planujemy też poszerzyć ofertę o inne etapy edukacji. Wszystko po to, by skutecznie wprowadzać w życie przyświecającą nam ideę lifelong learning, zgodnie z którą człowiek uczy się całe życie.</w:t>
      </w:r>
      <w:r>
        <w:rPr>
          <w:rFonts w:cs="Arial" w:ascii="Arial" w:hAnsi="Arial"/>
          <w:sz w:val="20"/>
          <w:szCs w:val="20"/>
        </w:rPr>
        <w:t>” – mówi prof. Aneta Zelek, rektor Zachodniopomorskiej Szkoły Biznes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steśmy przekonani, że edukacja powinna iść z duchem czasu i nadążać za trendami rynku pracy, a połączenie pasji i wiedzy to najlepszy przepis na sukces. Nasz program nauczania zbudowaliśmy tak, by nasi uczniowie mogli rozwijać z nami swój potencjał, zdobywać wiedzę i cenne doświadczenie, a co za tym idzie, w przyszłości mieć lepszy start na rynku pracy.</w:t>
      </w:r>
      <w:r>
        <w:rPr>
          <w:rFonts w:cs="Arial" w:ascii="Arial" w:hAnsi="Arial"/>
          <w:sz w:val="20"/>
          <w:szCs w:val="20"/>
        </w:rPr>
        <w:t>” – dodaje Krzysztof Kacprzak, nowy Dyrektor Technikum Kreatywneg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tą technikum otwartego w murach szkoły wyższej jest wdrożenie uczniów do życia akademickiego i przygotowanie do podjęcia studiów. W Technikum Kreatywnym lekcje odbywać się będą w infrastrukturze uczelni, która już od ponad 20 lat kształci menadżerów dla biznesu, a prowadzącymi zajęcia będą m.in. doświadczeni wykładowcy ZPSB. Już od pierwszej klasy, obok przedmiotów ogólnokształcących, uczniowie będą też zdobywać umiejętności praktyczne - zarówno podczas lekcji, jak i dodatkowych kursów, warsztatów, treningów oraz w ramach dedykowanych naszym uczniom programów, projektów specjalnych i praktyk. Dzięki współpracy ZPSB z wiodącymi firmami, jak np. PC Factory czy BLStream, uczniowie będą mogli skorzystać ze specjalnego programu praktyk zawodowych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enie czteroletniego Technikum Kreatywnego, po zdaniu kolejno trzech egzaminów (w klasie II, III i IV) potwierdzających kwalifikacje zawodowe, umożliwia uzyskanie dyplomu zawodowego Technik-Informatyk, a także uzyskanie świadectwa maturalnego po zdaniu egzaminu maturalnego.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ęcej informacji na stronie ZS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zkolykreatywne.p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D9D9D9" w:val="clear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Polecamy także film promocyjn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channel/UCgFA0XM187nDV_Bx5OubIk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>Informacje dla mediów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Agata Mikołajczak, rzecznik pras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Zachodniopomorska Szkoła Biznesu w Szczecini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tel. 091-814 94 61; kom. 504-160-9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20"/>
            <w:lang w:eastAsia="pl-PL"/>
          </w:rPr>
          <w:t>amikolajczak@zpsb.pl</w:t>
        </w:r>
      </w:hyperlink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 xml:space="preserve"> ;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szCs w:val="20"/>
            <w:u w:val="single"/>
            <w:lang w:eastAsia="pl-PL"/>
          </w:rPr>
          <w:t>www.zpsb.pl</w:t>
        </w:r>
      </w:hyperlink>
    </w:p>
    <w:sectPr>
      <w:headerReference w:type="default" r:id="rId6"/>
      <w:type w:val="nextPage"/>
      <w:pgSz w:w="11906" w:h="16838"/>
      <w:pgMar w:left="1417" w:right="1417" w:gutter="0" w:header="708" w:top="17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8010</wp:posOffset>
          </wp:positionH>
          <wp:positionV relativeFrom="paragraph">
            <wp:posOffset>-147320</wp:posOffset>
          </wp:positionV>
          <wp:extent cx="2888615" cy="561975"/>
          <wp:effectExtent l="0" t="0" r="0" b="0"/>
          <wp:wrapSquare wrapText="bothSides"/>
          <wp:docPr id="1" name="logo _ZPS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_ZPS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3890</wp:posOffset>
              </wp:positionH>
              <wp:positionV relativeFrom="paragraph">
                <wp:posOffset>-233045</wp:posOffset>
              </wp:positionV>
              <wp:extent cx="2971800" cy="840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21C27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tel. (+48 91) 814 94 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e-mail: media@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www.zpsb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6.2pt;mso-wrap-distance-left:9.05pt;mso-wrap-distance-right:9.05pt;mso-wrap-distance-top:0pt;mso-wrap-distance-bottom:0pt;margin-top:-18.35pt;mso-position-vertical-relative:text;margin-left:25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21C27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tel. (+48 91) 814 94 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e-mail: media@zpsb.pl</w:t>
                    </w:r>
                  </w:p>
                  <w:p>
                    <w:pPr>
                      <w:pStyle w:val="Normal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www.zpsb.pl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281940</wp:posOffset>
          </wp:positionV>
          <wp:extent cx="7616190" cy="526415"/>
          <wp:effectExtent l="0" t="0" r="0" b="0"/>
          <wp:wrapNone/>
          <wp:docPr id="3" name="glow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low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5560" r="-2" b="23481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b/>
      <w:bCs/>
      <w:i/>
      <w:iCs/>
      <w:color w:val="F07F09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ykreatywne.pl/" TargetMode="External"/><Relationship Id="rId3" Type="http://schemas.openxmlformats.org/officeDocument/2006/relationships/hyperlink" Target="https://www.youtube.com/channel/UCgFA0XM187nDV_Bx5OubIkA" TargetMode="External"/><Relationship Id="rId4" Type="http://schemas.openxmlformats.org/officeDocument/2006/relationships/hyperlink" Target="mailto:amikolajczak@zpsb.pl" TargetMode="External"/><Relationship Id="rId5" Type="http://schemas.openxmlformats.org/officeDocument/2006/relationships/hyperlink" Target="http://www.zps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me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Agata Mikołajczak</dc:creator>
  <dc:description/>
  <cp:keywords/>
  <dc:language>en-US</dc:language>
  <cp:lastModifiedBy>Agata Mikołajczak</cp:lastModifiedBy>
  <cp:lastPrinted>2015-04-14T10:32:00Z</cp:lastPrinted>
  <dcterms:modified xsi:type="dcterms:W3CDTF">2015-04-14T08:33:00Z</dcterms:modified>
  <cp:revision>2</cp:revision>
  <dc:subject/>
  <dc:title/>
</cp:coreProperties>
</file>