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</w:rPr>
        <w:t>informacja prasowa</w:t>
      </w:r>
      <w:r>
        <w:rPr/>
        <w:tab/>
        <w:tab/>
        <w:tab/>
        <w:tab/>
        <w:tab/>
        <w:tab/>
        <w:tab/>
        <w:t xml:space="preserve">         Szczecin, 23.04.2015 r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Heading"/>
        <w:spacing w:before="0" w:after="240"/>
        <w:contextualSpacing/>
        <w:jc w:val="center"/>
        <w:rPr>
          <w:sz w:val="48"/>
        </w:rPr>
      </w:pPr>
      <w:r>
        <w:rPr>
          <w:sz w:val="48"/>
        </w:rPr>
        <w:t>Czy pierwszy milion można ukraść nauce?</w:t>
      </w:r>
    </w:p>
    <w:p>
      <w:pPr>
        <w:pStyle w:val="Normal"/>
        <w:jc w:val="both"/>
        <w:rPr>
          <w:b/>
          <w:b/>
        </w:rPr>
      </w:pPr>
      <w:r>
        <w:rPr>
          <w:b/>
        </w:rPr>
        <w:t>Na takie pytanie starali się znaleźć pozytywną odpowiedź goście i uczestnicy konferencji, zorganizowanej przez Zachodniopomorską Szkołę Biznesu w ramach projektu MATRIX. Do udziału w tym bezpłatnym wydarzeniu zaproszeni zostali studenci, pracownicy naukowi oraz przedsiębiorcy – ponieważ właśnie o pomysłach na biznes powiązanych z uczelniami, przedsięwzięciami studentów czy pracami badawczymi opowiadali zaproszeni goście. A prezentowane były pomysły, które odniosły poważny biznesowy sukces, a więc warte naślad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ferencja „Czy pierwszy milion można ukraść nauce?” </w:t>
        <w:br/>
        <w:t>odbyła się w Zachodniopomorskiej Szkole Biznesu w Szczecinie, 23 kwietnia 2015 r.</w:t>
      </w:r>
    </w:p>
    <w:p>
      <w:pPr>
        <w:pStyle w:val="Normal"/>
        <w:jc w:val="both"/>
        <w:rPr/>
      </w:pPr>
      <w:r>
        <w:rPr/>
        <w:t>Wśród zaproszonych gości znaleźli się: twórca i pomysłodawca serwisu JakDojade.pl, Bartosz Burek, który zdradzał, jak to się stało, że studencki projekt przerodził się w jedną z najbardziej znanych aplikacji w Polsce; dr Grzegorz Brona, współwłaściciel i wiceprezes Zarządu Creotech Instruments S.A., opowiadał o swojej drodze od uczelnianego spin-offu do pozycji wiodącego dostawcy technologii kosmicznych z wielomilionowymi kontraktami i inwestorami pukającymi do drzwi; a także Karol Wójcicki, pracownik Centrum Nauki Kopernik, dziennikarz naukowy Gazety Wyborczej, współpracujący też z telewizją TVN, opowiadający w niezwykły sposób o nauce i polskich innowacjach, także na co dzień na kanale TVN Turbo czy w programie Dzień Dobry TVN.</w:t>
      </w:r>
    </w:p>
    <w:p>
      <w:pPr>
        <w:pStyle w:val="Normal"/>
        <w:jc w:val="both"/>
        <w:rPr/>
      </w:pPr>
      <w:r>
        <w:rPr/>
        <w:t>Bartosz Burek i dr Brona, dzieląc się swoimi doświadczeniami i planami na przyszłość, wyjaśniali też, jak współpraca uczelnia-biznes przyczyniły się do ich sukcesu. Mówili o swojej karierze od czasu praktykanta do prezesa. Karol Wójcicki bardzo obrazowo wskazywał, jak można mówić o nauce, aby była zrozumiała i ciekawa, a nawet porywająca. Mówiono też o problemach i przeszkodach, które Panowie spotkali na swojej drodze oraz jak udało im się je rozwiązać.</w:t>
      </w:r>
    </w:p>
    <w:p>
      <w:pPr>
        <w:pStyle w:val="Normal"/>
        <w:jc w:val="both"/>
        <w:rPr/>
      </w:pPr>
      <w:r>
        <w:rPr/>
        <w:t>Ze strony ZPSB, Rektor prof. Aneta Zelek opowiadała z kolei o bardzo niestandardowych pomysłach biznesowych, które odniosły sukces, dr Anita Olejnik przybliżyła uczestnikom spotkania możliwości platformy MATRIX, która powstała właśnie z myślą o łączeniu sukcesów nauki i biznesu. Natomiast pod koniec spotkania zostały przedstawione, chyba jedne z ważniejszych wskazówek, czyli - gdzie można znaleźć środki na realizację swoich pomysłów. Dr Justyna Osuch podpowiadała „Jak zostać Rockefellerem” – czyli, jak sfinansować pomysł na biznes dzięki nowym programom Unii Europejskiej.</w:t>
      </w:r>
    </w:p>
    <w:p>
      <w:pPr>
        <w:pStyle w:val="Normal"/>
        <w:jc w:val="both"/>
        <w:rPr/>
      </w:pPr>
      <w:r>
        <w:rPr/>
        <w:t>Projekt MATRIX, inicjator konferencji, to innowacyjna platforma internetowa, która w prosty i szybki sposób umożliwia wyszukiwanie i łączenie innowacyjnych pomysłów ze świata nauki z kreatywnym biznesem, stwarzając podstawy do trwałej współpracy. Platforma pozwala inteligentnie przeglądać treści dzięki wyszukiwarce semantycznej i nawiązać efektywną komunikację pomiędzy użytkownikami.</w:t>
      </w:r>
    </w:p>
    <w:p>
      <w:pPr>
        <w:pStyle w:val="Normal"/>
        <w:jc w:val="both"/>
        <w:rPr/>
      </w:pPr>
      <w:r>
        <w:rPr/>
        <w:t>Konferencja była współfinansowana ze środków Unii Europejskiej w ramach Europejskiego Funduszu Społecznego. Patronaty medialne nad konferencją objęły: Gazeta Wyborcza w Szczecinie, Radio ESKA i W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ięcej informacji o współpracy nauki z biznesem na stronie </w:t>
      </w:r>
      <w:hyperlink r:id="rId2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projektu MATRIX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>Informacje dla mediów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Agata Mikołajczak, rzecznik pras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Zachodniopomorska Szkoła Biznesu w Szczecini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>tel. 091-814 94 61; kom. 504-160-9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20"/>
            <w:lang w:eastAsia="pl-PL"/>
          </w:rPr>
          <w:t>amikolajczak@zpsb.pl</w:t>
        </w:r>
      </w:hyperlink>
      <w:r>
        <w:rPr>
          <w:rFonts w:eastAsia="Times New Roman" w:cs="Arial" w:ascii="Arial" w:hAnsi="Arial"/>
          <w:color w:val="4D4D4D"/>
          <w:sz w:val="16"/>
          <w:szCs w:val="20"/>
          <w:lang w:eastAsia="pl-PL"/>
        </w:rPr>
        <w:t xml:space="preserve"> ;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szCs w:val="20"/>
            <w:u w:val="single"/>
            <w:lang w:eastAsia="pl-PL"/>
          </w:rPr>
          <w:t>www.zpsb.pl</w:t>
        </w:r>
      </w:hyperlink>
    </w:p>
    <w:sectPr>
      <w:headerReference w:type="default" r:id="rId5"/>
      <w:type w:val="nextPage"/>
      <w:pgSz w:w="11906" w:h="16838"/>
      <w:pgMar w:left="1417" w:right="1417" w:gutter="0" w:header="708" w:top="17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8010</wp:posOffset>
          </wp:positionH>
          <wp:positionV relativeFrom="paragraph">
            <wp:posOffset>-147320</wp:posOffset>
          </wp:positionV>
          <wp:extent cx="2888615" cy="561975"/>
          <wp:effectExtent l="0" t="0" r="0" b="0"/>
          <wp:wrapSquare wrapText="bothSides"/>
          <wp:docPr id="1" name="logo _ZPSB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_ZPSB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3890</wp:posOffset>
              </wp:positionH>
              <wp:positionV relativeFrom="paragraph">
                <wp:posOffset>-233045</wp:posOffset>
              </wp:positionV>
              <wp:extent cx="2971800" cy="840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21C27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tel. (+48 91) 814 94 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e-mail: media@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  <w:t>www.zpsb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921C27"/>
                            </w:rPr>
                          </w:pPr>
                          <w:r>
                            <w:rPr>
                              <w:color w:val="921C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6.2pt;mso-wrap-distance-left:9.05pt;mso-wrap-distance-right:9.05pt;mso-wrap-distance-top:0pt;mso-wrap-distance-bottom:0pt;margin-top:-18.35pt;mso-position-vertical-relative:text;margin-left:25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21C27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tel. (+48 91) 814 94 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e-mail: media@zpsb.pl</w:t>
                    </w:r>
                  </w:p>
                  <w:p>
                    <w:pPr>
                      <w:pStyle w:val="Normal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  <w:t>www.zpsb.pl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color w:val="921C27"/>
                      </w:rPr>
                    </w:pPr>
                    <w:r>
                      <w:rPr>
                        <w:color w:val="921C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281940</wp:posOffset>
          </wp:positionV>
          <wp:extent cx="7616190" cy="526415"/>
          <wp:effectExtent l="0" t="0" r="0" b="0"/>
          <wp:wrapNone/>
          <wp:docPr id="3" name="glow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low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5560" r="-2" b="23481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b/>
      <w:bCs/>
      <w:i/>
      <w:iCs/>
      <w:color w:val="F07F09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matrix.pl/" TargetMode="External"/><Relationship Id="rId3" Type="http://schemas.openxmlformats.org/officeDocument/2006/relationships/hyperlink" Target="mailto:amikolajczak@zpsb.pl" TargetMode="External"/><Relationship Id="rId4" Type="http://schemas.openxmlformats.org/officeDocument/2006/relationships/hyperlink" Target="http://www.zpsb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me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7:00Z</dcterms:created>
  <dc:creator>Agata Mikołajczak</dc:creator>
  <dc:description/>
  <dc:language>en-US</dc:language>
  <cp:lastModifiedBy>AgM</cp:lastModifiedBy>
  <cp:lastPrinted>2015-04-14T15:36:00Z</cp:lastPrinted>
  <dcterms:modified xsi:type="dcterms:W3CDTF">2015-04-29T19:27:00Z</dcterms:modified>
  <cp:revision>3</cp:revision>
  <dc:subject/>
  <dc:title/>
</cp:coreProperties>
</file>