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09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CENOWA DLA stanowiska/ stanowisk</w:t>
      </w:r>
    </w:p>
    <w:p>
      <w:pPr>
        <w:pStyle w:val="Heading2"/>
        <w:ind w:left="709" w:firstLine="284"/>
        <w:jc w:val="center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wskazać nr stanowiska/stanowis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nr telefonu 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dpowiedzi na Zapytanie ofertowe na świadczenie usług w trakcie realizacji projektu Model Adaptacyjnego Transferu Rozwiązań Innowacyjnych i Eksperckich MATRIX realizowanego przez Zachodniopomorską Szkołę Biznesu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godnie z opisem przedmiotu zamówienia i na warunkach określonych w zapytaniu cenow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559"/>
        <w:gridCol w:w="1464"/>
        <w:gridCol w:w="1840"/>
        <w:gridCol w:w="2408"/>
      </w:tblGrid>
      <w:tr>
        <w:trPr>
          <w:trHeight w:val="108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stanowiska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 stanowiska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za godzinę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 latach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zycyjność liczba godzin zegarowych miesięcznie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poznałem/-am się ze </w:t>
      </w:r>
      <w:r>
        <w:rPr>
          <w:rFonts w:cs="Arial" w:ascii="Arial" w:hAnsi="Arial"/>
          <w:i/>
        </w:rPr>
        <w:t>Zapytaniem Ofertowy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zyskałem/-am wszystkie niezbędne informacje do przygotowania oferty i realizacji przedmiotu zamówie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kceptuję wskazany w ZO czas związania ofert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akceptuję postanowienia ZO oraz wzór umowy i w przypadku wyboru mojej oferty zobowiązuję się do podpisania umowy na warunkach określonych w Zapytaniu, w miejscu i czasie zaznaczonym przez Zamawiającego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 oświadczam, że załączone do oferty dokumenty opisują stan prawny i faktyczny, aktualny na dzień otwarcia ofert.</w:t>
      </w:r>
    </w:p>
    <w:p>
      <w:pPr>
        <w:pStyle w:val="Akapitzlist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Akapitzlist"/>
        <w:ind w:left="360" w:hanging="0"/>
        <w:rPr/>
      </w:pPr>
      <w:r>
        <w:rPr>
          <w:rFonts w:cs="Arial" w:ascii="Arial" w:hAnsi="Arial"/>
        </w:rPr>
        <w:t>Posiadam konto w 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er konta ................................................................................................................................. 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ami do formularza oferty s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420" w:firstLine="6"/>
        <w:rPr/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  <w:i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420" w:firstLine="6"/>
        <w:rPr/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  <w:i/>
        </w:rPr>
        <w:t>.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niniejszą składam na........... kolejno ponumerowanych stronach.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miejscowość,  data/                                                                 /podpis Wykonawcy/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</w:rPr>
        <w:t>Załącznik nr 2 do Zapytania Ofertowego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dres zamieszkania 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ESEL    ...........................................NIP.............................................................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Ja, niżej podpisany, oświadczam, iż ubiegając się o udzielenie zamówienia (postępowanie nr: ……………………..), nie jesteśmy powiązani z Zamawiającym  – Zachodniopomorską Szkołą Biznesu w Szczecinie, z siedzibą w Szczecinie przy ul. Żołnierskiej 53, osobowo lub kapitałowo w rozumieniu zapisów Wytycznych w zakresie kwalifikowania wydatków w ramach Programu Operacyjnego Kapitał Ludzki z dnia 14.08.2012 r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 z n/w osobami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</w:t>
      </w:r>
    </w:p>
    <w:p>
      <w:pPr>
        <w:pStyle w:val="Normal"/>
        <w:ind w:left="1068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, zgodnie z ustawą z 29 sierpnia 1997 r. o ochronie danych osobowych (tj. Dz. U. z 2002 nr 101, poz. 926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miejscowość,  data/                                                                 /podpis Wykonawcy/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Zapytania Ofertowego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OSOBOWY - CV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(imiona) i nazwisko …..................... ............................. 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a i miejsce urodzenia 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 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..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(nazwa szkoły i rok jej ukończenia, zawód, specjalność, stopień, tytuł zawodowy – naukowy (format dowolny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uzupełniające (kursy, studia podyplomowe), data ukończenia lub rozpoczęcia nauki w przypadku jej trwania (format dowolny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dotychczasowego zatrudnienia (format dowo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istnieje możliwość złożenia CV w formacie opracowanym indywidualnie, pod warunkiem zamieszczenia kluczowych informacji przedstawionych we wzorz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nr 4 do Zapytania Ofertowego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60" w:after="60"/>
        <w:ind w:left="-142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zaangażowanej w realizację projektu pt. </w:t>
      </w:r>
    </w:p>
    <w:p>
      <w:pPr>
        <w:pStyle w:val="Normal"/>
        <w:spacing w:before="60" w:after="60"/>
        <w:ind w:left="-142" w:hanging="285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Model Adaptacyjneg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ransferu Rozwiązań Innowacyjnych i Eksperckich: MATRIX”</w:t>
      </w:r>
    </w:p>
    <w:p>
      <w:pPr>
        <w:pStyle w:val="Normal"/>
        <w:spacing w:before="60" w:after="60"/>
        <w:ind w:left="-142" w:hanging="285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r projektu: POKL.08.01.02-32-001/1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</w:rPr>
        <w:t>imię i nazwisko</w:t>
      </w:r>
      <w:r>
        <w:rPr>
          <w:rFonts w:cs="Arial Narrow" w:ascii="Arial Narrow" w:hAnsi="Arial Narrow"/>
          <w:b/>
          <w:i/>
        </w:rPr>
        <w:t>:    ………………………………..</w:t>
      </w:r>
      <w:r>
        <w:rPr>
          <w:rFonts w:cs="Arial Narrow" w:ascii="Arial Narrow" w:hAnsi="Arial Narrow"/>
        </w:rPr>
        <w:t>PESEL</w:t>
      </w:r>
      <w:r>
        <w:rPr>
          <w:rFonts w:cs="Arial Narrow" w:ascii="Arial Narrow" w:hAnsi="Arial Narrow"/>
          <w:i/>
        </w:rPr>
        <w:t xml:space="preserve">: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zamieszkania:   </w:t>
      </w:r>
      <w:r>
        <w:rPr>
          <w:rFonts w:cs="Arial Narrow" w:ascii="Arial Narrow" w:hAnsi="Arial Narrow"/>
          <w:b/>
          <w:i/>
        </w:rPr>
        <w:t>……………………………………………, ………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Ja, niżej podpisany(a) oświadczam, że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em zatrudniony(a) w projekcie/tach NSR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33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je łączne zaangażowanie zawodowe (w realizację projektów finansowanych z funduszy strukturalnych i funduszu spójności oraz działań finansowanych z innych źródeł ) nie przekracza 240 godzin miesięcz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330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proszę  wypełnić tabelę nr 1)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jestem zatrudniony(a) w instytucji uczestniczącej w realizacji POKL na podstawie stosunku prac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33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em pracownikiem instytucji sektora publicznego i nie występuje konflikt interesów </w:t>
        <w:br/>
        <w:t>oraz podwójne finansowanie; Jednocześnie informuję, że w ww. instytucji pracuję 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33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w  dniach ………….. w godzinach od …… do …...   tzn. że w ramach projektu  MATRIX mogę być zatrudniony  </w:t>
        <w:br/>
        <w:t xml:space="preserve">       w   pozostałych godzinach, dniach itp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 xml:space="preserve">W przypadku pracy w ramach innego projektu lub innych działań,  oświadczam, że pomimo zatrudnienia w nich będę prawidłowo i efektywnie realizować wszystkie zadania powierzone mi w Zachodniopomorskiej Szkole Biznesu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 również, że zatrudnienie mnie do projektu nie spowoduje konfliktu interesów i nie spowoduje również wystąpienia podwójnego finansowania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świadczam również, że w przypadku gdy podczas trwania umowy z  Zachodniopomorską Szkołą Biznesu  podejmę pracę w innym projekcie lub w ramach innych działań, wówczas poinformuję o tym fakcie Zachodniopomorską Szkołą Biznesu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i/>
        </w:rPr>
        <w:tab/>
        <w:t>`</w:t>
        <w:tab/>
        <w:tab/>
        <w:tab/>
        <w:tab/>
        <w:tab/>
        <w:tab/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data, czytelny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nr 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dresodbiorc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18"/>
        <w:gridCol w:w="2247"/>
        <w:gridCol w:w="1773"/>
        <w:gridCol w:w="2074"/>
      </w:tblGrid>
      <w:tr>
        <w:trPr>
          <w:trHeight w:val="6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ejsce zatrudnienia </w:t>
            </w:r>
            <w:r>
              <w:rPr>
                <w:rFonts w:cs="Arial Narrow" w:ascii="Arial Narrow" w:hAnsi="Arial Narrow"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tuł projekt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 zatrudnie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owisk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iar czasu pracy i termin zatrudnienia</w:t>
            </w:r>
          </w:p>
        </w:tc>
      </w:tr>
      <w:tr>
        <w:trPr>
          <w:trHeight w:val="15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Adresodbiorcy"/>
        <w:ind w:left="360" w:hanging="0"/>
        <w:rPr/>
      </w:pPr>
      <w:r>
        <w:rPr>
          <w:rFonts w:cs="Arial Narrow" w:ascii="Arial Narrow" w:hAnsi="Arial Narrow"/>
          <w:sz w:val="40"/>
          <w:szCs w:val="40"/>
        </w:rPr>
        <w:t>*</w:t>
      </w:r>
      <w:r>
        <w:rPr>
          <w:rFonts w:cs="Arial Narrow" w:ascii="Arial Narrow" w:hAnsi="Arial Narrow"/>
        </w:rPr>
        <w:t xml:space="preserve"> W zależności od rodzaju zatrudnienia prosimy o wpisanie danych związanych z tytułem i numerem projektu NSRO, w ramach którego jest wykonywana praca lub też miejsce zatrudnienia</w:t>
      </w:r>
    </w:p>
    <w:p>
      <w:pPr>
        <w:pStyle w:val="Normal"/>
        <w:spacing w:before="60" w:after="60"/>
        <w:ind w:left="-142" w:hanging="285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/>
      <w:drawing>
        <wp:inline distT="0" distB="0" distL="0" distR="0">
          <wp:extent cx="6376670" cy="623570"/>
          <wp:effectExtent l="0" t="0" r="0" b="0"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766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jest współfinansowany przez Unię Europejską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y NSRO oznaczają projekty realizowane w ramach: Programu Operacyjnego Kapitał Ludzki (PO KL), Programu Operacyjnego Innowacyjna Gospodarka (PO IG), Programu Operacyjnego Infrastruktura i Środowisko (PO IŚ), Regionalnych Programów Operacyjnych (RPO), Programu Operacyjnego Rozwój Polski Wschodniej (PO RPW), Programu Operacyjnego Europejska Współpraca Terytorialna (PO EWT), Programu Operacyjnego Pomoc Techniczna (PO P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36575</wp:posOffset>
          </wp:positionH>
          <wp:positionV relativeFrom="paragraph">
            <wp:posOffset>-408305</wp:posOffset>
          </wp:positionV>
          <wp:extent cx="7574280" cy="16935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69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485900</wp:posOffset>
              </wp:positionH>
              <wp:positionV relativeFrom="paragraph">
                <wp:posOffset>605155</wp:posOffset>
              </wp:positionV>
              <wp:extent cx="2973070" cy="571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mbria" w:ascii="Calibri" w:hAnsi="Calibri"/>
                              <w:color w:val="943634"/>
                              <w:sz w:val="20"/>
                              <w:szCs w:val="20"/>
                            </w:rPr>
                            <w:t>Projekt „</w:t>
                          </w:r>
                          <w:r>
                            <w:rPr>
                              <w:rFonts w:cs="Cambria" w:ascii="Calibri" w:hAnsi="Calibri"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  <w:t>Model Adaptacyjnego</w:t>
                          </w:r>
                          <w:r>
                            <w:rPr>
                              <w:rFonts w:cs="Cambria" w:ascii="Calibri" w:hAnsi="Calibri"/>
                              <w:iCs/>
                              <w:color w:val="943634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mbria" w:ascii="Calibri" w:hAnsi="Calibri"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  <w:t xml:space="preserve">Transferu Rozwiązań Innowacyjnych i Eksperckich: </w:t>
                          </w:r>
                          <w:r>
                            <w:rPr>
                              <w:rFonts w:cs="Cambria" w:ascii="Calibri" w:hAnsi="Calibri"/>
                              <w:b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  <w:t>MATRIX</w:t>
                          </w:r>
                          <w:r>
                            <w:rPr>
                              <w:rFonts w:cs="Cambria" w:ascii="Calibri" w:hAnsi="Calibri"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mbria"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libri" w:hAnsi="Calibri"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  <w:t>nr projektu: POKL.08.01.02-32-001/1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mbria"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libri" w:hAnsi="Calibri"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94363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943634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45pt;mso-wrap-distance-left:9.05pt;mso-wrap-distance-right:9.05pt;mso-wrap-distance-top:0pt;mso-wrap-distance-bottom:0pt;margin-top:47.6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mbria" w:ascii="Calibri" w:hAnsi="Calibri"/>
                        <w:color w:val="943634"/>
                        <w:sz w:val="20"/>
                        <w:szCs w:val="20"/>
                      </w:rPr>
                      <w:t>Projekt „</w:t>
                    </w:r>
                    <w:r>
                      <w:rPr>
                        <w:rFonts w:cs="Cambria" w:ascii="Calibri" w:hAnsi="Calibri"/>
                        <w:bCs/>
                        <w:iCs/>
                        <w:color w:val="943634"/>
                        <w:sz w:val="20"/>
                        <w:szCs w:val="20"/>
                      </w:rPr>
                      <w:t>Model Adaptacyjnego</w:t>
                    </w:r>
                    <w:r>
                      <w:rPr>
                        <w:rFonts w:cs="Cambria" w:ascii="Calibri" w:hAnsi="Calibri"/>
                        <w:iCs/>
                        <w:color w:val="943634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mbria" w:ascii="Calibri" w:hAnsi="Calibri"/>
                        <w:bCs/>
                        <w:iCs/>
                        <w:color w:val="943634"/>
                        <w:sz w:val="20"/>
                        <w:szCs w:val="20"/>
                      </w:rPr>
                      <w:t xml:space="preserve">Transferu Rozwiązań Innowacyjnych i Eksperckich: </w:t>
                    </w:r>
                    <w:r>
                      <w:rPr>
                        <w:rFonts w:cs="Cambria" w:ascii="Calibri" w:hAnsi="Calibri"/>
                        <w:b/>
                        <w:bCs/>
                        <w:iCs/>
                        <w:color w:val="943634"/>
                        <w:sz w:val="20"/>
                        <w:szCs w:val="20"/>
                      </w:rPr>
                      <w:t>MATRIX</w:t>
                    </w:r>
                    <w:r>
                      <w:rPr>
                        <w:rFonts w:cs="Cambria" w:ascii="Calibri" w:hAnsi="Calibri"/>
                        <w:bCs/>
                        <w:iCs/>
                        <w:color w:val="943634"/>
                        <w:sz w:val="20"/>
                        <w:szCs w:val="20"/>
                      </w:rPr>
                      <w:t>”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mbria"/>
                        <w:bCs/>
                        <w:iCs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Cambria" w:ascii="Calibri" w:hAnsi="Calibri"/>
                        <w:bCs/>
                        <w:iCs/>
                        <w:color w:val="943634"/>
                        <w:sz w:val="20"/>
                        <w:szCs w:val="20"/>
                      </w:rPr>
                      <w:t>nr projektu: POKL.08.01.02-32-001/11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mbria"/>
                        <w:bCs/>
                        <w:iCs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Cambria" w:ascii="Calibri" w:hAnsi="Calibri"/>
                        <w:bCs/>
                        <w:iCs/>
                        <w:color w:val="943634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943634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943634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543300</wp:posOffset>
              </wp:positionH>
              <wp:positionV relativeFrom="paragraph">
                <wp:posOffset>-357505</wp:posOffset>
              </wp:positionV>
              <wp:extent cx="2971800" cy="914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D1D3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D1D30"/>
                              <w:sz w:val="22"/>
                            </w:rPr>
                            <w:t>ul. Żołnierska 53, 71-210 Szczec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22"/>
                              <w:szCs w:val="22"/>
                            </w:rPr>
                            <w:t>tel. (+48 91) 814 94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22"/>
                              <w:szCs w:val="22"/>
                            </w:rPr>
                            <w:t>fax (+48 91) 814 94 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22"/>
                              <w:szCs w:val="22"/>
                            </w:rPr>
                            <w:t>www.zpsb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D1D3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D1D3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28.1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D1D3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7D1D30"/>
                        <w:sz w:val="22"/>
                      </w:rPr>
                      <w:t>ul. Żołnierska 53, 71-210 Szczecin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22"/>
                        <w:szCs w:val="22"/>
                      </w:rPr>
                      <w:t>tel. (+48 91) 814 94 5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22"/>
                        <w:szCs w:val="22"/>
                      </w:rPr>
                      <w:t>fax (+48 91) 814 94 4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22"/>
                        <w:szCs w:val="22"/>
                      </w:rPr>
                      <w:t>www.zpsb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D1D3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7D1D3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886200</wp:posOffset>
              </wp:positionH>
              <wp:positionV relativeFrom="paragraph">
                <wp:posOffset>621665</wp:posOffset>
              </wp:positionV>
              <wp:extent cx="2628900" cy="685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16"/>
                            </w:rPr>
                            <w:t>ul. Żołnierska 53, 71-210 Szczec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16"/>
                            </w:rPr>
                            <w:t>tel. (+48 91) 814 94 17;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16"/>
                            </w:rPr>
                            <w:t>fax (+48 91) 814 94 6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16"/>
                            </w:rPr>
                            <w:t>matrix@zpsb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48.9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16"/>
                      </w:rPr>
                      <w:t>ul. Żołnierska 53, 71-210 Szczecin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16"/>
                      </w:rPr>
                      <w:t>tel. (+48 91) 814 94 17;43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16"/>
                      </w:rPr>
                      <w:t>fax (+48 91) 814 94 6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16"/>
                      </w:rPr>
                      <w:t>matrix@zpsb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128270</wp:posOffset>
              </wp:positionV>
              <wp:extent cx="1436370" cy="5359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53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1585" cy="498475"/>
                                <wp:effectExtent l="0" t="0" r="0" b="0"/>
                                <wp:docPr id="10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9" r="-1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1585" cy="498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42.2pt;mso-wrap-distance-left:9.05pt;mso-wrap-distance-right:9.05pt;mso-wrap-distance-top:0pt;mso-wrap-distance-bottom:0pt;margin-top:10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1585" cy="498475"/>
                          <wp:effectExtent l="0" t="0" r="0" b="0"/>
                          <wp:docPr id="11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9" r="-1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1585" cy="498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azwiskoodbiorcy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1:00Z</dcterms:created>
  <dc:creator>Damian</dc:creator>
  <dc:description/>
  <cp:keywords/>
  <dc:language>en-US</dc:language>
  <cp:lastModifiedBy>Twoja nazwa użytkownika</cp:lastModifiedBy>
  <cp:lastPrinted>2011-10-24T13:57:00Z</cp:lastPrinted>
  <dcterms:modified xsi:type="dcterms:W3CDTF">2015-07-24T08:24:00Z</dcterms:modified>
  <cp:revision>17</cp:revision>
  <dc:subject/>
  <dc:title>Lorem ipsum dolor sit amet</dc:title>
</cp:coreProperties>
</file>