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</w:rPr>
        <w:t>informacja prasowa</w:t>
      </w:r>
      <w:r>
        <w:rPr/>
        <w:tab/>
        <w:tab/>
        <w:tab/>
        <w:tab/>
        <w:tab/>
        <w:tab/>
        <w:tab/>
        <w:t xml:space="preserve">         Szczecin, 12.10.2015 r.</w:t>
      </w:r>
    </w:p>
    <w:p>
      <w:pPr>
        <w:pStyle w:val="Heading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240"/>
        <w:contextualSpacing w:val="false"/>
        <w:jc w:val="center"/>
        <w:rPr>
          <w:sz w:val="48"/>
        </w:rPr>
      </w:pPr>
      <w:r>
        <w:rPr>
          <w:sz w:val="48"/>
        </w:rPr>
        <w:t>Szczecińska uczelnia będzie kształcić „facebookologów”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pecjalna podyplomówka tego rodzaju rusza właśnie w Zachodniopomorskiej Szkole Biznesu. Tworzony z praktykami z branży marketingowej kierunek Social Media – bo o nim mowa – to odpowiedź ZPSB na coraz częściej zgłaszane przez pracodawców zapotrzebowanie na specjalistów z tej dziedziny. Pierwsze zajęcia już w tym miesiąc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fert pracy dla osób zajmujących się działaniami w social media nie brakuje – poszukują ich nie tylko wielkie korporacje, ale i mniejsze, lokalne firmy, które także chcą w ten sposób dbać o swój wizerunek i komunikować się z klientami. Liczne, również wśród szczecinian, jest też grono chętnych, by taki zawód wykonywać. Pracodawcy zwracają jednak uwagę na fakt, że wielu kandydatów ma mylne wyobrażenie o tym, na czym tego rodzaju praca tak naprawdę polega, przez co nie posiadają oni niezbędnej wiedzy ani odpowiednich kwalifikacji. – </w:t>
      </w:r>
      <w:r>
        <w:rPr>
          <w:rFonts w:cs="Arial" w:ascii="Arial" w:hAnsi="Arial"/>
          <w:i/>
          <w:sz w:val="20"/>
          <w:szCs w:val="20"/>
        </w:rPr>
        <w:t>Już od dawna nie chodzi tutaj tylko o wrzucanie zabawnych obrazków na Facebooka czy liczenie „lajków”. Dziś na community managerach i specjalistach ds. mediów społecznościowych spoczywa dużo większa odpowiedzialność, dlatego wymaga się od nich znacznie więcej</w:t>
      </w:r>
      <w:r>
        <w:rPr>
          <w:rFonts w:cs="Arial" w:ascii="Arial" w:hAnsi="Arial"/>
          <w:sz w:val="20"/>
          <w:szCs w:val="20"/>
        </w:rPr>
        <w:t xml:space="preserve"> – podkreśla Radosław Włoczewski, Partner Zarządzający Agencji Marketingowej Płodni.com. Czego dokładnie? – </w:t>
      </w:r>
      <w:r>
        <w:rPr>
          <w:rFonts w:cs="Arial" w:ascii="Arial" w:hAnsi="Arial"/>
          <w:i/>
          <w:sz w:val="20"/>
          <w:szCs w:val="20"/>
        </w:rPr>
        <w:t>Przede wszystkim tworzenia i realizowania strategii komunikacji, doskonałej znajomości najnowszych narzędzi i trendów, umiejętności prowadzenia kampanii reklamowych w social media i analizowania ich wyników, zdolności copywriterskich, a nawet posiadania wiedzy o zasadach zarządzania kryzysowego</w:t>
      </w:r>
      <w:r>
        <w:rPr>
          <w:rFonts w:cs="Arial" w:ascii="Arial" w:hAnsi="Arial"/>
          <w:sz w:val="20"/>
          <w:szCs w:val="20"/>
        </w:rPr>
        <w:t xml:space="preserve"> – dodaje Włoczewsk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niezbędne kwalifikacje postanowiła wyposażyć swoich słuchaczy Zachodniopomorska Szkoła Biznesu w Szczecinie. Uczelnia uruchamia właśnie pierwszą edycję studiów podyplomowych na kierunku Social Media. – </w:t>
      </w:r>
      <w:r>
        <w:rPr>
          <w:rFonts w:cs="Arial" w:ascii="Arial" w:hAnsi="Arial"/>
          <w:i/>
          <w:sz w:val="20"/>
          <w:szCs w:val="20"/>
        </w:rPr>
        <w:t>Śledzimy obecne trendy i potrzebę kształcenia w zupełnie nowych kierunkach i obszarach. Jako uczelnia kształcąca praktycznie, od dawna skupiamy się także, by wyposażać naszych studentów nie tylko w wiedzę teoretyczną, ale i konkretne umiejętności niezbędne w pracy zawodowej. W przypadku mediów społecznościowych bardzo istotne jest jeszcze coś – bycie cały czas na bieżąco i nieustanne dokształcanie się. Dlatego do współpracy zaprosiliśmy praktyków z branży marketingowej - specjalistów z Grupy Płodni.com, która została partnerem strategicznym tego kierunku</w:t>
      </w:r>
      <w:r>
        <w:rPr>
          <w:rFonts w:cs="Arial" w:ascii="Arial" w:hAnsi="Arial"/>
          <w:sz w:val="20"/>
          <w:szCs w:val="20"/>
        </w:rPr>
        <w:t xml:space="preserve"> – mówi dr Justyna Osuch, szefowa studiów podyplomowych w Zachodniopomorskiej Szkole Biznesu w Szczecinie. Podczas wykładów i ćwiczeń słuchacze zapoznają się między innymi z różnymi rodzajami mediów społecznościowych i nauczą się skutecznie je dobierać. Dowiedzą się, jak prowadzić dialog z internautami, a także jak sobie radzić z sytuacjami kryzysowymi. Poznają też dostępne możliwości reklamowe i zasady przydatne przy analizowaniu osiąganych wynikó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chodniopomorska Szkoła Biznesu w Szczecinie to najstarsza i największa niepubliczna instytucja edukacyjna na Pomorzu Zachodnim, która już od ponad 23 lat kształci profesjonalne kadry dla biznesu. W ofercie ZPSB jest wiele atrakcyjnych kierunków i specjalności studiów I i II stopnia, studiów podyplomowych oraz Executive MBA, kursów i szkoleń. Uczelnia działa w Szczecinie, posiada także swoje wydziały zamiejscowe w Gryficach, Stargardzie Szczecińskim i Świnoujściu. ZPSB uczestniczy też w kreowaniu rzeczywistości gospodarczej i wspiera rozwój biznesu w regionie poprzez liczne przedsięwzięcia i projekty doradcze, konsultingowe oraz badawcz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skład Grupy Płodni.com wchodzą Agencja Marketingowa Płodni.com oraz Agencja Public Relations Wizerunkowo.com. Grupa realizuje kompleksowe działania z zakresu marketingu 360° i PR dla największych marek takich jak Avon, CEDC, Bols, Cinema City, goforworld.com, Grupa Maspex Wadowice, Kubuś, Kompania Piwowarska, Medicover, Merlin.pl, Międzynarodowe Targi Poznańskie, Piotr i Paweł, Play, Śnieżka, Tchibo oraz Wirtualna Polska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Informacje dla mediów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pl-PL"/>
        </w:rPr>
        <w:t>Agata Mikołajczak, rzecznik prasow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pl-PL"/>
        </w:rPr>
        <w:t>Zachodniopomorska Szkoła Biznesu w Szczecini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pl-PL"/>
        </w:rPr>
        <w:t>tel. 091-814 94 61; kom. 504-160-96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4D4D4D"/>
          <w:sz w:val="18"/>
          <w:szCs w:val="18"/>
          <w:lang w:val="en-GB" w:eastAsia="pl-PL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val="en-GB" w:eastAsia="pl-PL"/>
          </w:rPr>
          <w:t>amikolajczak@zpsb.pl</w:t>
        </w:r>
      </w:hyperlink>
      <w:r>
        <w:rPr>
          <w:rFonts w:eastAsia="Times New Roman" w:cs="Arial" w:ascii="Arial" w:hAnsi="Arial"/>
          <w:color w:val="4D4D4D"/>
          <w:sz w:val="18"/>
          <w:szCs w:val="18"/>
          <w:lang w:val="en-GB" w:eastAsia="pl-PL"/>
        </w:rPr>
        <w:t xml:space="preserve"> ; 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szCs w:val="18"/>
            <w:u w:val="single"/>
            <w:lang w:val="en-GB" w:eastAsia="pl-PL"/>
          </w:rPr>
          <w:t>www.zpsb.pl</w:t>
        </w:r>
      </w:hyperlink>
    </w:p>
    <w:sectPr>
      <w:headerReference w:type="default" r:id="rId4"/>
      <w:type w:val="nextPage"/>
      <w:pgSz w:w="11906" w:h="16838"/>
      <w:pgMar w:left="1417" w:right="1417" w:gutter="0" w:header="708" w:top="172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8010</wp:posOffset>
          </wp:positionH>
          <wp:positionV relativeFrom="paragraph">
            <wp:posOffset>-147320</wp:posOffset>
          </wp:positionV>
          <wp:extent cx="2888615" cy="561975"/>
          <wp:effectExtent l="0" t="0" r="0" b="0"/>
          <wp:wrapSquare wrapText="bothSides"/>
          <wp:docPr id="1" name="logo _ZPSB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_ZPSB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8861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3890</wp:posOffset>
              </wp:positionH>
              <wp:positionV relativeFrom="paragraph">
                <wp:posOffset>-233045</wp:posOffset>
              </wp:positionV>
              <wp:extent cx="2971800" cy="840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21C27"/>
                            </w:rPr>
                            <w:t>ul. Żołnierska 53, 71-210 Szczec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21C27"/>
                            </w:rPr>
                          </w:pPr>
                          <w:r>
                            <w:rPr>
                              <w:color w:val="921C27"/>
                            </w:rPr>
                            <w:t>tel. (+48 91) 814 94 6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21C27"/>
                            </w:rPr>
                          </w:pPr>
                          <w:r>
                            <w:rPr>
                              <w:color w:val="921C27"/>
                            </w:rPr>
                            <w:t>e-mail: media@zpsb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21C27"/>
                            </w:rPr>
                          </w:pPr>
                          <w:r>
                            <w:rPr>
                              <w:color w:val="921C27"/>
                            </w:rPr>
                            <w:t>www.zpsb.pl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color w:val="921C27"/>
                            </w:rPr>
                          </w:pPr>
                          <w:r>
                            <w:rPr>
                              <w:color w:val="921C2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66.2pt;mso-wrap-distance-left:9.05pt;mso-wrap-distance-right:9.05pt;mso-wrap-distance-top:0pt;mso-wrap-distance-bottom:0pt;margin-top:-18.35pt;mso-position-vertical-relative:text;margin-left:25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21C27"/>
                      </w:rPr>
                      <w:t>ul. Żołnierska 53, 71-210 Szczec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21C27"/>
                      </w:rPr>
                    </w:pPr>
                    <w:r>
                      <w:rPr>
                        <w:color w:val="921C27"/>
                      </w:rPr>
                      <w:t>tel. (+48 91) 814 94 6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21C27"/>
                      </w:rPr>
                    </w:pPr>
                    <w:r>
                      <w:rPr>
                        <w:color w:val="921C27"/>
                      </w:rPr>
                      <w:t>e-mail: media@zpsb.pl</w:t>
                    </w:r>
                  </w:p>
                  <w:p>
                    <w:pPr>
                      <w:pStyle w:val="Normal"/>
                      <w:jc w:val="right"/>
                      <w:rPr>
                        <w:color w:val="921C27"/>
                      </w:rPr>
                    </w:pPr>
                    <w:r>
                      <w:rPr>
                        <w:color w:val="921C27"/>
                      </w:rPr>
                      <w:t>www.zpsb.pl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color w:val="921C27"/>
                      </w:rPr>
                    </w:pPr>
                    <w:r>
                      <w:rPr>
                        <w:color w:val="921C2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8050</wp:posOffset>
          </wp:positionH>
          <wp:positionV relativeFrom="paragraph">
            <wp:posOffset>281940</wp:posOffset>
          </wp:positionV>
          <wp:extent cx="7616190" cy="526415"/>
          <wp:effectExtent l="0" t="0" r="0" b="0"/>
          <wp:wrapNone/>
          <wp:docPr id="3" name="glow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lowk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45560" r="-2" b="23481"/>
                  <a:stretch>
                    <a:fillRect/>
                  </a:stretch>
                </pic:blipFill>
                <pic:spPr bwMode="auto">
                  <a:xfrm>
                    <a:off x="0" y="0"/>
                    <a:ext cx="761619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</w:tabs>
      <w:ind w:left="-567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intensywne">
    <w:name w:val="Wyróżnienie intensywne"/>
    <w:qFormat/>
    <w:rPr>
      <w:b/>
      <w:bCs/>
      <w:i/>
      <w:iCs/>
      <w:color w:val="F07F09"/>
    </w:rPr>
  </w:style>
  <w:style w:type="character" w:styleId="ZwykytekstZnak">
    <w:name w:val="Zwykły tekst Znak"/>
    <w:qFormat/>
    <w:rPr>
      <w:sz w:val="22"/>
      <w:szCs w:val="21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kolajczak@zpsb.pl" TargetMode="External"/><Relationship Id="rId3" Type="http://schemas.openxmlformats.org/officeDocument/2006/relationships/hyperlink" Target="http://www.zpsb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med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43:00Z</dcterms:created>
  <dc:creator>Agata Mikołajczak</dc:creator>
  <dc:description/>
  <cp:keywords/>
  <dc:language>en-US</dc:language>
  <cp:lastModifiedBy>aga</cp:lastModifiedBy>
  <cp:lastPrinted>2015-04-10T10:58:00Z</cp:lastPrinted>
  <dcterms:modified xsi:type="dcterms:W3CDTF">2015-10-11T09:43:00Z</dcterms:modified>
  <cp:revision>2</cp:revision>
  <dc:subject/>
  <dc:title/>
</cp:coreProperties>
</file>