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</w:rPr>
        <w:t>informacja prasowa</w:t>
      </w:r>
      <w:r>
        <w:rPr/>
        <w:tab/>
        <w:tab/>
        <w:tab/>
        <w:tab/>
        <w:tab/>
        <w:tab/>
        <w:tab/>
        <w:t xml:space="preserve">         Szczecin, 17.11.2015 r.</w:t>
      </w:r>
    </w:p>
    <w:p>
      <w:pPr>
        <w:pStyle w:val="Heading"/>
        <w:tabs>
          <w:tab w:val="clear" w:pos="708"/>
          <w:tab w:val="left" w:pos="6899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"/>
        <w:spacing w:before="0" w:after="240"/>
        <w:contextualSpacing/>
        <w:jc w:val="center"/>
        <w:rPr>
          <w:sz w:val="48"/>
        </w:rPr>
      </w:pPr>
      <w:r>
        <w:rPr>
          <w:b/>
          <w:sz w:val="48"/>
        </w:rPr>
        <w:t>Powstanie polska wersja MOOC’a – uczelnie powołały konsorcjum edukacyjne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148080</wp:posOffset>
            </wp:positionV>
            <wp:extent cx="2651125" cy="176212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8755</wp:posOffset>
            </wp:positionH>
            <wp:positionV relativeFrom="paragraph">
              <wp:posOffset>1148080</wp:posOffset>
            </wp:positionV>
            <wp:extent cx="2200275" cy="958850"/>
            <wp:effectExtent l="0" t="0" r="0" b="0"/>
            <wp:wrapTight wrapText="bothSides">
              <wp:wrapPolygon edited="0">
                <wp:start x="-131" y="0"/>
                <wp:lineTo x="-131" y="21294"/>
                <wp:lineTo x="21600" y="21294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Zachodniopomorska Szkoła Biznesu w Szczecinie jest jedną z czterech polskich uczelni, które wczoraj w Warszawie zawiązały Konsorcjum Edukacyjne. </w:t>
      </w:r>
      <w:r>
        <w:rPr>
          <w:rFonts w:eastAsia="Times New Roman" w:cs="Arial" w:ascii="Arial" w:hAnsi="Arial"/>
          <w:b/>
          <w:sz w:val="20"/>
          <w:szCs w:val="24"/>
        </w:rPr>
        <w:t>W siedzibie Polsko-Japońskiej Akademii Technik Komputerowych w Warszawie została uroczyście podpisana umowa, powołująca konsorcjum w składzie: Polsko-Japońska Akademia Technik Komputerowych, Akademia Leona Koźmińskiego, Wyższa Szkoła Biznesu w Dąbrowie Górniczej i Zachodniopomorska Szkoła Biznesu w Szczecinie.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 xml:space="preserve">Wzorem największych amerykańskich uniwersytetów, polskie uczelnie będą teraz wspólnie przygotowywać i oferować otwarte kursy on-line. </w:t>
      </w:r>
    </w:p>
    <w:p>
      <w:pPr>
        <w:pStyle w:val="Normal"/>
        <w:shd w:fill="FFFFFF" w:val="clear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i/>
          <w:sz w:val="20"/>
          <w:szCs w:val="24"/>
        </w:rPr>
        <w:t>Konsorcjum ma charakter otwarty. Będziemy zapraszali do niego kolejnych uczestników</w:t>
      </w:r>
      <w:r>
        <w:rPr>
          <w:rFonts w:eastAsia="Times New Roman" w:cs="Arial" w:ascii="Arial" w:hAnsi="Arial"/>
          <w:sz w:val="20"/>
          <w:szCs w:val="24"/>
        </w:rPr>
        <w:t xml:space="preserve"> – mówi Anna Muniak z PJATK, koordynator Rady Programowej konsorcjum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Arial" w:hAnsi="Arial" w:eastAsia="Times New Roman" w:cs="Arial"/>
          <w:i/>
          <w:i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Celem działania konsorcjum jest wspólne tworzenie materiałów, metod i narzędzi kształcenia w edukacji formalnej i pozaformalnej, integracja posiadanych zasobów edukacyjnych oraz prowadzenie międzyobszarowych badań i analiz w obszarze kształcenia przez całe życie. – </w:t>
      </w:r>
      <w:r>
        <w:rPr>
          <w:rFonts w:eastAsia="Times New Roman" w:cs="Arial" w:ascii="Arial" w:hAnsi="Arial"/>
          <w:i/>
          <w:sz w:val="20"/>
          <w:szCs w:val="24"/>
        </w:rPr>
        <w:t xml:space="preserve">Nasze badania wykazały, że żadna, nawet największa uczelnia w Polsce, nie utworzyła do tej pory polskiego MOOC'a* – </w:t>
      </w:r>
      <w:r>
        <w:rPr>
          <w:rFonts w:eastAsia="Times New Roman" w:cs="Arial" w:ascii="Arial" w:hAnsi="Arial"/>
          <w:sz w:val="20"/>
          <w:szCs w:val="24"/>
        </w:rPr>
        <w:t>tłumaczy Anna Muniak</w:t>
      </w:r>
      <w:r>
        <w:rPr>
          <w:rFonts w:eastAsia="Times New Roman" w:cs="Arial" w:ascii="Arial" w:hAnsi="Arial"/>
          <w:i/>
          <w:sz w:val="20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0</wp:posOffset>
                </wp:positionH>
                <wp:positionV relativeFrom="paragraph">
                  <wp:posOffset>313690</wp:posOffset>
                </wp:positionV>
                <wp:extent cx="31242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Konsorcjanci - od lewej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.25pt;mso-wrap-distance-left:9.05pt;mso-wrap-distance-right:9.05pt;mso-wrap-distance-top:0pt;mso-wrap-distance-bottom:0pt;margin-top:24.7pt;mso-position-vertical-relative:text;margin-left:-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</w:rPr>
                        <w:t xml:space="preserve">Konsorcjanci - od lewej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i/>
          <w:sz w:val="20"/>
          <w:szCs w:val="24"/>
        </w:rPr>
        <w:t>–</w:t>
      </w:r>
      <w:r>
        <w:rPr>
          <w:rFonts w:eastAsia="Arial" w:cs="Arial" w:ascii="Arial" w:hAnsi="Arial"/>
          <w:i/>
          <w:sz w:val="20"/>
          <w:szCs w:val="24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</w:rPr>
        <w:t xml:space="preserve">Szansą na wcielenie w życie otwartych masowych kursów on-line, rozwiązań funkcjonujących już w Stanach Zjednoczonych i na świecie, jest integracja sił, a kluczem popularności takich kursów wśród odbiorców jest ich wysoka jakość. To jeden z powodów dla których podjęliśmy tę inicjatywę i wierzymy w jej powodzenie – </w:t>
      </w:r>
      <w:r>
        <w:rPr>
          <w:rFonts w:eastAsia="Times New Roman" w:cs="Arial" w:ascii="Arial" w:hAnsi="Arial"/>
          <w:sz w:val="20"/>
          <w:szCs w:val="24"/>
        </w:rPr>
        <w:t>uzupełnia prof. Aneta Zelek z ZPSB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Pierwszym krokiem nowo powstałego konsorcjum będzie wymiana materiałów edukacyjnych miedzy uczelniami oraz utworzenie wspólnej biblioteki on-line.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4"/>
        </w:rPr>
        <w:t>Członkowie konsorcjum będą dalej wspólnie rozwijać i poszerzać tę ofertę, udostępniając ją swoim studentom. Planowane jest także docelowe otwieranie wybranych zasobów dla masowych odbiorców w kraju.</w:t>
      </w:r>
    </w:p>
    <w:p>
      <w:pPr>
        <w:pStyle w:val="Normal"/>
        <w:shd w:fill="FFFFFF" w:val="clear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sz w:val="20"/>
          <w:szCs w:val="24"/>
        </w:rPr>
        <w:t xml:space="preserve">Sygnatariuszami umowy ze strony poszczególnych konsorcjantów są (w kolejności jak na zdjęciu powyżej, od lewej): </w:t>
      </w:r>
      <w:r>
        <w:rPr>
          <w:rFonts w:cs="Arial" w:ascii="Arial" w:hAnsi="Arial"/>
          <w:sz w:val="20"/>
          <w:szCs w:val="24"/>
        </w:rPr>
        <w:t xml:space="preserve">Rektor Akademii Leona Koźmińskiego, prof. dr hab. Witold Bielecki, Rektor Wyższej Szkoły Biznesu w Dąbrowie Górniczej, prof. nadzw. dr Zdzisława Dacko-Pikiewicz, Rektor Zachodniopomorskiej Szkoły Biznesu w Szczecinie, dr hab. prof. ZPSB Aneta Zelek, Rektor Polsko-Japońskiej Akademii Technik Komputerowych, dr hab. Jerzy Paweł Nowacki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>Informacje dla mediów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Agata Mikołajczak, rzecznik pras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Zachodniopomorska Szkoła Biznesu w Szczecini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tel. 091-814 94 61; kom. 504-160-96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16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20"/>
            <w:lang w:eastAsia="pl-PL"/>
          </w:rPr>
          <w:t>amikolajczak@zpsb.pl</w:t>
        </w:r>
      </w:hyperlink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 xml:space="preserve"> ;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szCs w:val="20"/>
            <w:u w:val="single"/>
            <w:lang w:eastAsia="pl-PL"/>
          </w:rPr>
          <w:t>www.zpsb.pl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6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0"/>
          <w:u w:val="single"/>
          <w:lang w:eastAsia="pl-PL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* Termin </w:t>
      </w:r>
      <w:r>
        <w:rPr>
          <w:b/>
          <w:sz w:val="20"/>
        </w:rPr>
        <w:t>MOOC (</w:t>
      </w:r>
      <w:r>
        <w:rPr>
          <w:b/>
          <w:i/>
          <w:sz w:val="20"/>
        </w:rPr>
        <w:t>Massive Open Online Course</w:t>
      </w:r>
      <w:r>
        <w:rPr>
          <w:sz w:val="20"/>
        </w:rPr>
        <w:t xml:space="preserve"> – masowe otwarte kursy on-line) został wymyślony przez Davida Cormiera w 2008 roku dla określenia dwunastotygodniowego kursu on-line, </w:t>
      </w:r>
      <w:r>
        <w:rPr>
          <w:i/>
          <w:sz w:val="20"/>
        </w:rPr>
        <w:t>Connectivism and Connected Knowledge</w:t>
      </w:r>
      <w:r>
        <w:rPr>
          <w:sz w:val="20"/>
        </w:rPr>
        <w:t xml:space="preserve">, przygotowanego przez George'a Siemensa and Stephena Downesa, oferowanego na Uniwersytecie Manitoba w Kanadzie. Od tego czasu termin MOOC jest używany do określania różnych rodzajów kursów zdalnych oraz </w:t>
      </w:r>
      <w:r>
        <w:rPr>
          <w:i/>
          <w:sz w:val="20"/>
        </w:rPr>
        <w:t>blended learningu</w:t>
      </w:r>
      <w:r>
        <w:rPr>
          <w:sz w:val="20"/>
        </w:rPr>
        <w:t xml:space="preserve"> (czyli połączenia nauki zdalnej z tradycyjnymi metodami). Używanie akronimu MOOC wiąże się jednak z wypełnieniem uwarunkowań wynikających z jego rozwinięcia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Massive</w:t>
      </w:r>
      <w:r>
        <w:rPr>
          <w:sz w:val="20"/>
        </w:rPr>
        <w:t xml:space="preserve"> (masowe) – oznacza liczbę aktualnych uczestników kursów, zdolność narzędzi do obsługi dużych ilości zapisujących się osób, zdolność do uzyskania szerokiej liczby aktywności użytkowników i danych z ich działań i postępów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Open</w:t>
      </w:r>
      <w:r>
        <w:rPr>
          <w:sz w:val="20"/>
        </w:rPr>
        <w:t xml:space="preserve"> (otwartość) – w odniesieniu do MOOC jest to możliwość uczestniczenia w kursie dla każdego, kto posiada dostęp do Internetu; nieraz jest to też interpretowane jako bezpłatne, jednak zarówno praktyka jak realne uwarunkowania pokazują, że stosowane są opcjonalne wersje usług darmowych łączonych z pewnymi opcjami płatnymi; zapisanie się pozostaje jednak bezpłatne i to właśnie pozwala na masowość zapisów do uczestnictwa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Online</w:t>
      </w:r>
      <w:r>
        <w:rPr>
          <w:sz w:val="20"/>
        </w:rPr>
        <w:t xml:space="preserve"> (zdalne) – zasadniczo termin ten oznacza zasoby dostępne przez sieć internet, możliwe do uzyskania poza tradycyjnym miejscem kształcenia jakim jest uczelnia, jednak w praktyka pokazała, że zasoby MOOC'ów używane są także jako łączenie bądź uzupełnianie zajęć prowadzonych na uczelniach (czyli w </w:t>
      </w:r>
      <w:r>
        <w:rPr>
          <w:i/>
          <w:sz w:val="20"/>
        </w:rPr>
        <w:t>blended-learningu</w:t>
      </w:r>
      <w:r>
        <w:rPr>
          <w:sz w:val="2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b/>
          <w:i/>
          <w:sz w:val="20"/>
        </w:rPr>
        <w:t>Course</w:t>
      </w:r>
      <w:r>
        <w:rPr>
          <w:sz w:val="20"/>
        </w:rPr>
        <w:t xml:space="preserve"> (kursy) – aby uzyskać miano kursu, dany zasób musi być związany czasowo, czyli posiadać moment rozpoczęcia i zakończenia, powinien dostarczać logicznie powiązaną i spójną dawkę zasobów oraz podążać wyznaczoną ścieżką aktywności, przygotowaną przez instruktora w celu uzyskania określonych efektów i celów kształcenia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sectPr>
      <w:headerReference w:type="default" r:id="rId6"/>
      <w:type w:val="nextPage"/>
      <w:pgSz w:w="11906" w:h="16838"/>
      <w:pgMar w:left="1417" w:right="1417" w:gutter="0" w:header="708" w:top="1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88010</wp:posOffset>
          </wp:positionH>
          <wp:positionV relativeFrom="paragraph">
            <wp:posOffset>-147320</wp:posOffset>
          </wp:positionV>
          <wp:extent cx="2888615" cy="561975"/>
          <wp:effectExtent l="0" t="0" r="0" b="0"/>
          <wp:wrapSquare wrapText="bothSides"/>
          <wp:docPr id="6" name="logo _ZPSB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_ZPSB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83890</wp:posOffset>
              </wp:positionH>
              <wp:positionV relativeFrom="paragraph">
                <wp:posOffset>-233045</wp:posOffset>
              </wp:positionV>
              <wp:extent cx="2971800" cy="840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21C27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tel. (+48 91) 814 94 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e-mail: media@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www.zpsb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6.2pt;mso-wrap-distance-left:9.05pt;mso-wrap-distance-right:9.05pt;mso-wrap-distance-top:0pt;mso-wrap-distance-bottom:0pt;margin-top:-18.35pt;mso-position-vertical-relative:text;margin-left:25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21C27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tel. (+48 91) 814 94 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e-mail: media@zpsb.pl</w:t>
                    </w:r>
                  </w:p>
                  <w:p>
                    <w:pPr>
                      <w:pStyle w:val="Normal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www.zpsb.pl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050</wp:posOffset>
          </wp:positionH>
          <wp:positionV relativeFrom="paragraph">
            <wp:posOffset>281940</wp:posOffset>
          </wp:positionV>
          <wp:extent cx="7616190" cy="526415"/>
          <wp:effectExtent l="0" t="0" r="0" b="0"/>
          <wp:wrapNone/>
          <wp:docPr id="8" name="glow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low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5560" r="-2" b="23481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b/>
      <w:bCs/>
      <w:i/>
      <w:iCs/>
      <w:color w:val="F07F09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ikolajczak@zpsb.pl" TargetMode="External"/><Relationship Id="rId5" Type="http://schemas.openxmlformats.org/officeDocument/2006/relationships/hyperlink" Target="http://www.zpsb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medi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3:00Z</dcterms:created>
  <dc:creator>Agata Mikołajczak</dc:creator>
  <dc:description/>
  <cp:keywords/>
  <dc:language>en-US</dc:language>
  <cp:lastModifiedBy>AgM</cp:lastModifiedBy>
  <cp:lastPrinted>2015-04-14T15:36:00Z</cp:lastPrinted>
  <dcterms:modified xsi:type="dcterms:W3CDTF">2015-11-17T15:26:00Z</dcterms:modified>
  <cp:revision>11</cp:revision>
  <dc:subject/>
  <dc:title/>
</cp:coreProperties>
</file>