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21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</w:t>
      </w:r>
    </w:p>
    <w:p>
      <w:pPr>
        <w:pStyle w:val="Normal"/>
        <w:ind w:left="993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21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dres zameldowania</w:t>
      </w:r>
    </w:p>
    <w:p>
      <w:pPr>
        <w:pStyle w:val="Normal"/>
        <w:ind w:left="993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212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lefon</w:t>
      </w:r>
    </w:p>
    <w:p>
      <w:pPr>
        <w:pStyle w:val="Normal"/>
        <w:ind w:left="993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212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-mail</w:t>
      </w:r>
    </w:p>
    <w:p>
      <w:pPr>
        <w:pStyle w:val="Normal"/>
        <w:ind w:left="99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9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informacyjny</w:t>
      </w:r>
    </w:p>
    <w:p>
      <w:pPr>
        <w:pStyle w:val="Normal"/>
        <w:ind w:left="99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993" w:hanging="0"/>
        <w:rPr/>
      </w:pPr>
      <w:r>
        <w:rPr>
          <w:rFonts w:cs="Garamond" w:ascii="Garamond" w:hAnsi="Garamond"/>
        </w:rPr>
        <w:t>Tytuł artykułu zgłaszanego do publikacji w Zeszytach Naukowych ZPSB FIRMA i RYNEK:</w:t>
      </w:r>
      <w:r>
        <w:rPr/>
        <w:t xml:space="preserve"> ……………………………………………………………………………………………………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  <w:br/>
        <w:t>Autorzy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7"/>
        <w:gridCol w:w="2134"/>
        <w:gridCol w:w="1261"/>
        <w:gridCol w:w="296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4" w:hanging="113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3" w:hanging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isko i imi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filia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% wkład </w:t>
              <w:br/>
              <w:t>w powstanie publikacj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gi (np. autor koncepcji, założeń, metod itp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4" w:hanging="113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4" w:hanging="113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4" w:hanging="113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4" w:hanging="113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4" w:hanging="113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11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left="1134" w:hanging="141"/>
        <w:rPr>
          <w:rFonts w:ascii="Garamond" w:hAnsi="Garamond" w:cs="Garamond"/>
        </w:rPr>
      </w:pPr>
      <w:r>
        <w:rPr>
          <w:rFonts w:cs="Garamond" w:ascii="Garamond" w:hAnsi="Garamond"/>
        </w:rPr>
        <w:t>Źródła finansowania publikacji:</w:t>
      </w:r>
    </w:p>
    <w:p>
      <w:pPr>
        <w:pStyle w:val="Normal"/>
        <w:spacing w:lineRule="auto" w:line="360"/>
        <w:ind w:left="1134" w:hanging="141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141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br/>
        <w:br/>
        <w:t>Wkład instytucji naukowo-badawczych, stowarzyszeń i innych podmiotów:</w:t>
      </w:r>
    </w:p>
    <w:p>
      <w:pPr>
        <w:pStyle w:val="Normal"/>
        <w:ind w:left="99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br/>
        <w:t>……………………………………………………………………………………………………</w:t>
        <w:br/>
      </w:r>
    </w:p>
    <w:p>
      <w:pPr>
        <w:pStyle w:val="Normal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    </w:t>
        <w:tab/>
        <w:tab/>
        <w:tab/>
        <w:tab/>
        <w:tab/>
        <w:tab/>
        <w:t xml:space="preserve"> ………………………….</w:t>
        <w:tab/>
        <w:tab/>
        <w:tab/>
        <w:tab/>
        <w:tab/>
        <w:t>………………………………………</w:t>
      </w:r>
    </w:p>
    <w:p>
      <w:pPr>
        <w:pStyle w:val="Normal"/>
        <w:ind w:left="99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cs="Garamond" w:ascii="Garamond" w:hAnsi="Garamond"/>
          <w:sz w:val="16"/>
          <w:szCs w:val="16"/>
        </w:rPr>
        <w:t xml:space="preserve">miejsce i data                       </w:t>
        <w:tab/>
        <w:tab/>
        <w:tab/>
        <w:tab/>
        <w:t xml:space="preserve">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  <w:object w:dxaOrig="12043" w:dyaOrig="27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05pt;margin-top:-154.5pt;width:595.3pt;height:133.45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21087915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24130</wp:posOffset>
              </wp:positionV>
              <wp:extent cx="29718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D1D30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D1D30"/>
                              <w:sz w:val="22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22"/>
                              <w:szCs w:val="22"/>
                            </w:rPr>
                            <w:t>tel. (+48 91) 814 94 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22"/>
                              <w:szCs w:val="22"/>
                            </w:rPr>
                            <w:t>fax (+48 91) 814 94 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61E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22"/>
                              <w:szCs w:val="22"/>
                            </w:rPr>
                            <w:t>www.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D1D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D1D3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.9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D1D30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color w:val="7D1D30"/>
                        <w:sz w:val="22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761E00"/>
                        <w:sz w:val="22"/>
                        <w:szCs w:val="22"/>
                      </w:rPr>
                      <w:t>tel. (+48 91) 814 94 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761E00"/>
                        <w:sz w:val="22"/>
                        <w:szCs w:val="22"/>
                      </w:rPr>
                      <w:t>fax (+48 91) 814 94 40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61E00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22"/>
                        <w:szCs w:val="22"/>
                      </w:rPr>
                      <w:t>www.zpsb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D1D30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color w:val="7D1D3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004570</wp:posOffset>
              </wp:positionV>
              <wp:extent cx="2628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Garamond" w:hAnsi="Garamond" w:cs="Garamond"/>
                              <w:color w:val="761E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28"/>
                              <w:szCs w:val="28"/>
                            </w:rPr>
                            <w:t>Zeszyty Naukow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Garamond" w:hAnsi="Garamond" w:cs="Garamond"/>
                              <w:color w:val="761E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28"/>
                              <w:szCs w:val="28"/>
                            </w:rPr>
                            <w:t>FIRMA I RYN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9.1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Garamond" w:hAnsi="Garamond" w:cs="Garamond"/>
                        <w:color w:val="761E0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28"/>
                        <w:szCs w:val="28"/>
                      </w:rPr>
                      <w:t>Zeszyty Naukowe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Garamond" w:hAnsi="Garamond" w:cs="Garamond"/>
                        <w:color w:val="761E0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28"/>
                        <w:szCs w:val="28"/>
                      </w:rPr>
                      <w:t>FIRMA I RYN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128270</wp:posOffset>
              </wp:positionV>
              <wp:extent cx="2628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16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16"/>
                            </w:rPr>
                            <w:t>tel. (+48 91) 814 94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16"/>
                            </w:rPr>
                            <w:t>www.fir.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16"/>
                            </w:rPr>
                            <w:t>fir@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61E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10.1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61E00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16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61E00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16"/>
                      </w:rPr>
                      <w:t>tel. (+48 91) 814 94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61E00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16"/>
                      </w:rPr>
                      <w:t>www.fir.zpsb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61E00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16"/>
                      </w:rPr>
                      <w:t>fir@zpsb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761E00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color w:val="761E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azwiskoodbiorcy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ZPSB 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6:00Z</dcterms:created>
  <dc:creator>agrzesiuk</dc:creator>
  <dc:description/>
  <dc:language>en-US</dc:language>
  <cp:lastModifiedBy>Rafal</cp:lastModifiedBy>
  <cp:lastPrinted>2009-12-22T13:28:00Z</cp:lastPrinted>
  <dcterms:modified xsi:type="dcterms:W3CDTF">2016-01-08T14:02:00Z</dcterms:modified>
  <cp:revision>4</cp:revision>
  <dc:subject/>
  <dc:title>Lorem ipsum dolor sit amet</dc:title>
</cp:coreProperties>
</file>