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01.04.2016 r.</w:t>
      </w:r>
    </w:p>
    <w:p>
      <w:pPr>
        <w:pStyle w:val="Heading1"/>
        <w:jc w:val="center"/>
        <w:rPr>
          <w:color w:val="3A66AE"/>
        </w:rPr>
      </w:pPr>
      <w:r>
        <w:rPr>
          <w:color w:val="3A66AE"/>
        </w:rPr>
        <w:t>Rusza rekrutacja w ZPSB – nowość: studia magisterskie MBA</w:t>
      </w:r>
    </w:p>
    <w:p>
      <w:pPr>
        <w:pStyle w:val="Normal"/>
        <w:rPr>
          <w:b/>
          <w:b/>
          <w:color w:val="3A66AE"/>
        </w:rPr>
      </w:pPr>
      <w:r>
        <w:rPr>
          <w:b/>
          <w:color w:val="3A66A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chodniopomorska Szkoła Biznesu po raz 23. rozpoczęła rekrutację na studia. Wśród tegorocznych nowości są m.in. pierwsze w regionie magisterskie studia menadżerskie MBA, studia podyplomowe Doradztwo zawodowe i edukacyjne, Menadżer sprzedaży czy Project manager. W przygotowaniu są także nowe studia II stopnia na kierunku Zarządzanie, a także Pedagogika w Gryficach. </w:t>
      </w:r>
    </w:p>
    <w:p>
      <w:pPr>
        <w:pStyle w:val="Normal"/>
        <w:rPr/>
      </w:pPr>
      <w:r>
        <w:rPr/>
        <w:t xml:space="preserve">Po ubiegłorocznym dobrym naborze, rozpoczynająca się właśnie rekrutacja na nowy rok akademicki 2016/2017 niesie kolejne wyzwania. ZPSB startuje zarówno z kilkoma atrakcyjnymi nowościami, jak i wzmocnieniem dotychczasowej oferty. Wśród nich pierwsze miejsce zajmują studia magisterskie Master of Business Administration. To jedyne takie studia w naszym regionie. </w:t>
      </w:r>
    </w:p>
    <w:p>
      <w:pPr>
        <w:pStyle w:val="Normal"/>
        <w:rPr>
          <w:i/>
          <w:i/>
        </w:rPr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 xml:space="preserve">Mamy już za sobą 19 edycji studiów podyplomowych Executive MBA, a teraz postanowiliśmy nasze doświadczenie wykorzystać w przygotowaniu programu MBA na studiach II stopnia. Absolwenci tych studiów uzyskają dwa dyplomy – ukończenia studiów magisterskich oraz dyplom MBA. Uważamy, że MBA jest naszą „perłą w koronie”, jak też powinno być w każdej szanującej się uczelni biznesowej, dlatego rozwijanie tych programów jest dla nas kluczowe </w:t>
      </w:r>
      <w:r>
        <w:rPr/>
        <w:t>– wyjaśnia prof. Aneta Zelek, Rektor ZPSB.</w:t>
      </w:r>
    </w:p>
    <w:p>
      <w:pPr>
        <w:pStyle w:val="Normal"/>
        <w:rPr/>
      </w:pPr>
      <w:r>
        <w:rPr/>
        <w:t>Uczelnia przygotowuje także dwa nowe kierunki na studiach II stopnia – Zarządzanie w Szczecinie, ze specjalnościami: Zarządzanie finansami, Zarządzanie zasobami ludzkimi oraz Zarządzanie projektami IT. Natomiast w Gryficach szykuje się II stopień Pedagogiki, ze specjalnością Doradztwo zawodowe.</w:t>
      </w:r>
    </w:p>
    <w:p>
      <w:pPr>
        <w:pStyle w:val="Normal"/>
        <w:rPr/>
      </w:pPr>
      <w:r>
        <w:rPr/>
        <w:t>W Wydziałach zamiejscowych ZPSB także jest kilka nowości, np. studia podyplomowe Psychologia relacji z klientem w Stargardzie, czy Akademia trenera w Gryficach, a także Doradztwo zawodowe i edukacyjne, które jest nowością we wszystkich wydziałach Uczelni.</w:t>
      </w:r>
    </w:p>
    <w:p>
      <w:pPr>
        <w:pStyle w:val="Normal"/>
        <w:rPr>
          <w:b/>
          <w:b/>
        </w:rPr>
      </w:pPr>
      <w:r>
        <w:rPr>
          <w:b/>
        </w:rPr>
        <w:t>Studia modułowe i uznawanie kompetencji – indywidualne ścieżki kształcenia</w:t>
      </w:r>
    </w:p>
    <w:p>
      <w:pPr>
        <w:pStyle w:val="Normal"/>
        <w:rPr/>
      </w:pPr>
      <w:r>
        <w:rPr/>
        <w:t>Studia modułowe zostały uruchomione już od ubiegłego roku na kierunkach Ekonomia i Zarządzanie. Program tych studiów składa się z zamkniętych modułów, dzięki czemu ich zaliczenie oznacza pełne uzyskanie wiedzy w danym zakresie. Poszczególne moduły mogą także wybrać osoby spoza uczelni, jako kurs, po ukończeniu uzyskując certyfikat potwierdzający zdobycie kwalifikacji cząstkowej (certyfikat, zaświadczenie ukończenia kursu).</w:t>
      </w:r>
    </w:p>
    <w:p>
      <w:pPr>
        <w:pStyle w:val="Normal"/>
        <w:rPr/>
      </w:pPr>
      <w:r>
        <w:rPr/>
        <w:t>Dla przyszłych studentów, którzy mają już doświadczenie zawodowe, Uczelnia oferuje możliwość skrócenia studiów i przygotowania indywidualnej ścieki kształcenia, uwzględniającej posiadane kompetencje zdobyte w pracy lub podczas szkoleń. Dzięki wdrożonej procedurze uznawania wiedzy i kompetencji (RPL - Recognition on of Prior Learning), kandydat może złożyć wniosek i po pozytywnej weryfikacji wskazanych kompetencji, mogą zostać mu zaliczone określone elementy programu studiów – moduły lub kursy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16"/>
          <w:szCs w:val="20"/>
          <w:lang w:eastAsia="pl-PL"/>
        </w:rPr>
        <w:t>Informacje dla mediów: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4D4D4D"/>
          <w:sz w:val="16"/>
          <w:szCs w:val="20"/>
          <w:lang w:eastAsia="pl-PL"/>
        </w:rPr>
        <w:t>Agata Mikołajczak, rzecznik prasowy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4D4D4D"/>
          <w:sz w:val="16"/>
          <w:szCs w:val="20"/>
          <w:lang w:eastAsia="pl-PL"/>
        </w:rPr>
        <w:t>Zachodniopomorska Szkoła Biznesu w Szczecini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4D4D4D"/>
          <w:sz w:val="16"/>
          <w:szCs w:val="20"/>
          <w:lang w:eastAsia="pl-PL"/>
        </w:rPr>
        <w:t>tel. 091-814 94 61; kom. 504-160-9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libri Light" w:hAnsi="Calibri Light"/>
          <w:color w:val="4D4D4D"/>
          <w:sz w:val="16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Calibri Light" w:hAnsi="Calibri Light"/>
            <w:sz w:val="16"/>
            <w:szCs w:val="20"/>
            <w:lang w:val="en-US" w:eastAsia="pl-PL"/>
          </w:rPr>
          <w:t>amikolajczak@zpsb.pl</w:t>
        </w:r>
      </w:hyperlink>
      <w:r>
        <w:rPr>
          <w:rFonts w:eastAsia="Times New Roman" w:cs="Arial" w:ascii="Calibri Light" w:hAnsi="Calibri Light"/>
          <w:color w:val="4D4D4D"/>
          <w:sz w:val="16"/>
          <w:szCs w:val="20"/>
          <w:lang w:val="en-US" w:eastAsia="pl-PL"/>
        </w:rPr>
        <w:t xml:space="preserve"> ; </w:t>
      </w:r>
      <w:hyperlink r:id="rId3" w:tgtFrame="_blank">
        <w:r>
          <w:rPr>
            <w:rStyle w:val="InternetLink"/>
            <w:rFonts w:eastAsia="Times New Roman" w:cs="Arial" w:ascii="Calibri Light" w:hAnsi="Calibri Light"/>
            <w:b/>
            <w:bCs/>
            <w:color w:val="0000FF"/>
            <w:sz w:val="16"/>
            <w:szCs w:val="20"/>
            <w:u w:val="single"/>
            <w:lang w:val="en-US" w:eastAsia="pl-PL"/>
          </w:rPr>
          <w:t>www.zpsb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945</wp:posOffset>
          </wp:positionH>
          <wp:positionV relativeFrom="paragraph">
            <wp:posOffset>-445135</wp:posOffset>
          </wp:positionV>
          <wp:extent cx="7560945" cy="106914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87B97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187B97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kolajczak@zpsb.pl" TargetMode="External"/><Relationship Id="rId3" Type="http://schemas.openxmlformats.org/officeDocument/2006/relationships/hyperlink" Target="http://www.zps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e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9:00Z</dcterms:created>
  <dc:creator>Agata Mikołajczak</dc:creator>
  <dc:description/>
  <cp:keywords/>
  <dc:language>en-US</dc:language>
  <cp:lastModifiedBy>Agata Mikołajczak</cp:lastModifiedBy>
  <cp:lastPrinted>2016-04-01T15:32:00Z</cp:lastPrinted>
  <dcterms:modified xsi:type="dcterms:W3CDTF">2016-04-01T13:59:00Z</dcterms:modified>
  <cp:revision>2</cp:revision>
  <dc:subject/>
  <dc:title/>
</cp:coreProperties>
</file>