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40297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YDZIAŁ W SZCZECINI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ierunek EKONOMI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nna Kowalska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/>
          <w:sz w:val="36"/>
        </w:rPr>
      </w:r>
    </w:p>
    <w:p>
      <w:pPr>
        <w:pStyle w:val="TextBody"/>
        <w:rPr/>
      </w:pPr>
      <w:r>
        <w:rPr/>
        <w:t>Nr albumu..............</w:t>
        <w:b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WYBÓR FORMY OPODATKOWANIA DLA NOWO POWSTAJĄCEGO PRZEDSIĘBIORSTWA NA PRZYKŁADZIE FIRMY „KWIATY DLA DOMU”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</w:rPr>
        <w:t>Projekt dyplomowy napisany na specjalności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  <w:t xml:space="preserve">tutaj podaj nazwę swojej specjalności 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</w:t>
      </w:r>
      <w:r>
        <w:rPr>
          <w:rFonts w:cs="Calibri" w:ascii="Calibri" w:hAnsi="Calibri"/>
          <w:sz w:val="32"/>
        </w:rPr>
        <w:t>pod kierunkiem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32"/>
        </w:rPr>
        <w:t>tutaj podaj tytuł, imię i nazwisko promotora</w:t>
      </w:r>
    </w:p>
    <w:p>
      <w:pPr>
        <w:pStyle w:val="Normal"/>
        <w:jc w:val="righ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/>
      </w:pPr>
      <w:r>
        <w:rPr/>
        <w:t>Szczecin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6:00Z</dcterms:created>
  <dc:creator>Cezary</dc:creator>
  <dc:description/>
  <cp:keywords/>
  <dc:language>en-US</dc:language>
  <cp:lastModifiedBy>Renata Nowak-Lewandowska</cp:lastModifiedBy>
  <cp:lastPrinted>2012-03-01T15:56:00Z</cp:lastPrinted>
  <dcterms:modified xsi:type="dcterms:W3CDTF">2020-01-07T12:27:00Z</dcterms:modified>
  <cp:revision>3</cp:revision>
  <dc:subject/>
  <dc:title>\</dc:title>
</cp:coreProperties>
</file>