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ENNIK</w:t>
      </w:r>
      <w:r>
        <w:rPr/>
        <w:t xml:space="preserve"> </w:t>
      </w:r>
      <w:r>
        <w:rPr>
          <w:b/>
        </w:rPr>
        <w:t>PRAKT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unek: </w:t>
      </w:r>
      <w:r>
        <w:rPr>
          <w:b/>
        </w:rPr>
        <w:t>Informatyka</w:t>
      </w:r>
    </w:p>
    <w:p>
      <w:pPr>
        <w:pStyle w:val="Normal"/>
        <w:jc w:val="both"/>
        <w:rPr/>
      </w:pPr>
      <w:r>
        <w:rPr/>
        <w:t xml:space="preserve">Stopień: </w:t>
      </w:r>
      <w:r>
        <w:rPr>
          <w:b/>
        </w:rPr>
        <w:t>studia I stopnia inżynier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estr studiów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: </w:t>
      </w:r>
      <w:r>
        <w:rPr>
          <w:b/>
        </w:rPr>
        <w:t>Cloud Archite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KTYKANT (imię i nazwisko)………………………………………................................................................</w:t>
      </w:r>
    </w:p>
    <w:p>
      <w:pPr>
        <w:pStyle w:val="Normal"/>
        <w:jc w:val="both"/>
        <w:rPr/>
      </w:pPr>
      <w:r>
        <w:rPr/>
        <w:t>Nr albumu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Opiekun praktyk ze strony Uczelni: ……………………………………….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INSTYTUCJI, W KTÓREJ ODBYWAŁA SIĘ PRAKTY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..……………………………………..………………………………………………………...……………………………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ekun praktyki ze strony Placówki/ Firmy pra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4"/>
      </w:tblGrid>
      <w:tr>
        <w:trPr>
          <w:trHeight w:val="825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>POTWIERDZENIE PRZEBIEGU PRAKTYKI</w:t>
            </w:r>
          </w:p>
        </w:tc>
      </w:tr>
      <w:tr>
        <w:trPr>
          <w:trHeight w:val="65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ata rozpoczęcia praktyki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ata zakończenia praktyk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iczba tygodni/ godzin pracy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ę zawodową zaliczam / nie zalicz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Pieczęć Placówki/ Firmy i podpi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Data i podpis opiekuna praktyki ze strony                                                                        Organizatora praktyki/ Firmy</w:t>
            </w:r>
          </w:p>
        </w:tc>
      </w:tr>
      <w:tr>
        <w:trPr>
          <w:trHeight w:val="778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ZALICZENIE PRAKTYKI PRZEZ UCZELNIĘ</w:t>
            </w:r>
          </w:p>
        </w:tc>
      </w:tr>
      <w:tr>
        <w:trPr>
          <w:trHeight w:val="19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ę zawodową zaliczam / nie zalicz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Data i podpis uczelnianego opiekuna praktyk,     potwierdzenie realizacji efektów kształcenia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MOWY PROGRAM PRAKTYK DLA KIERUNKU INFORMATY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ent zobowiązany jest w trakcie studiów do obycia praktyk w poszczególnych semestrach w następującej liczbie godzin: sem. IV – 175h, sem. V – 175h, sem. VI – 200h,                sem. VII – 175h. Rozliczenie praktyk ma miejsce w sem. V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MIEJSCE: przedsiębiorstwa informatyczne oraz inne podmioty usług wspólnych o zbliżonej specyfice realizowanych zadań zgodnie z kierunkiem studiów i ich zakresem merytorycznym (po ustaleniu z opiekunem praktyk studenckich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97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brane elementy organizacji pracy podmiotu i zagadnienia zgodnie z obowiązującymi standardami, w którym odbywa się praktyka zawodow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gólne przeszkolenie w zakresie przepisów BHP i ppoż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pływ informacji w organizacji, struktura i organizacja stanowisk pracy, zasady współpracy w zespole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owanie zadań i ich realizacja w organizacji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pisy, regulaminy i zasady określające obowiązki pracowników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i wyposażenie przedsiębiorstwa w zakresie sprzętu i oprogramowania IT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kres prowadzonych prac w przedsiębiorstwie, techniczne środki do zbierania </w:t>
              <w:br/>
              <w:t>i przekazywania informacji przeznaczonych do przetwarzania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y administrowania systemami informatycznymi oraz archiwizowania danych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eństwo i polityka bezpiecznego obiegu dokumentów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a systemów działających w placówce lub firmie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ormy działalności gospodarczej lub administracyjnej </w:t>
            </w:r>
            <w:r>
              <w:rPr>
                <w:rFonts w:cs="Times New Roman" w:ascii="Times New Roman" w:hAnsi="Times New Roman"/>
              </w:rPr>
              <w:t>Placówki/ Firmy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ruktura organizacyjna przedsiębiorstwa i charakter jego działalności, miejsce </w:t>
              <w:br/>
              <w:t xml:space="preserve">i znaczenie prac informatycznych w działalności </w:t>
            </w:r>
            <w:r>
              <w:rPr>
                <w:rFonts w:cs="Times New Roman" w:ascii="Times New Roman" w:hAnsi="Times New Roman"/>
              </w:rPr>
              <w:t>Placówki/ Firmy</w:t>
            </w:r>
            <w:r>
              <w:rPr>
                <w:rFonts w:eastAsia="Times New Roman" w:cs="Times New Roman" w:ascii="Times New Roman" w:hAnsi="Times New Roman"/>
              </w:rPr>
              <w:t>, elementy przetwarzania informacji.</w:t>
            </w:r>
          </w:p>
        </w:tc>
      </w:tr>
      <w:tr>
        <w:trPr>
          <w:trHeight w:val="40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brane zagadnienia informatyczne (w zależności od miejsca pracy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architektury rozwiązań dla infrastruktury Cloud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nie diagramów implementacji rozwiązań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zmian systemowych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ie i wdrażanie standardów chmurowych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pojemności oraz wydajności systemów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strategii infrastruktury IT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ę z architektami rozwiązań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ę z zewnętrznymi dostawcami usług informatycznych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E OGÓLNE I SZCZEGÓŁOWE EFEKTY UCZENIA SIĘ UZYSKANE W TOKU PRAKTYK ORAZ ICH WERYFIKAC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GÓLNE CELE studenckiej praktyki na poziomie studiów PIERWSZEGO STOPNIA inżynierskich na kierunku INFORMATYKA </w:t>
      </w:r>
      <w:r>
        <w:rPr/>
        <w:t>są ściśle związane z kierunkiem i specjalnością studiów, a ich realizacja umożliw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madzenia doświadczeń związanych z pracą w wybranym obszarz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frontowanie nabytej wiedzy z rzeczywistością zawodową w działaniu praktyczn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towanie postaw przedsiębiorczości w zakresie podejmowanych działa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gotowanie do wyzwań rynku pracy i identyfikacji zawod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CZEGÓŁOWYMI CELAMI studenckiej praktyki</w:t>
      </w:r>
      <w:r>
        <w:rPr/>
        <w:t xml:space="preserve"> </w:t>
      </w:r>
      <w:r>
        <w:rPr>
          <w:b/>
        </w:rPr>
        <w:t>na poziomie studiów PIERWSZEGO stopnia inżynierskich</w:t>
      </w:r>
      <w:r>
        <w:rPr/>
        <w:t xml:space="preserve"> </w:t>
      </w:r>
      <w:r>
        <w:rPr>
          <w:b/>
        </w:rPr>
        <w:t xml:space="preserve">na kierunku INFORMATYKA </w:t>
      </w:r>
      <w:r>
        <w:rPr/>
        <w:t>są:</w:t>
      </w:r>
    </w:p>
    <w:p>
      <w:pPr>
        <w:pStyle w:val="Normal"/>
        <w:jc w:val="both"/>
        <w:rPr/>
      </w:pPr>
      <w:r>
        <w:rPr/>
      </w:r>
    </w:p>
    <w:tbl>
      <w:tblPr>
        <w:tblW w:w="8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563"/>
      </w:tblGrid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W zakresie WIEDZY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W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Znajomość zasad BHP w konkretnym środowisku pracy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W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znanie struktury organizacyjnej, zadań, dokumentacji, aspektów prawnych i sposobu funkcjonowania danej instytucji, jej misji, celów i kultury organizacyjnej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W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Znajomość branżowego środowiska, słownictwa, relacji między daną instytucją a jej konkurencją, środowiskiem lokalnym, warunkami społecznymi i kulturowymi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W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głębienie praktycznej znajomości wybranych narzędzi informatycznych.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W zakresie UMIEJĘTNOŚCI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ozwijanie umiejętności</w:t>
            </w:r>
            <w:r>
              <w:rPr>
                <w:b/>
              </w:rPr>
              <w:t xml:space="preserve"> </w:t>
            </w:r>
            <w:r>
              <w:rPr/>
              <w:t xml:space="preserve">obserwowania i interpretowania zjawisk, zdarzeń, zachowań </w:t>
              <w:br/>
              <w:t>i sytuacji  społecznych w celu zrozumienia relacji panujących między przedstawicielami organizacji a otoczeniem wewnętrznym i zewnętrznym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Umiejętność wykorzystywania właściwych metod i narzędzi technologicznych oraz informatycznych w celu realizacji zadań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Umiejętność rozwiązywania problemów i zadań przy wykorzystaniu różnych metod, narzędzi i źródeł, w tym umiejętność wyszukiwania informacji, analizowania ich, oceniania i selekcjonowania pod kątem przydatności do realizacji konkretnego celu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 xml:space="preserve">Umiejętność przeprowadzenia, opracowania i zaprezentowania wyników zleconych prac </w:t>
              <w:br/>
              <w:t>i zadań, w tym wykonania tych zadań w języku obcym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Umiejętność samodzielnego myślenia, działania, twórczego poszukiwania rozwiązań oraz ponoszenia odpowiedzialności za podjęte decyzje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Umiejętność odnajdywania się w stale zmieniającym się świecie nowych technologii, zjawisk IT oraz związanych z tym wyzwań – zarówno w zakresie aktualizowania i uzupełniania wiedzy, jak i zdobywania nowych umiejętności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Umiejętność stosowania w praktyce zasad, wytycznych i przepisów związanych ze standardami zawodu, z jego etyką oraz z obowiązującymi w kraju przepisami prawnymi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Umiejętność pracowania samodzielnie i w zespole, w tym z przedstawicielami różnych dziedzin.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W zakresie KOMPETENCJI SPOŁECZNYCH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K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/>
              <w:t>Świadomość potrzeby zdobywania wiedzy i podnoszenia kompetencji zawodowych, poczucie odpowiedzialności za własny poziom wiedzy, jego weryfikację i wzbogacanie, gotowość do realizowania koncepcji uczenia się przez całe życie oraz poszanowanie obowiązujących w zawodzie zasad etycznych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K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Wykonywanie pracy zgodnie z wyznaczonymi poleceniami i harmonogramem, gotowość do samodzielnego układania priorytetów i planowania pracy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K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Świadomość wpływu podejmowanych czynności na pracę zespołu oraz otwartość na pracę wykonywaną zespołowo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FEKTY UCZENIA SI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A KIERUNKU INFORMATYKA INŻYNIERSKA O PROFILU PRAKTYCZN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ERWSZEGO STOP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udia umożliwiają studentom kontakt z naturalnym środowiskiem zawodowym, rozwijanie umiejętności dostrzegania oraz rozwiązywania problemów teoretycznych i praktycznych z zakresu studiowanej specjalności, diagnozowanie istniejących problemów oraz poszukiwanie praktycznych, nowoczesnych metod ich rozwiązywania. Przygotowując się do pracy w zawodzie student zdobywa wiedzę, umiejętności i kompetencje społeczne, a zwłaszcz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aśnienia oznaczeń w symbolach:</w:t>
      </w:r>
    </w:p>
    <w:p>
      <w:pPr>
        <w:pStyle w:val="Normal"/>
        <w:jc w:val="both"/>
        <w:rPr>
          <w:bCs/>
        </w:rPr>
      </w:pPr>
      <w:r>
        <w:rPr>
          <w:bCs/>
        </w:rPr>
        <w:t>K – kierunkowe efekty uczenia się</w:t>
      </w:r>
    </w:p>
    <w:p>
      <w:pPr>
        <w:pStyle w:val="Normal"/>
        <w:jc w:val="both"/>
        <w:rPr>
          <w:bCs/>
        </w:rPr>
      </w:pPr>
      <w:r>
        <w:rPr>
          <w:bCs/>
        </w:rPr>
        <w:t>W – kategoria wiedzy</w:t>
      </w:r>
    </w:p>
    <w:p>
      <w:pPr>
        <w:pStyle w:val="Normal"/>
        <w:jc w:val="both"/>
        <w:rPr>
          <w:bCs/>
        </w:rPr>
      </w:pPr>
      <w:r>
        <w:rPr>
          <w:bCs/>
        </w:rPr>
        <w:t>U – kategoria umiejętności</w:t>
      </w:r>
    </w:p>
    <w:p>
      <w:pPr>
        <w:pStyle w:val="Normal"/>
        <w:jc w:val="both"/>
        <w:rPr>
          <w:bCs/>
        </w:rPr>
      </w:pPr>
      <w:r>
        <w:rPr>
          <w:bCs/>
        </w:rPr>
        <w:t>K (po podkreślniku) – kategoria kompetencji społeczn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48"/>
        <w:gridCol w:w="4978"/>
      </w:tblGrid>
      <w:tr>
        <w:trPr>
          <w:trHeight w:val="7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runkowe efekty uczenia się                                                                                                   dla kierunku informatyka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studia I stopnia inżynierski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Odniesienie efektów uczenia się do celów                                       szczegółowych dla praktyk</w:t>
            </w:r>
          </w:p>
        </w:tc>
      </w:tr>
      <w:tr>
        <w:trPr>
          <w:trHeight w:val="64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EDZA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W16: </w:t>
            </w:r>
            <w:r>
              <w:rPr>
                <w:bCs/>
              </w:rPr>
              <w:t>Ma szczegółową wiedzę w zakresie bezpieczeństwa i higieny pracy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W1:</w:t>
            </w:r>
            <w:r>
              <w:rPr>
                <w:bCs/>
              </w:rPr>
              <w:t xml:space="preserve"> Znajomość zasad BHP w konkretnym środowisku pracy.</w:t>
            </w:r>
          </w:p>
        </w:tc>
      </w:tr>
      <w:tr>
        <w:trPr>
          <w:trHeight w:val="6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K_W17: </w:t>
            </w:r>
            <w:r>
              <w:rPr>
                <w:bCs/>
              </w:rPr>
              <w:t xml:space="preserve">Zna i rozumie podstawowe pojęcia </w:t>
              <w:br/>
              <w:t>i zasady z zakresu ochrony własności przemysłowej i prawa autorskiego, ma elementarną wiedzę z zakresu prawa patentowego, potrafi korzystać z zasobów informacji patentowej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K_W18: </w:t>
            </w:r>
            <w:r>
              <w:rPr>
                <w:bCs/>
              </w:rPr>
              <w:t>Ma podstawową wiedzę niezbędną do rozumienia społecznych, ekonomicznych, prawnych i innych pozatechnicznych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uwarunkowań działalności inżynierskiej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W2: </w:t>
            </w:r>
            <w:r>
              <w:rPr/>
              <w:t>Poznanie struktury organizacyjnej, zadań, dokumentacji, aspektów prawnych i sposobu funkcjonowania danej instytucji, jej misji, celów i kultury organizacyjnej.</w:t>
            </w:r>
          </w:p>
        </w:tc>
      </w:tr>
      <w:tr>
        <w:trPr>
          <w:trHeight w:val="20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W19: </w:t>
            </w:r>
            <w:r>
              <w:rPr>
                <w:bCs/>
              </w:rPr>
              <w:t>Ma wiedzę z zakresu podstaw ekonomii obejmują zasady tworzenia i rozwoju form indywidualnej przedsiębiorczości i prowadzenia działalności gospodarczej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W20: </w:t>
            </w:r>
            <w:r>
              <w:rPr>
                <w:bCs/>
              </w:rPr>
              <w:t>Orientuje się w obecnym stanie oraz trendach rozwojowych informatyki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W21: </w:t>
            </w:r>
            <w:r>
              <w:rPr>
                <w:bCs/>
              </w:rPr>
              <w:t xml:space="preserve">Zna język obcy na poziomie B2 Europejskiego Systemu Opisu Kształcenia Językowego, </w:t>
              <w:br/>
              <w:t>w tym słownictwo specjalnościowe z zakresu wybranej dziedziny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W3: </w:t>
            </w:r>
            <w:r>
              <w:rPr/>
              <w:t>Znajomość branżowego środowiska, słownictwa, relacji między daną instytucją a jej konkurencją, środowiskiem lokalnym, warunkami społecznymi i kulturowymi.</w:t>
            </w:r>
          </w:p>
        </w:tc>
      </w:tr>
      <w:tr>
        <w:trPr>
          <w:trHeight w:val="20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W08: </w:t>
            </w:r>
            <w:r>
              <w:rPr>
                <w:bCs/>
              </w:rPr>
              <w:t>Ma wiedzę z zakresu projektowania, funkcjonowania i zarządzania systemami informatycznym i systemami operacyjnymi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W09: </w:t>
            </w:r>
            <w:r>
              <w:rPr>
                <w:bCs/>
              </w:rPr>
              <w:t xml:space="preserve">Ma wiedzę z zakresu projektowania </w:t>
              <w:br/>
              <w:t>i funkcjonowania układów cyfrowych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W10: </w:t>
            </w:r>
            <w:r>
              <w:rPr>
                <w:bCs/>
              </w:rPr>
              <w:t>Ma uporządkowaną wiedzę z zakresu technik i metod programowania, języków i paradygmatów programowani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W11: </w:t>
            </w:r>
            <w:r>
              <w:rPr>
                <w:bCs/>
              </w:rPr>
              <w:t>Ma szczegółową wiedzę z zakresu projektowania oraz funkcjonowania technologii internetowych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W12: </w:t>
            </w:r>
            <w:r>
              <w:rPr>
                <w:bCs/>
              </w:rPr>
              <w:t>Ma wiedzę z zakresu projektowania interfejsów sprzętowych oraz elementów grafiki komputerowej i związanych z tym podstaw komunikacji człowiek-kompute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W14: </w:t>
            </w:r>
            <w:r>
              <w:rPr>
                <w:bCs/>
              </w:rPr>
              <w:t>Zna podstawowe metody, techniki, narzędzia i materiały stosowane przy rozwiązywaniu prostych zadań inżynierskich związanych z informatyką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W15: </w:t>
            </w:r>
            <w:r>
              <w:rPr>
                <w:bCs/>
              </w:rPr>
              <w:t xml:space="preserve">Ma podstawową wiedzę w zakresie standardów i norm technicznych związanych </w:t>
              <w:br/>
              <w:t xml:space="preserve">z przesyłaniem, przechowywaniem i przetwarzaniem informacji oraz tworzenia i korzystania </w:t>
              <w:br/>
              <w:t>z baz danych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W4: </w:t>
            </w:r>
            <w:r>
              <w:rPr/>
              <w:t>Pogłębienie praktycznej znajomości wybranych narzędzi informatycznych.</w:t>
            </w:r>
          </w:p>
        </w:tc>
      </w:tr>
      <w:tr>
        <w:trPr>
          <w:trHeight w:val="181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UMIEJĘ</w:t>
            </w:r>
            <w:r>
              <w:rPr>
                <w:b/>
                <w:bCs/>
              </w:rPr>
              <w:t>TNOŚC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U02: </w:t>
            </w:r>
            <w:r>
              <w:rPr>
                <w:bCs/>
              </w:rPr>
              <w:t>Potrafi pracować indywidualnie i w zespole; umie oszacować czas potrzebny na realizację zleconego zadania; potrafi opracować i zrealizować harmonogram prac zapewniający dotrzymanie terminów.</w:t>
            </w:r>
          </w:p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K_U06: </w:t>
            </w:r>
            <w:r>
              <w:rPr>
                <w:bCs/>
              </w:rPr>
              <w:t>Ma umiejętność samokształcenia się, m.in. w celu podnoszenia kompetencji zawodowych, a także umiejętność dostrzegania i doceniania społecznego kontekstu informatyki, związanego z tym ryzyka, oceny aspektów prawnych i etycznych pojawiających się w pracy informatyka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U1: </w:t>
            </w:r>
            <w:r>
              <w:rPr/>
              <w:t>Rozwijanie umiejętności</w:t>
            </w:r>
            <w:r>
              <w:rPr>
                <w:b/>
              </w:rPr>
              <w:t xml:space="preserve"> </w:t>
            </w:r>
            <w:r>
              <w:rPr/>
              <w:t xml:space="preserve">obserwowania i interpretowania zjawisk, zdarzeń, zachowań i sytuacji  społecznych </w:t>
              <w:br/>
              <w:t>w celu zrozumienia relacji panujących między przedstawicielami organizacji a otoczeniem wewnętrznym i zewnętrznym.</w:t>
            </w:r>
          </w:p>
        </w:tc>
      </w:tr>
      <w:tr>
        <w:trPr>
          <w:trHeight w:val="178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U25: </w:t>
            </w:r>
            <w:r>
              <w:rPr>
                <w:bCs/>
              </w:rPr>
              <w:t>Ma doświadczenie związane z rozwiązywaniem praktycznych zadań inżynierskich zdobytych w środowisku zajmującym się zawodowo działalnością inżynierską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U26: </w:t>
            </w:r>
            <w:r>
              <w:rPr>
                <w:bCs/>
              </w:rPr>
              <w:t>Ma umiejętność korzystania i doświadczanie w korzystaniu z norm i standardów przy rozwiązywaniu zadań inżynierskich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U2: </w:t>
            </w:r>
            <w:r>
              <w:rPr/>
              <w:t xml:space="preserve">Umiejętność wykorzystywania właściwych metod </w:t>
              <w:br/>
              <w:t>i narzędzi technologicznych oraz informatycznych w celu realizacji zadań.</w:t>
            </w:r>
          </w:p>
        </w:tc>
      </w:tr>
      <w:tr>
        <w:trPr>
          <w:trHeight w:val="3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U01: </w:t>
            </w:r>
            <w:r>
              <w:rPr>
                <w:bCs/>
              </w:rPr>
              <w:t>Potrafi pozyskiwać informacje z literatury, baz danych i innych źródeł, także w języku angielskim lub innym języku obcym uznawanym za język komunikacji międzynarodowej w zakresie programu studiów informatyki, potrafi integrować uzyskane informacje, dokonywać ich interpretacji, a także wyciągać wnioski oraz formułować i uzasadniać opinie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3: </w:t>
            </w:r>
            <w:r>
              <w:rPr>
                <w:bCs/>
              </w:rPr>
              <w:t>Umiejętność rozwiązywania problemów i zadań przy wykorzystaniu różnych metod, narzędzi i źródeł, w tym umiejętność wyszukiwania informacji, analizowania ich, oceniania i selekcjonowania pod kątem przydatności do realizacji konkretnego celu.</w:t>
            </w:r>
          </w:p>
        </w:tc>
      </w:tr>
      <w:tr>
        <w:trPr>
          <w:trHeight w:val="98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U03: </w:t>
            </w:r>
            <w:r>
              <w:rPr>
                <w:bCs/>
              </w:rPr>
              <w:t>Potrafi opracować dokumentację dotyczącą realizacji zadania inżynierskiego i przygotować tekst zawierający omówienie wyników realizacji tego zadani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U04: </w:t>
            </w:r>
            <w:r>
              <w:rPr>
                <w:bCs/>
              </w:rPr>
              <w:t xml:space="preserve">Potrafi przygotować i przedstawić, tak </w:t>
              <w:br/>
              <w:t>w języku polskim jak i w języku obcym, krótką prezentację, poświęconą wynikom realizacji zadania inżynierskiego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U05: </w:t>
            </w:r>
            <w:r>
              <w:rPr>
                <w:bCs/>
              </w:rPr>
              <w:t>Potrafi posługiwać się wybranym językiem obcym w stopniu wystarczającym do porozumiewania się, a także czytania ze zrozumieniem kart katalogowych, not aplikacyjnych, instrukcji obsługi urządzeń elektronicznych i narzędzi informatycznych oraz podobnych dokumentów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U4: </w:t>
            </w:r>
            <w:r>
              <w:rPr/>
              <w:t>Umiejętność przeprowadzenia, opracowania i zaprezentowania wyników zleconych prac i zadań, w tym wykonania tych zadań w języku obcym.</w:t>
            </w:r>
          </w:p>
        </w:tc>
      </w:tr>
      <w:tr>
        <w:trPr>
          <w:trHeight w:val="282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U06: </w:t>
            </w:r>
            <w:r>
              <w:rPr>
                <w:bCs/>
              </w:rPr>
              <w:t>Ma umiejętność samokształcenia się, m.in. w celu podnoszenia kompetencji zawodowych, a także umiejętność dostrzegania i doceniania społecznego kontekstu informatyki, związanego z tym ryzyka, oceny aspektów prawnych i etycznych pojawiających się w pracy informatyka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U21: </w:t>
            </w:r>
            <w:r>
              <w:rPr>
                <w:bCs/>
              </w:rPr>
              <w:t xml:space="preserve">Potrafi dostrzegać aspekty pozatechniczne, w tym środowiskowe, ekonomiczne </w:t>
              <w:br/>
              <w:t>i prawne przy projektowaniu i wdrażaniu systemów informatycznych i urządzeń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U5: </w:t>
            </w:r>
            <w:r>
              <w:rPr/>
              <w:t>Umiejętność samodzielnego myślenia, działania, twórczego poszukiwania rozwiązań oraz ponoszenia odpowiedzialności za podjęte decyzje.</w:t>
            </w:r>
          </w:p>
        </w:tc>
      </w:tr>
      <w:tr>
        <w:trPr>
          <w:trHeight w:val="18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/>
              </w:rPr>
              <w:t>K_U06:</w:t>
            </w:r>
            <w:r>
              <w:rPr/>
              <w:t xml:space="preserve"> Ma umiejętność samokształcenia się, m.in. w celu podnoszenia kompetencji zawodowych, a także umiejętność dostrzegania i doceniania społecznego kontekstu informatyki, związanego z tym ryzyka, oceny aspektów prawnych i etycznych pojawiających się w pracy informatyka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6: </w:t>
            </w:r>
            <w:r>
              <w:rPr>
                <w:bCs/>
              </w:rPr>
              <w:t>Umiejętność odnajdywania się w stale zmieniającym się świecie nowych technologii, zjawisk IT oraz związanych z tym wyzwań – zarówno w zakresie aktualizowania i uzupełniania wiedzy, jak i zdobywania nowych umiejętności.</w:t>
            </w:r>
          </w:p>
        </w:tc>
      </w:tr>
      <w:tr>
        <w:trPr>
          <w:trHeight w:val="22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U21: </w:t>
            </w:r>
            <w:r>
              <w:rPr>
                <w:bCs/>
              </w:rPr>
              <w:t xml:space="preserve">Potrafi dostrzegać aspekty pozatechniczne, w tym środowiskowe, ekonomiczne </w:t>
              <w:br/>
              <w:t>i prawne przy projektowaniu i wdrażaniu systemów informatycznych i urządzeń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U22: </w:t>
            </w:r>
            <w:r>
              <w:rPr>
                <w:bCs/>
              </w:rPr>
              <w:t>Potrafi stosować zasady bezpieczeństwa i higieny pracy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U26: </w:t>
            </w:r>
            <w:r>
              <w:rPr>
                <w:bCs/>
              </w:rPr>
              <w:t>Ma umiejętność korzystania i doświadczanie w korzystaniu z norm i standardów przy rozwiązywaniu zadań inżynierskich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U7: </w:t>
            </w:r>
            <w:r>
              <w:rPr/>
              <w:t xml:space="preserve">Umiejętność stosowania w praktyce zasad, wytycznych i przepisów związanych ze standardami zawodu, </w:t>
              <w:br/>
              <w:t>z jego etyką oraz z obowiązującymi w kraju przepisami prawnymi.</w:t>
            </w:r>
          </w:p>
        </w:tc>
      </w:tr>
      <w:tr>
        <w:trPr>
          <w:trHeight w:val="225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U02: </w:t>
            </w:r>
            <w:r>
              <w:rPr>
                <w:bCs/>
              </w:rPr>
              <w:t>Potrafi pracować indywidualnie i w zespole; umie oszacować czas potrzebny na realizację zleconego zadania; potrafi opracować i zrealizować harmonogram prac zapewniający dotrzymanie terminów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U021: </w:t>
            </w:r>
            <w:r>
              <w:rPr>
                <w:bCs/>
              </w:rPr>
              <w:t xml:space="preserve">Potrafi dostrzegać aspekty pozatechniczne, w tym środowiskowe, ekonomiczne </w:t>
              <w:br/>
              <w:t>i prawne przy projektowaniu i wdrażaniu systemów informatycznych i urządzeń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8: </w:t>
            </w:r>
            <w:r>
              <w:rPr>
                <w:bCs/>
              </w:rPr>
              <w:t xml:space="preserve">Umiejętność pracowania samodzielnie i w zespole, </w:t>
              <w:br/>
              <w:t>w tym z przedstawicielami różnych dziedzin.</w:t>
            </w:r>
          </w:p>
        </w:tc>
      </w:tr>
      <w:tr>
        <w:trPr>
          <w:trHeight w:val="367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K01: </w:t>
            </w:r>
            <w:r>
              <w:rPr>
                <w:bCs/>
              </w:rPr>
              <w:t>Rozumie potrzebę uczenia się przez całe życie – dalsze kształcenie na studiach II stopnia, studia podyplomowe, kursy specjalistyczne, szczególnie ważne w obszarze nauk technicznych, ze zmieniającymi się szybko technologiami, podnosząc w ten sposób kompetencje zawodowe, osobiste i społeczn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K02: </w:t>
            </w:r>
            <w:r>
              <w:rPr>
                <w:bCs/>
              </w:rPr>
              <w:t>Ma świadomość ważności i rozumie pozatechniczne aspekty i skutki działalności inżynierskiej, w tym jej wpływu na środowisko, oraz związanej z tym odpowiedzialności za podejmowane decyzje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K05: </w:t>
            </w:r>
            <w:r>
              <w:rPr>
                <w:bCs/>
              </w:rPr>
              <w:t>Prawidłowo identyfikuje i rozstrzyga dylematy związane z wykonywaniem zawodu inżyniera informatyka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K1: </w:t>
            </w:r>
            <w:r>
              <w:rPr/>
              <w:t>Świadomość potrzeby zdobywania wiedzy i podnoszenia kompetencji zawodowych, poczucie odpowiedzialności za własny poziom wiedzy, jego weryfikację i wzbogacanie, gotowość do realizowania koncepcji uczenia się przez całe życie oraz poszanowanie obowiązujących w zawodzie zasad etycznych.</w:t>
            </w:r>
          </w:p>
        </w:tc>
      </w:tr>
      <w:tr>
        <w:trPr>
          <w:trHeight w:val="1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K04: </w:t>
            </w:r>
            <w:r>
              <w:rPr>
                <w:bCs/>
              </w:rPr>
              <w:t>Potrafi odpowiednio określić priorytety służące realizacji określonego przez siebie lub innych zadania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K06: </w:t>
            </w:r>
            <w:r>
              <w:rPr>
                <w:bCs/>
              </w:rPr>
              <w:t>Potrafi myśleć i działać w sposób kreatywny i przedsiębiorczy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 xml:space="preserve">CK2: </w:t>
            </w:r>
            <w:r>
              <w:rPr/>
              <w:t>Wykonywanie pracy zgodnie z wyznaczonymi poleceniami i harmonogramem, gotowość do samodzielnego układania priorytetów i planowania pracy.</w:t>
            </w:r>
          </w:p>
        </w:tc>
      </w:tr>
      <w:tr>
        <w:trPr>
          <w:trHeight w:val="72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_K03: </w:t>
            </w:r>
            <w:r>
              <w:rPr>
                <w:bCs/>
              </w:rPr>
              <w:t>Potrafi współdziałać i pracować w grupie, przyjmując w niej różne role i ponoszenia odpowiedzialności za wspólnie realizowane działania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 xml:space="preserve">CK3: </w:t>
            </w:r>
            <w:r>
              <w:rPr/>
              <w:t>Świadomość wpływu podejmowanych czynności na pracę zespołu oraz otwartość na pracę wykonywaną zespołow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1. Ocena realizacji celów kształcenia i efektów uczenia się w wybranych kategoriach podczas praktyk zawodowych Studenta. Wypełnia instytucjonalny opiekun praktyk (proszę zaznaczyć krzyżykiem, na jaką ocenę zostały zrealizowane poszczególne cele kształcenia podczas praktyk. W przypadku braku realizacji danego celu proszę wpisać przy efekcie: „nie dotyczy”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00"/>
        <w:gridCol w:w="2402"/>
        <w:gridCol w:w="226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teg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c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IEDZ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W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W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W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W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MIEJĘTNOŚC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MPETENCJE                                                                                                                                   SPOŁECZ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K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K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K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BIEG PRAKTYKI</w:t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84"/>
        <w:gridCol w:w="676"/>
        <w:gridCol w:w="6977"/>
      </w:tblGrid>
      <w:tr>
        <w:trPr>
          <w:trHeight w:val="1043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lacówki/ Firm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KARTA TYGODNIOWA</w:t>
            </w:r>
          </w:p>
        </w:tc>
      </w:tr>
      <w:tr>
        <w:trPr>
          <w:trHeight w:val="704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TYDZIEŃ OD……………………………………………………..DO…………………………………………………………</w:t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Liczba godzin prac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Wyszczególnienie wykonywanych zadań zgodnych z programem praktyki</w:t>
            </w:r>
          </w:p>
        </w:tc>
      </w:tr>
      <w:tr>
        <w:trPr>
          <w:trHeight w:val="1120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Opis urządzeń, przyrządów itp. wykorzystywanych podczas wykonywanych czynności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</w:t>
            </w:r>
            <w:r>
              <w:rPr>
                <w:b/>
              </w:rPr>
              <w:t xml:space="preserve">..  </w:t>
            </w:r>
          </w:p>
        </w:tc>
      </w:tr>
      <w:tr>
        <w:trPr>
          <w:trHeight w:val="9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ma godzin:</w:t>
      </w:r>
    </w:p>
    <w:p>
      <w:pPr>
        <w:pStyle w:val="Normal"/>
        <w:jc w:val="both"/>
        <w:rPr/>
      </w:pPr>
      <w:r>
        <w:rPr>
          <w:b/>
        </w:rPr>
        <w:t xml:space="preserve">Potwierdzam wykonanie wyżej wymienionych czynności   </w:t>
        <w:tab/>
        <w:t xml:space="preserve">    </w:t>
      </w:r>
      <w:r>
        <w:rPr/>
        <w:t>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Podpis opiekuna praktyki ze strony </w:t>
      </w:r>
      <w:r>
        <w:rPr/>
        <w:t>Placówki/ Fir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Podpis opiekuna praktyki ze strony Uczel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1009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>Opinia o praktykancie zakładowego opiekuna praktyk zawierająca                                       opis zaangażowania studenta w praktykę, realizację zadań</w:t>
            </w:r>
          </w:p>
        </w:tc>
      </w:tr>
      <w:tr>
        <w:trPr>
          <w:trHeight w:val="11188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  <w:r>
              <w:rPr>
                <w:b/>
              </w:rPr>
              <w:t>..……………………………………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 xml:space="preserve">Ocena końcowa i podpis opiekuna praktyk </w:t>
            </w:r>
            <w:r>
              <w:rPr>
                <w:b/>
                <w:i/>
              </w:rPr>
              <w:t xml:space="preserve">ze strony </w:t>
            </w:r>
            <w:r>
              <w:rPr>
                <w:b/>
              </w:rPr>
              <w:t>Placówki/ Firm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6:00Z</dcterms:created>
  <dc:creator>Agata Mikołajczak</dc:creator>
  <dc:description/>
  <cp:keywords/>
  <dc:language>en-US</dc:language>
  <cp:lastModifiedBy>Anna Lachowska</cp:lastModifiedBy>
  <cp:lastPrinted>2015-07-10T09:54:00Z</cp:lastPrinted>
  <dcterms:modified xsi:type="dcterms:W3CDTF">2023-11-14T10:46:00Z</dcterms:modified>
  <cp:revision>4</cp:revision>
  <dc:subject/>
  <dc:title/>
</cp:coreProperties>
</file>