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REALIZACJI STUDENCKICH PRAKTYK ZAWODOWYCH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tyka studia I stopnia</w:t>
      </w:r>
    </w:p>
    <w:p>
      <w:pPr>
        <w:pStyle w:val="Normal"/>
        <w:spacing w:before="24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student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/>
            </w:pPr>
            <w:r>
              <w:rPr/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/>
            </w:pPr>
            <w:r>
              <w:rPr/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/>
            </w:pPr>
            <w:r>
              <w:rPr/>
              <w:t>Wydział, kierunek, specjalność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/>
            </w:pPr>
            <w:r>
              <w:rPr/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6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/>
            </w:pPr>
            <w:r>
              <w:rPr/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rganizatora praktyk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otwierdzenie odbycia praktyki zawodowej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(wypełnia opiekun praktyki z ramienia firmy/instytucji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rakterystyka firmy/instytucji </w:t>
            </w:r>
            <w:r>
              <w:rPr/>
              <w:t>(profil działalności, branża, wielkość, it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Okres trwania praktyki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Opis stanowiska pracy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Uwag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Podpis organizatora praktyk i pieczęć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Heading1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mowy program praktyki – wykaz zadań i czynności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adania o charakterze projektowym (temat projektu)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WERYFIKACJI STOPNIA OSIĄGNIĘCIA EFEKTÓW UCZ ENIA SIĘ DLA PRAKTYKI ZAWOD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EK: INFORMATYK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PIEŃ: 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ak.: …………../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praktyki/opiekun praktyk z ramienia miejsca odbywania praktyki)</w:t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leży wstawić znak „x” w odpowiedniej kolumnie, przy każdym efekcie uczenia się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93"/>
        <w:gridCol w:w="823"/>
        <w:gridCol w:w="878"/>
        <w:gridCol w:w="891"/>
        <w:gridCol w:w="80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uczenia si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siągnięcia efektu uczenia się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y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na i rozumie zagadnienia związane z funkcjonowaniem organizacji z branży IT lub komórki danej organizacji związanej z obszarem IT, w której realizował praktykę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rozumie terminologię, prawidłowości, zjawiska zachodzące w obszarze zagadnień i technologii informatycznych i zależności między nim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zna i rozumie zasady projektowania, analizy i implementacji algorytmów, struktur danych oraz konstrukcji programistyczny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zna metody, narzędzia, techniki gromadzenia, przetwarzania, przesyłania, przechowywania i analizy danych umożliwiające rozwiązywanie rzeczywistych problemów inżynierski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ykonać zlecone zadania inżynierskie, związane z bieżącą działalnością organizacji, w której realizuje praktykę, adekwatnie do studiowanego kierunk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konać analizy problemu pod kątem projektowania rozwiązań informatyczny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amodzielnie lub zespołowo dobierać metody, narzędzia i/lub techniki do rozwiązania danego problemu inżynierskiego lub jego częśc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realizować prace projektowe – indywidualnie i zespołowo w komunikacji ze zleceniodawcą zadania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E SPOŁECZNE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świadomość swojej wiedzy zawodowej, rozumie potrzebę ciągłego doskonalenia się i rozwoj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gotowość do podejmowania samodzielnych decyzji w oparciu o posiadaną wiedzę i doświadczenie zawodowe, w odniesieniu do realizowanych projektów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trakcie realizacji praktyki zawodowej respektuje obowiązujące zasady etyczne i prawne, wynikające z uregulowań zewnętrznych i wewnętrzny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na i rozumie zagadnienia związane z wpływem rozwoju narzędzi informatycznych na funkcjonowanie ludzi i organizacj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wagi: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, dnia......................................                           </w:t>
        <w:tab/>
        <w:tab/>
        <w:t>……………............................................................        (miejscowość)                                                                                                     (podpis organizatora praktyk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CENA REALIZACJI PRAKTYKI I OPIEKUNA PRAKTYK Z RAMIENIA PRACODAWCY *</w:t>
      </w:r>
    </w:p>
    <w:p>
      <w:pPr>
        <w:pStyle w:val="Normal"/>
        <w:spacing w:before="0" w:after="240"/>
        <w:jc w:val="center"/>
        <w:rPr/>
      </w:pPr>
      <w:r>
        <w:rPr/>
        <w:t>(wypełnia studen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05"/>
        <w:gridCol w:w="1134"/>
        <w:gridCol w:w="992"/>
        <w:gridCol w:w="993"/>
        <w:gridCol w:w="1134"/>
      </w:tblGrid>
      <w:tr>
        <w:trPr>
          <w:trHeight w:val="51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NIK OCENY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>
          <w:trHeight w:val="5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zapewnienie odpowiednich pomieszczeń, narzędzi, materiałów, zgodnie z ramowym programem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zapoznanie studenta z zakładowym regulaminem pracy, przepisami BHP oraz o ochronie tajemnicy służbowej i państwow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określenie zakresu czynności wykonywanych przez studenta w ramach zadań, wynikających z programu prakty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nadzór nad wykonywaniem zadań przez studenta, wynikających z programu prakty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współpraca ze studentem w czasie odbywania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ltura osobista opiekuna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>
          <w:rFonts w:cs="Calibri"/>
        </w:rPr>
      </w:pPr>
      <w:r>
        <w:rPr>
          <w:rFonts w:cs="Calibri"/>
        </w:rPr>
        <w:t xml:space="preserve">*proszę wstawić znak „X” w odpowiednim polu, gdzie cyfry od 1-5 oznaczają odpowiednio ocenę: 1: niską, 2: dostateczną, 3: dobrą, 4: wysoką, 5: wyróżniającą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yzja Dziekana/opiekuna prakty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56"/>
      </w:tblGrid>
      <w:tr>
        <w:trPr>
          <w:trHeight w:val="79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Zaliczam/nie zaliczam* praktykę zawodową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podpis Dziekana/Opiekuna praktyk ZPSB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niepotrzebne skreślić </w:t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4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1-13T10:54:00Z</dcterms:modified>
  <cp:revision>2</cp:revision>
  <dc:subject/>
  <dc:title/>
</cp:coreProperties>
</file>