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 RAMOWY PRAKTYKI ZAWODOWEJ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LA KIERUNKU INFORMATYKA 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studia pierwszego stopnia o profilu praktycznym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1"/>
        <w:spacing w:lineRule="auto" w:line="276" w:before="96" w:after="240"/>
        <w:ind w:left="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l praktyk:</w:t>
      </w:r>
      <w:r>
        <w:rPr>
          <w:rFonts w:cs="Calibri" w:ascii="Calibri" w:hAnsi="Calibri"/>
          <w:sz w:val="24"/>
          <w:szCs w:val="24"/>
        </w:rPr>
        <w:t xml:space="preserve"> Praktyka zawodowa ma na celu konfrontację, poszerzenie i uzupełnienie wiedzy zdobytej z zakresu studiowanej specjalności; kształtowanie umiejętności niezbędnych w przyszłej pracy zawodowej i doskonalenie kompetencji społecznych zdobytych w czasie studiów; zapoznanie studentów z funkcjonowaniem firm IT lub komórek informatycznych firm o profilu działalności niezwiązanym bezpośrednio z IT; poznanie standardów pracy w danym środowisku zawodowym; nawiązanie kontaktów zawodowych; zebranie doświadczeń i materiałów pomocnych przy pisaniu pracy inżynierskiej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Miejsce praktyk:</w:t>
      </w:r>
      <w:r>
        <w:rPr>
          <w:rFonts w:cs="Calibri"/>
        </w:rPr>
        <w:t xml:space="preserve"> Praktyka zawodowa może być realizowana w wybranym przedsiębiorstwie prywatnym lub publicznym, instytucji/ jednostce administracji publicznej lub samorządowej, banku lub innej instytucji finansowej, organizacji non-profit, instytucie badawczym, placówce oświatowej, a także w ramach prowadzenia własnej działalności gospodarczej itp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  <w:b/>
        </w:rPr>
        <w:t>Organizacja i przebieg praktyk:</w:t>
      </w:r>
      <w:r>
        <w:rPr>
          <w:rFonts w:cs="Calibri"/>
        </w:rPr>
        <w:t xml:space="preserve"> Określone są w planie studiów oraz Regulaminie praktyk zawodowych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ind w:left="4" w:hanging="0"/>
        <w:jc w:val="both"/>
        <w:rPr>
          <w:b/>
          <w:b/>
        </w:rPr>
      </w:pPr>
      <w:r>
        <w:rPr>
          <w:b/>
        </w:rPr>
        <w:t>Ramowy program praktyki zawodowej dla studiów inżynierskich pierwszego stopnia o profilu praktycznym na kierunku Informatyka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/>
      </w:pPr>
      <w:r>
        <w:rPr/>
        <w:t>Ogólne zagadnienia środowiska pracy.</w:t>
      </w:r>
    </w:p>
    <w:p>
      <w:pPr>
        <w:pStyle w:val="Normal"/>
        <w:spacing w:lineRule="auto" w:line="276"/>
        <w:ind w:left="364" w:right="20" w:hanging="0"/>
        <w:jc w:val="both"/>
        <w:rPr/>
      </w:pPr>
      <w:r>
        <w:rPr/>
        <w:t>Zapoznanie się ze strukturą organizacyjną instytucji, w której odbywa się praktyka zawodo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Ogólne przeszkolenie w zakresie przepisów BHP i p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Przepływ informacji w organizacji, struktura i organizacja stanowisk pracy, zasady współpracy w zespo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Planowanie zadań i ich realizacja w organ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Przepisy, regulaminy i zasady określające obowiązki prac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Organizacja i wyposażenie przedsiębiorstwa w zakresie sprzętu i oprogramowania 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Zakres prowadzonych prac w przedsiębiorstwie, techniczne środki do zbierania i przekazywania informacji przeznaczonych do przetwar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Zasady administrowania systemami informatycznymi oraz archiwizow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Bezpieczeństwo i polityka bezpiecznego obiegu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Analiza systemów działających w przedsiębiorstwie lub fir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Formy działalności gospodarczej lub administracyjnej przedsiębio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  <w:sz w:val="23"/>
        </w:rPr>
      </w:pPr>
      <w:r>
        <w:rPr>
          <w:sz w:val="23"/>
        </w:rPr>
        <w:t>Struktura organizacyjna przedsiębiorstwa i charakter jego działalności, miejsce i znaczenie prac informatycznych w działalności przedsiębiorstwa, elementy przetwarzania informacji.</w:t>
      </w:r>
    </w:p>
    <w:p>
      <w:pPr>
        <w:pStyle w:val="Normal"/>
        <w:spacing w:lineRule="auto" w:line="276"/>
        <w:jc w:val="both"/>
        <w:rPr>
          <w:rFonts w:eastAsia="Symbol"/>
          <w:sz w:val="23"/>
        </w:rPr>
      </w:pPr>
      <w:r>
        <w:rPr>
          <w:rFonts w:eastAsia="Symbol"/>
          <w:sz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/>
      </w:pPr>
      <w:r>
        <w:rPr/>
        <w:t>Wybrane zagadnienia działalności informatycznej w przedsiębiorstwi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r>
        <w:rPr/>
        <w:t>Konfiguracja sprzętu komputerowego i oprogramowania, organizacja, zbieranie i kontrola danych, przetwarzanie i wykorzystywanie wy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Konfigurowanie sieci komputer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r>
        <w:rPr/>
        <w:t>Instalowanie i uruchamianie systemów oprogramowania użytkowego, właściwych dla profilu przedsiębiorstwa, projektowanie graficzne, zagadnienia eksploatacji sprzętu komputerowego w przedsiębiorst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Montaż, naprawa, konserwacja i obsługa serwisowa sprzętu komputer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jc w:val="both"/>
        <w:rPr>
          <w:rFonts w:eastAsia="Symbol"/>
        </w:rPr>
      </w:pPr>
      <w:r>
        <w:rPr/>
        <w:t>Zagadnienia z zakresu programowania i obsługi gotowego oprogram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r>
        <w:rPr/>
        <w:t>Zagadnienia programowania oraz identyfikacja fragmentów przykładowych programów, wybór odpowiedniego wariantu rozwiązania danego problemu programistycznego, oprogramowanie systemowe i użytkowe stosowane w przedsiębiorst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r>
        <w:rPr/>
        <w:t>Ochrona danych, programów i procesów przetwarzania, struktura danych dla określonego zagadnienia przetwarzania, oprogramowanie użytkowe w danym przedsiębiorstwie, zakres stosowania, cechy eksploatacyjne, zasady obsług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bookmarkStart w:id="0" w:name="page3"/>
      <w:bookmarkEnd w:id="0"/>
      <w:r>
        <w:rPr/>
        <w:t>Dokumentacja technologiczna procesu przetwarzania informacji, planowanie procesów przetwarzania oraz optymalizacja wykorzystania zasobów, operatorzy systemu i administratorzy przetwarzania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rPr>
          <w:rFonts w:eastAsia="Symbol"/>
        </w:rPr>
      </w:pPr>
      <w:r>
        <w:rPr/>
        <w:t>Kontrola poprawności procesu przetwarzania, biblioteki oprogramowania i zbiorów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rPr>
          <w:rFonts w:eastAsia="Symbol"/>
        </w:rPr>
      </w:pPr>
      <w:r>
        <w:rPr/>
        <w:t>Elementy projektowania i programowania systemów informaty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rPr>
          <w:rFonts w:eastAsia="Symbol"/>
        </w:rPr>
      </w:pPr>
      <w:r>
        <w:rPr/>
        <w:t>Uruchamiania programów komputerowych i systemów przetwarzania da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right="20" w:hanging="364"/>
        <w:jc w:val="both"/>
        <w:rPr>
          <w:rFonts w:eastAsia="Symbol"/>
        </w:rPr>
      </w:pPr>
      <w:r>
        <w:rPr/>
        <w:t>Organizacja pracy projektantów i programistów na stanowiskach komputerowych, wybrane przykłady oprogramowania użytkowego, wykonanego i stosowanego w przedsiębiorstwie, komputerowe wspomaganie procesu projektowania i program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rPr>
          <w:rFonts w:eastAsia="Symbol"/>
        </w:rPr>
      </w:pPr>
      <w:r>
        <w:rPr/>
        <w:t>Projektowanie systemu internetowego www. Serwisy www i programy środowiska Interne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rPr>
          <w:rFonts w:eastAsia="Symbol"/>
        </w:rPr>
      </w:pPr>
      <w:r>
        <w:rPr/>
        <w:t>Programy graficzne obsługa i projektow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 w:before="0" w:after="0"/>
        <w:ind w:left="364" w:hanging="364"/>
        <w:rPr>
          <w:rFonts w:eastAsia="Symbol"/>
        </w:rPr>
      </w:pPr>
      <w:r>
        <w:rPr/>
        <w:t>Bazy danych oparte o środowisko MySQL i inne.</w:t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08"/>
          <w:tab w:val="left" w:pos="364" w:leader="none"/>
        </w:tabs>
        <w:spacing w:lineRule="auto" w:line="276"/>
        <w:rPr>
          <w:rFonts w:eastAsia="Symbol"/>
        </w:rPr>
      </w:pPr>
      <w:r>
        <w:rPr>
          <w:rFonts w:eastAsia="Symbol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Studenci poszczególnych </w:t>
      </w:r>
      <w:r>
        <w:rPr>
          <w:rFonts w:cs="Calibri"/>
          <w:b/>
        </w:rPr>
        <w:t>specjalności na kierunku Informatyka</w:t>
      </w:r>
      <w:r>
        <w:rPr>
          <w:rFonts w:cs="Calibri"/>
        </w:rPr>
        <w:t>, podczas praktyki powinni mieć możliwość poznania i uczestniczenia w bieżącej działalności organizacji w odniesieniu do zagadnień, specyficznych dla studiowanej specjalności.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Poniżej znajdują się </w:t>
      </w:r>
      <w:r>
        <w:rPr>
          <w:rFonts w:cs="Calibri"/>
          <w:b/>
        </w:rPr>
        <w:t>programy praktyki dla poszczególnych specjalności</w:t>
      </w:r>
      <w:r>
        <w:rPr>
          <w:rFonts w:cs="Calibri"/>
        </w:rPr>
        <w:t xml:space="preserve">. 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NŻYNIER APLIKACJI I SYSTEMÓW MOBILNYCH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nie się z informatycznymi narzędziami pracy zespołowej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nie z metodykami zarządzania projektami informatycznymi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nie się z procesem projektowania i tworzenia interfejsu w aplikacjach informatycznych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tody debugowania i kontroli kodu aplikacji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cja komponentów systemu na podstawie projektu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anowanie zagadnień dotyczących tworzenia responsywnych aplikacji 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oznanie się z zagadnieniami dotyczącymi optymalizacji aplikacji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znanie zagadnień dotyczących bezpieczeństwa aplikacji internetowych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lementacja testów jednostkowych.</w:t>
      </w:r>
    </w:p>
    <w:p>
      <w:pPr>
        <w:pStyle w:val="NormalnyWeb"/>
        <w:numPr>
          <w:ilvl w:val="0"/>
          <w:numId w:val="10"/>
        </w:numPr>
        <w:spacing w:lineRule="auto" w:line="276"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chowanie należnej staranności i odpowiedzialności przy tworzeniu komponentów oprogramowania.</w:t>
      </w:r>
    </w:p>
    <w:p>
      <w:pPr>
        <w:pStyle w:val="NormalnyWeb"/>
        <w:numPr>
          <w:ilvl w:val="0"/>
          <w:numId w:val="10"/>
        </w:numPr>
        <w:spacing w:lineRule="auto" w:line="276"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dokumentacji technicznej.</w:t>
      </w:r>
    </w:p>
    <w:p>
      <w:pPr>
        <w:pStyle w:val="Normal"/>
        <w:spacing w:lineRule="auto" w:line="276" w:before="24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INŻYNIER SYSTEMÓW INFORMATYCZNYCH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Zbieranie wymagań funkcjonalnych i niefunkcjonalnych dla opracowywanego systemu informatyczn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Opracowywanie dokumentacji analitycznej systemu informatyczn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Projektowanie komponentów systemu informatyczn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Projektowanie bazy danych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Opracowywanie dokumentacji projektowej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Implementacja komponentów systemu na podstawie projektu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Prowadzenie dokumentacji zmian w kodzie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Wykonywanie testów jednostkowych oprogramowania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Opracowywanie dokumentacji technicznej (powykonawczej) systemu informatycznego.</w:t>
      </w:r>
    </w:p>
    <w:p>
      <w:pPr>
        <w:pStyle w:val="Normal"/>
        <w:numPr>
          <w:ilvl w:val="0"/>
          <w:numId w:val="9"/>
        </w:numPr>
        <w:spacing w:lineRule="auto" w:line="276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>Opracowywanie instrukcji użytkownika i administratora systemu.</w:t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 w:before="240" w:after="1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AME DESIGN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bieranie wymagań funkcjonalnych i niefunkcjonalnych dla opracowywanej gry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Opracowanie/zapoznanie się z mechaniką opracowywanej gry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dział w przygotowaniu dokumentacji gry (Game Design Documents, Technical Documents)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zasadami projektowania gier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zasadami implementacji gier lub projektowania warstwy wizualnej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implementacji gry lub opracowywaniu warstwy wizualnej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prowadzeniu/prowadzenie repozytorium kodu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Testowanie gier, opracowanie raportu z testów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opracowaniu instrukcji gry.</w:t>
      </w:r>
    </w:p>
    <w:p>
      <w:pPr>
        <w:pStyle w:val="Normal"/>
        <w:numPr>
          <w:ilvl w:val="0"/>
          <w:numId w:val="8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wsparciem gry po wydaniu (przygotowywanie aktualizacji, poprawek, dodatkowej zawartości).</w:t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GRAFIKA KOMPUTEROWA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bieranie wymagań dla opracowywanego projektu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dział w przygotowaniu dokumentacji projektu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dział w rozmowach z klientem na temat opracowywanego projektu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zasadami projektowanie grafiki użytkowej lub z zasadami programowania grafiki komputerowej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projekcie związanym z grafiką użytkową lub programowaniem grafiki komputerowej (np. dla potrzeb gier, analizy obrazu itp.)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prowadzeniu projektu, dokumentowaniu prac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przekazaniu projektu klientowi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wsparciem posprzedażowym – aktualizacją projektu, zebraniem uwag od klienta itp.</w:t>
      </w:r>
    </w:p>
    <w:p>
      <w:pPr>
        <w:pStyle w:val="Normal"/>
        <w:numPr>
          <w:ilvl w:val="0"/>
          <w:numId w:val="12"/>
        </w:numPr>
        <w:spacing w:lineRule="auto" w:line="276" w:before="240" w:after="0"/>
        <w:rPr>
          <w:rFonts w:cs="Calibri"/>
          <w:color w:val="1F497D"/>
        </w:rPr>
      </w:pPr>
      <w:r>
        <w:rPr>
          <w:rFonts w:cs="Calibri"/>
        </w:rPr>
        <w:t>Zapoznanie się z zasadami archiwizacji zakończonego projektu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ŻYNIER OPROGRAMOWANIA GIER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240" w:after="1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bieranie wymagań funkcjonalnych i niefunkcjonalnych dla opracowywanej gry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Opracowanie/zapoznanie się z mechaniką opracowywanej gry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dział w przygotowaniu dokumentacji gry (Game Design Documents, Technical Documents)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zasadami projektowania gier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zasadami implementacji gier lub projektowania warstwy wizualnej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implementacji gry lub opracowywaniu warstwy wizualnej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prowadzeniu/prowadzenie repozytorium kodu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Testowanie gier, opracowanie raportu z testów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Uczestnictwo w opracowaniu instrukcji gry.</w:t>
      </w:r>
    </w:p>
    <w:p>
      <w:pPr>
        <w:pStyle w:val="Normal"/>
        <w:numPr>
          <w:ilvl w:val="0"/>
          <w:numId w:val="11"/>
        </w:numPr>
        <w:spacing w:lineRule="auto" w:line="276" w:before="240" w:after="0"/>
        <w:rPr>
          <w:rFonts w:cs="Calibri"/>
        </w:rPr>
      </w:pPr>
      <w:r>
        <w:rPr>
          <w:rFonts w:cs="Calibri"/>
        </w:rPr>
        <w:t>Zapoznanie się z wsparciem gry po wydaniu (przygotowywanie aktualizacji, poprawek, dodatkowej zawartości).</w:t>
      </w:r>
    </w:p>
    <w:p>
      <w:pPr>
        <w:pStyle w:val="Normal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76" w:before="240" w:after="16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76" w:before="24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PROGRAM PRAKTYKI DLA SPECJALNOŚCI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INŻYNIER ROZWIĄZAŃ CHMUROWYCH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Zaznajomienie się z podstawowymi koncepcjami chmur obliczeniowych, takimi jak IaaS (Infrastructure as a Service), PaaS (Platform as a Service) i SaaS (Software as a Service). </w:t>
      </w:r>
    </w:p>
    <w:p>
      <w:pPr>
        <w:pStyle w:val="Normal"/>
        <w:numPr>
          <w:ilvl w:val="0"/>
          <w:numId w:val="5"/>
        </w:numPr>
        <w:rPr/>
      </w:pPr>
      <w:r>
        <w:rPr/>
        <w:t>Konfiguracja i zarządzanie maszynami wirtualnymi w chmurze przy użyciu jednej z popularnych platform (tj. AWS, Azure lub Google Cloud). </w:t>
      </w:r>
    </w:p>
    <w:p>
      <w:pPr>
        <w:pStyle w:val="Normal"/>
        <w:numPr>
          <w:ilvl w:val="0"/>
          <w:numId w:val="5"/>
        </w:numPr>
        <w:rPr/>
      </w:pPr>
      <w:r>
        <w:rPr/>
        <w:t>Uczestnictwo w projektach związanych z automatyzacją procesów wdrażania i zarządzania infrastrukturą przy użyciu dedykowanych narzędzi. </w:t>
      </w:r>
    </w:p>
    <w:p>
      <w:pPr>
        <w:pStyle w:val="Normal"/>
        <w:numPr>
          <w:ilvl w:val="0"/>
          <w:numId w:val="5"/>
        </w:numPr>
        <w:rPr/>
      </w:pPr>
      <w:r>
        <w:rPr/>
        <w:t>Zapoznanie się z aspektami bezpieczeństwa chmur obliczeniowych w tym konfiguracji reguł dostępu do sieci i systemów, zarządzania kluczami, monitorowania i audytu. </w:t>
      </w:r>
    </w:p>
    <w:p>
      <w:pPr>
        <w:pStyle w:val="Normal"/>
        <w:numPr>
          <w:ilvl w:val="0"/>
          <w:numId w:val="5"/>
        </w:numPr>
        <w:rPr/>
      </w:pPr>
      <w:r>
        <w:rPr/>
        <w:t>Praktyczne doświadczenie w tworzeniu i rozwijaniu aplikacji w chmurze, z naciskiem na zachowanie jej skalowalności i elastyczności. </w:t>
      </w:r>
    </w:p>
    <w:p>
      <w:pPr>
        <w:pStyle w:val="Normal"/>
        <w:numPr>
          <w:ilvl w:val="0"/>
          <w:numId w:val="5"/>
        </w:numPr>
        <w:rPr/>
      </w:pPr>
      <w:r>
        <w:rPr/>
        <w:t>Zarządzanie kontenerami przy użyciu narzędzia Docker lub za pomocą platformy takiej jak Kubernetes. </w:t>
      </w:r>
    </w:p>
    <w:p>
      <w:pPr>
        <w:pStyle w:val="Normal"/>
        <w:numPr>
          <w:ilvl w:val="0"/>
          <w:numId w:val="5"/>
        </w:numPr>
        <w:rPr/>
      </w:pPr>
      <w:r>
        <w:rPr/>
        <w:t>Uczestnictwo w projektach związanych z monitorowaniem i analizą danych w chmurze, wykorzystując narzędzia do monitorowania wydajności i analizy logów. </w:t>
      </w:r>
    </w:p>
    <w:p>
      <w:pPr>
        <w:pStyle w:val="Normal"/>
        <w:numPr>
          <w:ilvl w:val="0"/>
          <w:numId w:val="5"/>
        </w:numPr>
        <w:rPr/>
      </w:pPr>
      <w:r>
        <w:rPr/>
        <w:t>Doświadczenie w tworzeniu i zarządzaniu bazami danych w chmurze, obejmujące różne rodzaje baz danych, takie jak relacyjne SQL lub nierelacyjnych NoSQL itp. </w:t>
      </w:r>
    </w:p>
    <w:p>
      <w:pPr>
        <w:pStyle w:val="Normal"/>
        <w:numPr>
          <w:ilvl w:val="0"/>
          <w:numId w:val="5"/>
        </w:numPr>
        <w:rPr/>
      </w:pPr>
      <w:r>
        <w:rPr/>
        <w:t>Zdobycie umiejętności związanych z wdrażaniem mikrousług w chmurze, z uwzględnieniem architektury opartej na mikrousługach. </w:t>
      </w:r>
    </w:p>
    <w:p>
      <w:pPr>
        <w:pStyle w:val="Normal"/>
        <w:numPr>
          <w:ilvl w:val="0"/>
          <w:numId w:val="5"/>
        </w:numPr>
        <w:rPr/>
      </w:pPr>
      <w:r>
        <w:rPr/>
        <w:t>Projekt praktyczny polegający na przygotowaniu i realizacji infrastruktury wirtualnej lub aplikacji chmurowej z uwzględnieniem różnych aspektów, takich jak rozwijanie aplikacji, zarządzanie infrastrukturą, bezpieczeństwo itp. 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16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1-21T11:35:00Z</dcterms:modified>
  <cp:revision>11</cp:revision>
  <dc:subject/>
  <dc:title/>
</cp:coreProperties>
</file>