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ZGŁOSZENIE STUDENTA DO ODBYCIA PRAKTYKI ZAWODOWEJ</w:t>
      </w:r>
    </w:p>
    <w:p>
      <w:pPr>
        <w:pStyle w:val="Normal"/>
        <w:spacing w:before="240" w:after="240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Imię i nazwisko studen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, adres e-mai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UCZELNI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Nazwa uczelni/wydział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chodniopomorska Szkoła Biznesu Akademia Nauk Stosowanych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Wydział w   ……………….…………………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dres uczeln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l. Żołnierska 53, 71-210 Szczecin</w:t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DANE ORGANIZATORA PRAKTY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azwa i adres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opiekuna praktyk z ramienia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Okres praktyki </w:t>
            </w:r>
            <w:r>
              <w:rPr/>
              <w:t>(od….do…..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ieczęć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OŚWIADCZENIE STUDENT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Oświadczam, że przyjmuję na siebie obowiązek ubezpieczenia się od następstw nieszczęśliwych wypadków i OC w trakcie praktyki zawodowej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(data i podpis studen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7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1-13T12:02:00Z</dcterms:modified>
  <cp:revision>3</cp:revision>
  <dc:subject/>
  <dc:title/>
</cp:coreProperties>
</file>