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DYWIDUALNA KARTA REALIZACJI PRAKTYKI ZAWODOWEJ </w:t>
      </w:r>
    </w:p>
    <w:p>
      <w:pPr>
        <w:pStyle w:val="Normal"/>
        <w:spacing w:before="0" w:after="24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Studia I stopnia </w:t>
      </w:r>
    </w:p>
    <w:p>
      <w:pPr>
        <w:pStyle w:val="Normal"/>
        <w:spacing w:before="0" w:after="240"/>
        <w:rPr>
          <w:rFonts w:cs="Calibri"/>
          <w:bCs/>
        </w:rPr>
      </w:pPr>
      <w:r>
        <w:rPr>
          <w:rFonts w:cs="Calibri"/>
          <w:b/>
          <w:bCs/>
        </w:rPr>
        <w:t xml:space="preserve">DANE STUDENTA </w:t>
      </w:r>
      <w:r>
        <w:rPr>
          <w:rFonts w:cs="Calibri"/>
          <w:bCs/>
        </w:rPr>
        <w:t>(wypełnia student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Imię i nazwisko studenta/student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Nr albumu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Kierunek studiów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 xml:space="preserve">Specjalność 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Tryb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  <w:t>Rok / semestr studiów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1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240" w:after="160"/>
        <w:jc w:val="center"/>
        <w:rPr>
          <w:rFonts w:cs="Calibri"/>
          <w:b/>
          <w:b/>
        </w:rPr>
      </w:pPr>
      <w:r>
        <w:rPr>
          <w:rFonts w:cs="Calibri"/>
          <w:b/>
        </w:rPr>
        <w:t>POTWIERDZENIE ODBYCIA PRAKTYKI ZAWODOWEJ</w:t>
      </w:r>
    </w:p>
    <w:p>
      <w:pPr>
        <w:pStyle w:val="Normal"/>
        <w:spacing w:before="0" w:after="240"/>
        <w:jc w:val="center"/>
        <w:rPr>
          <w:rFonts w:cs="Calibri"/>
          <w:b/>
          <w:b/>
        </w:rPr>
      </w:pPr>
      <w:r>
        <w:rPr>
          <w:rFonts w:cs="Calibri"/>
          <w:b/>
        </w:rPr>
        <w:t>(wypełnia student i organizator praktyki)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79"/>
      </w:tblGrid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i adres firmy/instytucj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harakterystyka firmy/instytucji </w:t>
            </w:r>
            <w:r>
              <w:rPr/>
              <w:t>(profil działalności, branża, wielkość, itp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Okres praktyki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wykonywanych czyn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rganizatora praktyk i pieczęć firmy/instytuc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KUSZ WERYFIKACJI STOPNIA OSIĄGNIĘCIA EFEKTÓW UCZ ENIA SIĘ DLA PRAKTYKI ZAWODOWEJ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UNEK: EKONOMIA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OPIEŃ: 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K 2019/2020</w:t>
      </w:r>
    </w:p>
    <w:p>
      <w:pPr>
        <w:pStyle w:val="Normal"/>
        <w:spacing w:lineRule="auto" w:line="276"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(wypełnia organizator praktyki/opiekun praktyk z ramienia miejsca odbywania praktyki)</w:t>
      </w:r>
    </w:p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ależy wstawić znak „x” w odpowiedniej kolumnie, przy każdym efekcie uczenia się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35"/>
        <w:gridCol w:w="1276"/>
        <w:gridCol w:w="992"/>
        <w:gridCol w:w="993"/>
        <w:gridCol w:w="814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 uczenia się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pień osiągnięcia efektu uczenia się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wyso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y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DZA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gadnienia związane z funkcjonowaniem przedsiębiorstwa lub innej organizacji, w której realizował praktykę; zna jego/jej misję i główne wartości, formę organizacyjno-prawną, strukturę organizacyjną, charakter i profil działalności oraz zasięg dział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główne obszary funkcjonalne organizacji o znaczeniu strategicznym (m.in. dział finansowy, produkcji, marketingu, HR, logistyki itp.), relacje między nimi oraz ma wiedzę na temat wewnętrznych i zewnętrznych uwarunkowań jej działania (rynkowe, społeczne, prawne - m.in. regulaminy wewnętrzne i zewnętrzne akty prawne regulujące funkcjonowanie organizacji, w tym przepisy RODO, przepisy BHP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na temat systemu zarządzania przedsiębiorstwem/organizacją w obszarach: planowania, organizowania, przewodzenia, kontroli. Zna główne narzędzia informatyczne, statystyczne, wykorzystywane w organizacji, w której realizuje praktyk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wiedzę zgodną ze studiowaną specjalności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nać zlecone zadania, związane z bieżącą działalnością przedsiębiorstwa/organizacji, w której realizuje praktykę, adekwatnie do studiowanej specjalności; analizować i rozwiązywać typowe problemy, wykorzystując w praktyce wiedzę, zdobytą na studia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pracować zasady pracy w zespole i komunikacji ze zleceniodawcą zadani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ekonomii i finansów oraz nauk o zarządzaniu i jakości, regulacje i zasady prawne, etyczne i społeczne do realizacji zadań, powierzonych do wykonania przez pracodawc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korzystać wiedzę z zakresu studiowanej specjalności w praktyc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PETENCJE SPOŁECZNE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świadomość swojej wiedzy zawodowej, rozumie potrzebę ciągłego doskonalenia się i rozwoj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 gotowość do podejmowania decyzji ekonomicznych w oparciu o posiadaną wiedzę i doświadczenie zawodowe, w odniesieniu do realizowanych projekt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rakcie realizacji praktyki zawodowej respektuje obowiązujące zasady etyczne i prawne, wynikające z uregulowań zewnętrznych i wewnętrz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Uwagi:</w:t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, dnia..................................                         </w:t>
        <w:tab/>
        <w:tab/>
        <w:t>……………............................................................              (miejscowość)                                                                                                                                  (podpis organizatora praktyk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CENA REALIZACJI PRAKTYKI I OPIEKUNA PRAKTYK Z RAMIENIA PRACODAWCY *</w:t>
      </w:r>
    </w:p>
    <w:p>
      <w:pPr>
        <w:pStyle w:val="Normal"/>
        <w:spacing w:before="0" w:after="240"/>
        <w:jc w:val="center"/>
        <w:rPr/>
      </w:pPr>
      <w:r>
        <w:rPr/>
        <w:t>(wypełnia student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105"/>
        <w:gridCol w:w="1134"/>
        <w:gridCol w:w="992"/>
        <w:gridCol w:w="993"/>
        <w:gridCol w:w="1134"/>
      </w:tblGrid>
      <w:tr>
        <w:trPr>
          <w:trHeight w:val="51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ŁADNIK OCENY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>
          <w:trHeight w:val="51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zapewnienie odpowiednich pomieszczeń, narzędzi, materiałów, zgodnie z ramowym programem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zapoznanie studenta z zakładowym regulaminem pracy, przepisami BHP oraz o ochronie tajemnicy służbowej i państwowej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określenie zakresu czynności wykonywanych przez studenta w ramach zadań, wynikających z programu prak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Fonts w:cs="Calibri"/>
                <w:b/>
              </w:rPr>
              <w:t>nadzór nad wykonywaniem zadań przez studenta, wynikających z programu praktyk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współpraca ze studentem w czasie odbywania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ultura osobista opiekuna prakty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>
          <w:rFonts w:cs="Calibri"/>
        </w:rPr>
      </w:pPr>
      <w:r>
        <w:rPr>
          <w:rFonts w:cs="Calibri"/>
        </w:rPr>
        <w:t xml:space="preserve">*proszę wstawić znak „X” w odpowiednim polu, gdzie cyfry od 1-5 oznaczają odpowiednio ocenę: 1: niską, 2: dostateczną, 3: dobrą, 4: wysoką, 5: wyróżniającą.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cyzja Dziekana/opiekuna prakty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556"/>
      </w:tblGrid>
      <w:tr>
        <w:trPr>
          <w:trHeight w:val="79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Zaliczam/nie zaliczam* praktykę zawodową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i podpis Dziekana/Opiekuna praktyk ZPSB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1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*niepotrzebne skreślić 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5:00Z</dcterms:created>
  <dc:creator>Agata Mikołajczak</dc:creator>
  <dc:description/>
  <cp:keywords/>
  <dc:language>en-US</dc:language>
  <cp:lastModifiedBy>Anna Lachowska</cp:lastModifiedBy>
  <cp:lastPrinted>2015-07-10T09:54:00Z</cp:lastPrinted>
  <dcterms:modified xsi:type="dcterms:W3CDTF">2023-12-18T11:35:00Z</dcterms:modified>
  <cp:revision>2</cp:revision>
  <dc:subject/>
  <dc:title/>
</cp:coreProperties>
</file>