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YWIDUALNA KARTA REALIZACJI PRAKTYKI ZAWODOWEJ 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udia I stopnia </w:t>
      </w:r>
    </w:p>
    <w:p>
      <w:pPr>
        <w:pStyle w:val="Normal"/>
        <w:spacing w:before="0" w:after="240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POTWIERDZENIE ODBYCIA PRAKTYKI ZAWODOWEJ</w:t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(wypełnia student i organizator praktyki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i adres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rakterystyka firmy/instytucji </w:t>
            </w:r>
            <w:r>
              <w:rPr/>
              <w:t>(profil działalności, branża, wielkość, it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kres prakty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ykonywanych czyn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rganizatora praktyk i pieczęć firmy/instyt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 ENIA SIĘ DLA PRAKTYKI ZAWOD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: ZARZĄDZANI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…./…..</w:t>
      </w:r>
    </w:p>
    <w:p>
      <w:pPr>
        <w:pStyle w:val="Normal"/>
        <w:spacing w:lineRule="auto" w:line="276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praktyki/opiekun praktyk z ramienia miejsca odbywania praktyki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gadnienia związane z funkcjonowaniem przedsiębiorstwa lub innej organizacji, w której realizował praktykę; zna jego/jej misję i główne wartości, formę organizacyjno-prawną, strukturę organizacyjną, charakter i profil działalności oraz zasięg dział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główne obszary funkcjonalne organizacji o znaczeniu strategicznym (m.in. dział finansowy, produkcji, marketingu, HR, logistyki itp.), relacje między nimi oraz ma wiedzę na temat wewnętrznych i zewnętrznych uwarunkowań jej działania (rynkowe, społeczne, prawne - m.in. regulaminy wewnętrzne i zewnętrzne akty prawne regulujące funkcjonowanie organizacji, w tym przepisy RODO, przepisy BH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systemu zarządzania przedsiębiorstwem/organizacją w obszarach: planowania, organizowania, przewodzenia, kontroli. Zna główne narzędzia informatyczne, statystyczne, wykorzystywane w organizacji, w której realizuje praktyk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godną ze studiowaną specjalności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zlecone zadania, związane z bieżącą działalnością przedsiębiorstwa/organizacji, w której realizuje praktykę, adekwatnie do studiowanej specjalności; analizować i rozwiązywać typowe problemy, wykorzystując w praktyce wiedzę, zdobytą na stud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pracować zasady pracy w zespole i komunikacji ze zleceniodawcą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ekonomii i finansów oraz nauk o zarządzaniu i jakości, regulacje i zasady prawne, etyczne i społeczne do realizacji zadań, powierzonych do wykonania przez pracod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swojej wiedzy zawodowej, rozumie potrzebę ciągłego doskonalenia się i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gotowość do podejmowania decyzji ekonomicznych w oparciu o posiadaną wiedzę i doświadczenie zawodowe, w odniesieniu do realizowanych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 praktyki zawodowej respektuje obowiązujące zasady etyczne i prawne, wynikające z uregulowań zewnętrznych i wewnętr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, dnia......................................                           </w:t>
        <w:tab/>
        <w:tab/>
        <w:t>……………............................................................        (miejscowość)                                                                                                     (podpis organizatora praktyk)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ENA REALIZACJI PRAKTYKI I OPIEKUNA PRAKTYK Z RAMIENIA PRACODAWCY *</w:t>
      </w:r>
    </w:p>
    <w:p>
      <w:pPr>
        <w:pStyle w:val="Normal"/>
        <w:spacing w:before="0" w:after="240"/>
        <w:jc w:val="center"/>
        <w:rPr/>
      </w:pPr>
      <w:r>
        <w:rPr/>
        <w:t>(wypełnia studen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05"/>
        <w:gridCol w:w="1134"/>
        <w:gridCol w:w="992"/>
        <w:gridCol w:w="993"/>
        <w:gridCol w:w="1134"/>
      </w:tblGrid>
      <w:tr>
        <w:trPr>
          <w:trHeight w:val="51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 OCENY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rHeight w:val="5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pewnienie odpowiednich pomieszczeń, narzędzi, materiałów, zgodnie z ramowym programem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poznanie studenta z zakładowym regulaminem pracy, przepisami BHP oraz o ochronie tajemnicy służbowej i państwow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określenie zakresu czynności wykonywanych przez studenta w ramach zadań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nadzór nad wykonywaniem zadań przez studenta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spółpraca ze studentem w czasie odbywani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 osobista opiekun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</w:rPr>
      </w:pPr>
      <w:r>
        <w:rPr>
          <w:rFonts w:cs="Calibri"/>
        </w:rPr>
        <w:t xml:space="preserve">*proszę wstawić znak „X” w odpowiednim polu, gdzie cyfry od 1-5 oznaczają odpowiednio ocenę: 1: niską, 2: dostateczną, 3: dobrą, 4: wysoką, 5: wyróżniającą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Dziekana/opiekuna prakty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56"/>
      </w:tblGrid>
      <w:tr>
        <w:trPr>
          <w:trHeight w:val="7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Zaliczam/nie zaliczam* praktykę zawodową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iepotrzebne skreślić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before="0" w:after="16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02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2:02:00Z</dcterms:modified>
  <cp:revision>2</cp:revision>
  <dc:subject/>
  <dc:title/>
</cp:coreProperties>
</file>