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</w:t>
        <w:tab/>
        <w:tab/>
        <w:t xml:space="preserve">                      .........................................</w:t>
      </w:r>
    </w:p>
    <w:p>
      <w:pPr>
        <w:pStyle w:val="Normal"/>
        <w:rPr/>
      </w:pPr>
      <w:r>
        <w:rPr/>
        <w:t>imię i nazwisko studenta/studentki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Wydział -kierunek – specjalność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nr albu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realizacji aktywności dodat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uczestniczyłem/am, organizowałem/am, opracowałem/am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(nazwa aktywności)</w:t>
      </w:r>
    </w:p>
    <w:p>
      <w:pPr>
        <w:pStyle w:val="Normal"/>
        <w:rPr/>
      </w:pPr>
      <w:r>
        <w:rPr/>
        <w:t>organizowanym/ej  przez: ………………………………………………………………………………………………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nazwa i adres organizatora)</w:t>
      </w:r>
    </w:p>
    <w:p>
      <w:pPr>
        <w:pStyle w:val="Normal"/>
        <w:rPr/>
      </w:pPr>
      <w:r>
        <w:rPr/>
        <w:t>W termini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(od …do…/dzień, miesiąc, rok) </w:t>
      </w:r>
    </w:p>
    <w:p>
      <w:pPr>
        <w:pStyle w:val="Normal"/>
        <w:rPr/>
      </w:pPr>
      <w:r>
        <w:rPr/>
        <w:t>W liczbie godzin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(podać wymiar godzin/nie dotyczy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e oświadczenie może potwierdz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                                                                                     (wskazać imię i nazwisko/ nazwę* organizatora aktyw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(podpis osoby składającej oświadczenie 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*(niepotrzebne skreślić)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1:41:00Z</dcterms:modified>
  <cp:revision>2</cp:revision>
  <dc:subject/>
  <dc:title/>
</cp:coreProperties>
</file>