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</w:t>
        <w:tab/>
        <w:tab/>
        <w:t xml:space="preserve">                         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mię i nazwisko studenta/studentki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  <w:r>
        <w:rPr>
          <w:rFonts w:eastAsia="Times New Roman"/>
          <w:lang w:eastAsia="pl-PL"/>
        </w:rPr>
        <w:t>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dział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unek – specjalność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albumu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Potwierdzenie realizacji aktywności dodatkowe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twierdza się, że student/ka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czył/a /organizował/a/ opracował/a*….…………………………………………………………….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(nazwa aktywności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nazwa instytucji, adres)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wymiarze  ……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/>
          <w:sz w:val="20"/>
          <w:szCs w:val="20"/>
          <w:lang w:eastAsia="pl-PL"/>
        </w:rPr>
        <w:t>( liczba godzin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terminie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Calibri" w:cs="Calibri"/>
          <w:sz w:val="20"/>
          <w:szCs w:val="24"/>
          <w:lang w:eastAsia="pl-PL"/>
        </w:rPr>
        <w:t xml:space="preserve">                </w:t>
      </w:r>
      <w:r>
        <w:rPr>
          <w:rFonts w:eastAsia="Times New Roman"/>
          <w:sz w:val="20"/>
          <w:szCs w:val="24"/>
          <w:lang w:eastAsia="pl-PL"/>
        </w:rPr>
        <w:t xml:space="preserve">(od....do..., dzień, miesiąc, rok)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ab/>
        <w:tab/>
        <w:t>………………..……….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(czytelnie imię i nazwisko osoby potwierdzającej aktywność) 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(pełniona funkcja/ prowadzony przedmiot)*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twierdzam realizację aktywności dodatkowej w wymiarze  …….  godzin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(podpis opiekuna praktyk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(niepotrzebne skreślić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5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1:45:00Z</dcterms:modified>
  <cp:revision>2</cp:revision>
  <dc:subject/>
  <dc:title/>
</cp:coreProperties>
</file>