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GRAM RAMOWY PRAKTYKI ZAWODOWEJ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LA KIERUNKU ZARZĄDZANIE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tudia drugiego stopnia o profilu praktyczny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1"/>
        <w:spacing w:lineRule="auto" w:line="276" w:before="96" w:after="24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 praktyk:</w:t>
      </w:r>
      <w:r>
        <w:rPr>
          <w:rFonts w:cs="Calibri" w:ascii="Calibri" w:hAnsi="Calibri"/>
          <w:sz w:val="24"/>
          <w:szCs w:val="24"/>
        </w:rPr>
        <w:t xml:space="preserve"> Praktyki zawodowe wchodzą w zakres Modułu Aktywności Praktycznych (MAP) i stanowią integralną część programu kształcenia dla kierunku Zarządzanie. Praktyka zawodowa ma na celu konfrontację, poszerzenie i uogólnienie wiedzy zdobytej z zakresu studiowanej specjalności; kształtowanie umiejętności niezbędnych w przyszłej pracy zawodowej; poznanie profilu, struktury organizacyjnej i zasad funkcjonowania instytucji, w której odbywają się praktyki; poznanie standardów pracy w danym środowisku zawodowym; nawiązanie kontaktów zawodowych; zebranie doświadczeń i materiałów pomocnych przy pisaniu pracy magisterskiej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Miejsce praktyk:</w:t>
      </w:r>
      <w:r>
        <w:rPr>
          <w:rFonts w:cs="Calibri"/>
        </w:rPr>
        <w:t xml:space="preserve"> Praktyka zawodowa może być realizowana w wybranym przedsiębiorstwie prywatnym lub publicznym, instytucji/ jednostce administracji publicznej lub samorządowej, banku lub innej instytucji finansowej, organizacji non-profit, itp. W zależności od zainteresowań Studenta i wybranej przez niego specjalności, praktyka może się odbywać m.in. w działach: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T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zasobów ludzkich lub kadr i płac,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finansowo-księgowym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arketingu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rodukcji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rządzania jakością, 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kontroli, itp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Organizacja i przebieg praktyk:</w:t>
      </w:r>
      <w:r>
        <w:rPr>
          <w:rFonts w:cs="Calibri"/>
        </w:rPr>
        <w:t xml:space="preserve"> Określone są w planie studiów oraz Regulaminie praktyk zawodowych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Program praktyki - część ogólna  (dotyczy wszystkich specjalności):</w:t>
      </w:r>
    </w:p>
    <w:p>
      <w:pPr>
        <w:pStyle w:val="Akapitzlist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Zapoznanie się z przedsiębiorstwem/instytucją,  a w szczególności z:  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strukturą organizacyjną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charakterystyką produktów i usług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systemem kontroli jakości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zasięgiem terytorialnym działalności, z uwzględnieniem otoczenia konkurencyjnego,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zasadami archiwizacji dokumentów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Zapoznanie się z przepisami dotyczącymi BHP i tajemnicy służbowej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Zapoznanie się z działem produkcyjnym, usługowym lub innym (w zależności od specyfiki przedsiębiorstwa/instytucji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Zapoznanie się z systemem zarządzania przedsiębiorstwem w obszarach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planowania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organizowania działalności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motywowania pracowników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kontrol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Zapoznanie się z działem finansowym przedsiębiorstwa w zakresi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odstawowych zasad prowadzenia rachunkowości w przedsiębiorstwie,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analizy finansowej w organizacj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zasad przygotowywania budżetu, sporządzania sprawozdań finansowych, bilansu rocznego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metod analizy ekonomicznej i jej wykorzystania w procesach decyzyjnych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Zapoznanie się z działalnością handlową i marketingową przedsiębiorstwa w zakresie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rganizacji sprzedaży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prowadzenia negocjacji z kontrahentami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opracowania planów promocyjnych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form działalności promocyjnej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>Zapoznanie się z działem IT organizacji, w szczególności: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tosowanym w danej jednostce specjalistycznym oprogramowaniem IT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tosowanym w danej jednostce specjalistycznym sprzętem z zakresu IT,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stosowanymi w danej jednostce procedurami i procesami  zakresie IT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Obserwacja oraz uczestniczenie w zleconych pracach, związanych z bieżącą działalnością jednostki, adekwatnie do studiowanej specjalności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oniżej znajdują się </w:t>
      </w:r>
      <w:r>
        <w:rPr>
          <w:rFonts w:cs="Calibri"/>
          <w:b/>
        </w:rPr>
        <w:t>programy praktyki dla poszczególnych specjalności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RAM PRAKTYK DLA SPECJALNOŚĆ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STER OF BUSINESS ADMINISTRATIO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 zakresem i zasięgiem działalności firm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 formą organizacyjno-prawną firmy w kontekście statusu podmiotu i form opodatk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e strukturą organizacyjną i regulaminem organizacji firm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e strategią (misją, wizją, wartościami) i modelem biznesowym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e strukturą właścicielską i strukturą zarząd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 zasadami księgowości i rachunkowości zarządczej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Rozpoznanie zakresu działania działów o strategicznym znaczeniu dla firmy (produkcja, logistyka, jakość, marketing, HR, itp…)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 systemami informatycznymi w firm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 polityką księgowości w firmie i systemem księgowym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Wstępna ocena kondycji finansowej firmy (analiza pozioma i pinowa bilansu, racunek wyników, główne wskaźniki efektywności)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Analiza kosztów – struktury i dynamiki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 polityką marketingową (w tym polityka cenowa, dystrybucyjna)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Rozpoznanie struktury zatrudnienia, regulaminu pracy i opisów stanowisk prac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e strategią w zakresie HR, w tym: modele rekrutacji, systemy motywacyjne, systemy ocen pracowniczych, polityka szkoleń i rozwoju)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 zakresem pracy zarządu i asystenta zarządu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Analiza rynku i konkurencji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Ocena pozycji konkurencyjnej firm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Analiza portfela klientów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Analiza portfela produktów i usług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Omówienie elementów SWOT firmy z zarządem lub przedstawicielem zarządu firmy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Zapoznanie się z zasadami RODO w firmie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/>
        <w:t>Audyt i ocena polityki PR i informacyjnej (analiza strony www, profilu, materiałów informacyjnych i promocyjnych)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RAM PRAKTYK DLA SPECJALNOŚĆ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AWO W ZARZĄDZANIU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zakresem i zasięgiem działalności firm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formą organizacyjno-prawną firmy w kontekście statusu podmiot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e statutem firm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Przegląd dokumentów rejestrowych i obowiązków z nimi związany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zakresem działania i kompetencjami głównych organów statutowych firmy, takich jak rada nadzorcza, zarząd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głównymi działaniami firmy w kontekście prawa cywilnego, handlowego i administracyjn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e strukturą organizacyjną i regulaminem organizacji firm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e strategią (misją, wizją, wartościami) i modelem biznesowym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e strukturą właścicielską i strukturą zarząd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zasadami księgowości i rachunkowości zarządczej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Rozpoznanie zakresu działania działów o strategicznym znaczeniu dla firmy (produkcja, logistyka, jakość, marketing, HR, itp…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zakresem działania działu prawn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systemami informatycznymi w firm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polityką księgowości w firmie i systemem księgowym w kontekście zgodności z ustawa o rachunkowośc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Rozpoznanie struktury zatrudnienia, regulaminu pracy i opisów stanowisk prac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głównymi problemami zatrudnieniowymi w kontekście przepisów kodeksu prac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e strategią w zakresie HR, (w tym: modele rekrutacji, systemy motywacyjne, systemy ocen pracowniczych, polityka szkoleń i rozwoju i ich zgodność z KP)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zakresem pracy zarządu i asystenta zarząd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zasadami RODO w firmi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Audyt i ocena form opodatkowania firm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procedurą i zasadami tworzenia umów handlowych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poznanie się z bazową interpretacją branżowych regulacji prawnych dotyczących funkcjonowania firm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  <w:b/>
        </w:rPr>
        <w:t>PROGRAM PRAKTYKI DLA SPECJALNOŚCI: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ZARZĄDZANIE PROJEKTAMI IT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ca nad projektami IT, wdrażanymi i realizowanymi w danej jednostc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Uczestnictwo w pracach zespołów, pracujących nad projektami IT w danej jednostce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Uczestnictwo w doborze i planowaniu wykorzystania zasobów w projekcie I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Ocena i zarządzanie ryzykiem w projekcie I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zygotowanie i praca nad dokumentacją techniczną projektów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arządzanie relacjami w projekcie, zarówno w wymiarze wewnętrznym, jak i zewnętrznym organizacji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ca nad konkretnymi projektami biznesowymi w organizacji, ze szczególnym uwzględnieniem I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Poznawanie i wykorzystywanie narzędzi wspierających zarządzanie projektami IT w organizacji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Zarządzanie zakresem, czasem, budżetem, zasobami i procesami w projektach I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ykorzystywanie narzędzi wspierających podejmowanie decyzji biznesowych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Kontrola przebiegu projektów informatycznych, planowanie i ocena produktów i rezultatów projektów I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Praca nad systemami informatycznym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spieranie prac projektowych przy tworzeniu aplikacji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Testowanie produktów prac nad projektami IT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Modelowanie i programowanie baz danych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Stosowanie prawnych aspektów związanych z tworzeniem i przetwarzaniem informacji oraz systemów informatycznych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OGRAM PRAKTYKI DLA SPECJALNOŚC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RADZTWO FINANSOWE I RACHUNKOWOŚĆ ZARZĄDCZ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2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</w:tblGrid>
      <w:tr>
        <w:trPr>
          <w:trHeight w:val="169" w:hRule="atLeast"/>
        </w:trPr>
        <w:tc>
          <w:tcPr>
            <w:tcW w:w="2497" w:type="dxa"/>
            <w:tcBorders/>
          </w:tcPr>
          <w:p>
            <w:pPr>
              <w:pStyle w:val="Default"/>
              <w:snapToGrid w:val="false"/>
              <w:spacing w:lineRule="auto" w:line="276"/>
              <w:ind w:left="720" w:hanging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pojęciem rachunku kosztów, jego odmianami oraz klasyfikacją kosztów w wielu wymiara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różnymi metodami kalkulacji kosztów oraz ich znaczeniem dla rachunku kosztów w różnych procesach analityczn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terminologią, metodyką i narzędziami controllingu finansowego, a także z problematyką controllingu strategicznego i operacyjnego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Klasyfikowanie kosztów według różnych kryteriów oraz ustalanie wyniku finansowego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Przeprowadzanie analizy w ramach controllingu finansowego, dokonywanie syntezy i wyciąganie wniosków na podstawie przeprowadzonej analiz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Rozwiązywanie problemów analitycznych i decyzyjnych z problematyki rachunku kosztów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Międzynarodowymi Standardami Rachunkowośc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zasadami budowy i rewizji sprawozdań finansow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metodami i narzędziami wykorzystywanymi w ramach procesu zarządzania ryzykie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zasadami funkcjonowania rynku ubezpieczeń oraz praktycznym wykorzystaniem produktów ubezpieczeniow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Odnoszenie krajowych reguł rachunkowości finansowej do norm międzynarodow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Przeprowadzanie analizy sprawozdania finansowego, interpretowanie uzyskanych wyników oraz ich prezentacj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Klasyfikowanie rodzajów ryzyka, wyróżnianie metod zabezpieczania przed ryzykie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Ocenianie oferty ubezpieczeniowej pod kątem zarządzania różnymi rodzajami ryzyk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Budowanie dopasowanego programu ubezpieczeniowego dla danego podmiotu gospodarczego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e sposobami pozyskiwania informacji dla celów zarządzania wartością przedsiębiorstwa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procesami i zjawiskami zachodzącymi na rynku kapitałowy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właściwymi dla rynku kapitałowego metodami, narzędziami i technikami pozyskiwania danych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Zapoznanie się z instrumentami finansowymi oraz związanym z nimi ryzykie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Określanie wpływu poszczególnych czynników na wartość firmy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Przeprowadzanie wyceny jednostki gospodarczej różnymi metodami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Obserwowanie i analizowanie podstawowych procesów gospodarczych zachodzących na rynku kapitałowy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Interpretowanie danych statystycznych i wskaźników ekonomicznych istotnych na rynku kapitałowym.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/>
        <w:t>Prognozowanie procesów i zjawisk na rynku kapitałowym z wykorzystaniem odpowiednich metod i narzędz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GRAM PRAKTYK DLA SPECJALNOŚCI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KONOMIA MENADŻERS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narzędziami i metodami efektywności procesami zarządzania zasobami ludzki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zależnościami między zarządzaniem procesami ludzkimi a strategią organizacj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uwarunkowaniami funkcjonowania człowieka w sytuacjach trudn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Ocenianie spójności systemu zarządzania zasobami ludzkimi, badanie postaw pracowników oraz analiza przypadków zarządzania zasobami ludzki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Konstruowanie i wybieranie optymalnych koncepcji dla sytuacji zarządzania zasobami ludzki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podstawowymi reakcjami i mechanizmami odpowiedzialnymi za zachowania człowieka w sytuacjach trudnych w odwołaniu do różnych koncepcji zarządzania zasobami ludzki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zasadami budowy i rewizji sprawozdań finans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metodami i narzędziami wykorzystywanymi w ramach procesu zarządzania ryzykie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zasadami funkcjonowania rynku ubezpieczeń oraz praktycznym wykorzystaniem produktów ubezpieczeni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zeprowadzanie analizy sprawozdania finansowego, interpretowanie uzyskanych wyników oraz ich prezentacj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Klasyfikowanie rodzajów ryzyka, wyróżnianie metod zabezpieczania przed ryzykie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Ocenianie oferty ubezpieczeniowej pod kątem zarządzania różnymi rodzajami ryzyk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Budowanie dopasowanego programu ubezpieczeniowego dla danego podmiotu gospodarcz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tematem zarządzania projektami oraz ich rolą w zarządzaniu organizacją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wybranymi narzędziami i metodami zarządzania projekta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zygotowanie niezbędnych dokumentów do zarządzania projekta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Określanie wpływu poszczególnych czynników na wartość firm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zeprowadzanie wyceny jednostki gospodarczej różnymi metodam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narzędziami i metodami wykorzystywanymi w controllingu personalny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zasadami projektowania HR Scorecard oraz metodami i narzędziami pomiaru efektywności we wszystkich kluczowych obszarach HR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osługiwanie się wybranymi narzędziami i metodami wykorzystywanymi w controllingu personalnym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Rozróżnianie poszczególnych instrumentów finansowych, instrumentów pochodnych oraz ryzyka z nimi związan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Zapoznanie się z projektowaniem strategii finansowej z wykorzystaniem instrumentów finansowych, w tym instrumentów pochodnych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OGRAM PRAKTYKI DLA SPECJALNOŚCI: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ZARZĄDZANIE ZASOBAMI LUDZKIMI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cs="Calibri"/>
        </w:rPr>
      </w:pPr>
      <w:r>
        <w:rPr/>
        <w:t>Zapoznanie się z zasadami funkcjonowania organizacji/ instytucji/ firmy/ przedsiębiorstwa obowiązującymi w zakresie zarządzania zasobami ludzkimi, szczególnie</w:t>
      </w:r>
      <w:r>
        <w:rPr>
          <w:rFonts w:cs="Calibri"/>
        </w:rPr>
        <w:t xml:space="preserve"> ze strukturą organizacyjną przedsiębiorstwa/instytucji, </w:t>
      </w:r>
      <w:r>
        <w:rPr/>
        <w:t xml:space="preserve">regulaminem organizacji firmy, formami zatrudnienia, </w:t>
      </w:r>
      <w:r>
        <w:rPr>
          <w:rFonts w:cs="Calibri"/>
        </w:rPr>
        <w:t xml:space="preserve">zasadami archiwizacji dokumentów, przepisami dotyczącymi BHP i tajemnicy służbowej oraz </w:t>
      </w:r>
      <w:r>
        <w:rPr/>
        <w:t>zasadami RODO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Zapoznanie się z działem kadrowym i stosowanymi procedurami obowiązującymi w poszczególnych procesach zarządzania zasobami ludzkimi, szczególnie w zakresie planowania zasobów ludzkich, przeprowadzania analizy pracy i organizacji pracy, projektowania opisów stanowisk pracy, rekrutowaniu, selekcjonowaniu i adaptacji społecznej/onboardingu, budowania systemów motywowania i wynagradzania, oceniania pracy i pracowników, rozwijania kompetencji, budowania ścieżek karier, szkoleń i rozwoju pracowników oraz menedżerów, kultury organizacyjnej, oceniania efektywności poszczególnych procesów zarządzania zasobami ludzkim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Rozpoznanie struktury zatrudnienia, regulaminu pracy i opisów stanowisk pracy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Zapoznanie się ze strategią w zakresie HR w tym: pozyskiwanie pracowników, systemy budowania ich zaangażowania, zarządzanie kompetencjami, polityka szkoleń i rozwoju, zarządzanie efektywnością, system ocen pracowniczych, prowadzenie analiz i wyciąganie wniosków w obszarze HR, zarządzanie różnorodnością, wykorzystanie technologii w HR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Identyfikacja głównych wyzwań i problemów zarządzania zasobami ludzkimi w kontekście stosowanych metod i narzędzi zarządzania ludźmi, możliwości i ograniczeń wewnętrznych podmiotu (wielkość, forma, strategia struktura, kultura organizacyjna) oraz uwarunkowań zewnętrznych (demografia, rynek pracy)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Obserwacja i uczestniczenie w pracach nad projektami HR wdrażanymi i realizowanymi w danej jednostce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Współdziałanie w grupie oraz pełnienie roli doradcy, konsultanta w obszarze zarządzania zasobami ludzkimi, w tym proponowanie udoskonaleń i inicjowanie zmian w obszarze zarządzania zasobami ludzkimi (tak w procedurach, jak i stosowanych technikach, narzędziach)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Poznawanie narzędzi i technik wspierających zarządzanie zasobami ludzkimi w organizacj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Rozpoznawanie wpływu poszczególnych procesów zarządzania zasobami ludzkimi na efektywność zarządzania organizacją/ instytucją/ firmą/ przedsiębiorstwem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Porównywanie zastosowanych rozwiązań w obszarze zarządzania zasobami ludzkimi z najnowszymi trendami w tym zakresie. 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Analizowanie i opiniowanie ofert współpracy (w tym outsourcingu personalnego) w obszarze zarządzania zasobami ludzkim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Przedstawianie wyników analiz w obszarze procesów zarządzania zasobami ludzkimi w formie zestawień, raportów, ekspertyz ułatwiających podejmowanie poprawnych decyzji biznesowych, posługiwanie się językiem HR-owym i biznesowym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Myślenie w sposób przedsiębiorczy i kreatywny, umiejętne komunikowanie się z otoczeniem, dostosowywanie się do nowych sytuacji i warunków, podejmowanie nowych wyzwań w obszarze zarządzania zasobami ludzkimi, nielinearne myślenie, nabywanie odporności na niepowodzenia i stres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Wykazywanie gotowości do innowacyjnego, niesztampowego wykonywania zadania oraz rozwiązywania złożonych i nietypowych problemów w obszarze zarządzania zasobami ludzkimi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>Rozwiązywanie konkretnych problemów w obszarze zarządzania zasobami ludzkimi, w tym prezentowanie, argumentowanie i przekonywanie pozostałych członków zespołu projektowego/ decydentów do ich skuteczności, słuszności i zasadności wprowadzenia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05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9T14:05:00Z</dcterms:modified>
  <cp:revision>2</cp:revision>
  <dc:subject/>
  <dc:title/>
</cp:coreProperties>
</file>