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RAMOWY PRAKTYKI ZAWODOWEJ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LA KIERUNKU ZARZĄDZA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a pierwszego stopnia o profilu praktycznym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1"/>
        <w:spacing w:lineRule="auto" w:line="276" w:before="96" w:after="24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 praktyk:</w:t>
      </w:r>
      <w:r>
        <w:rPr>
          <w:rFonts w:cs="Calibri" w:ascii="Calibri" w:hAnsi="Calibri"/>
          <w:sz w:val="24"/>
          <w:szCs w:val="24"/>
        </w:rPr>
        <w:t xml:space="preserve"> Praktyki zawodowe są jednym z dwóch elementów Modułu Aktywności Praktycznych (MAP), obok aktywności uzupełniających. Stanowią one integralną część programu kształcenia dla kierunku Zarządzanie. Praktyka zawodowa ma na celu konfrontację, poszerzenie i uogólnienie wiedzy zdobytej z zakresu studiowanej specjalności; kształtowanie umiejętności niezbędnych w przyszłej pracy zawodowej; poznanie profilu, struktury organizacyjnej i zasad funkcjonowania instytucji, w której odbywają się praktyki; poznanie standardów pracy w danym środowisku zawodowym; nawiązanie kontaktów zawodowych; zebranie doświadczeń i materiałów pomocnych przy pisaniu projektu dyplomowego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 praktyk:</w:t>
      </w:r>
      <w:r>
        <w:rPr>
          <w:rFonts w:cs="Calibri"/>
          <w:sz w:val="24"/>
          <w:szCs w:val="24"/>
        </w:rPr>
        <w:t xml:space="preserve"> Praktyka zawodowa może być realizowana w wybranym przedsiębiorstwie prywatnym lub publicznym, instytucji/ jednostce administracji publicznej lub samorządowej, banku lub innej instytucji finansowej, organizacji non-profit, itp. W zależności od zainteresowań Studenta i wybranej przez niego specjalności, praktyka może się odbywać m.in. w działach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kcji/usług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obów ludzkich lub kadr i płac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ansowo-księgowym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arketingu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T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rządzania jakością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hp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troli, itp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rganizacja i przebieg praktyk:</w:t>
      </w:r>
      <w:r>
        <w:rPr>
          <w:rFonts w:cs="Calibri"/>
          <w:sz w:val="24"/>
          <w:szCs w:val="24"/>
        </w:rPr>
        <w:t xml:space="preserve"> Określone są w planie studiów oraz Regulaminie praktyk zawodowych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praktyki - część ogólna  (dotyczy wszystkich specjalności):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nie się z przedsiębiorstwem/instytucją,  a w szczególności z: 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rukturą organizacyjną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rakterystyką produktów i usług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ystemem kontroli jakości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ięgiem terytorialnym działalności, z uwzględnieniem otoczenia konkurencyjnego,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ami archiwizacji dokumentów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przepisami dotyczącymi BHP i tajemnicy służbowej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działem produkcyjnym, usługowym lub innym (w zależności od specyfiki przedsiębiorstwa/instytucji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systemem zarządzania przedsiębiorstwem w obszarach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a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owania działalności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tywowania pracowników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działem finansowym przedsiębiorstwa w zakresi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stawowych zasad prowadzenia rachunkowości w przedsiębiorstwie, 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y finansowej w organizacji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ad przygotowywania budżetu, sporządzania sprawozdań finansowych, bilansu rocznego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od analizy ekonomicznej i jej wykorzystania w procesach decyzyjnych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działalnością handlową i marketingową przedsiębiorstwa w zakresie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i sprzedaży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a negocjacji z kontrahentami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ania planów promocyjnych,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 działalności promocyjnej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działem IT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a oraz uczestniczenie w zleconych pracach, związanych z bieżącą działalnością jednostki, adekwatnie do studiowanej specjalności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niżej znajdują się </w:t>
      </w:r>
      <w:r>
        <w:rPr>
          <w:rFonts w:cs="Calibri"/>
          <w:b/>
          <w:sz w:val="24"/>
          <w:szCs w:val="24"/>
        </w:rPr>
        <w:t>programy praktyki dla poszczególnych specjalności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GRAM PRAKTYKI DLA SPECJALNOŚCI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ANIE BIZNESEM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nie się z funkcjonowaniem i procesami zachodzącymi w przedsiębiorstwie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two w procesach realizowanych w firmi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ikowanie się i współpraca z osobami zatrudnionymi w firmie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two w projektach realizowanych w przedsiębiorstwie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two w procesach planowania na poziomie operacyjnym, taktycznym, strategicznym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nowanie oraz wykorzystanie zasobów w firmie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ywanie analiz finansowych, rynkowych, marketingowych i innych na rzecz firm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ca nad budowaniem strategii konkurencyjnej firm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półpraca z kontrahentami firmy: dostawcami, odbiorcam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nad dokumentacją dotyczącą procesów realizowanych w firmie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zestnictwo w procesach związanych z zarządzaniem zasobami ludzkimi  firmie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ywanie nowoczesnych rozwiązań IT, wspierających procesy decyzyjne i funkcjonowanie firm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aca nad budowaniem wizerunku oraz relacji firmy z otoczeniem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zestnictwo w reprezentowaniu firmy wobec instytucji z jej otoczenia oraz wszystkich interesariuszy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PRAKTYKI DLA SPECJALNOŚCI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SYCHOLOGIA ZARZĄDZANIA</w:t>
      </w:r>
    </w:p>
    <w:p>
      <w:pPr>
        <w:pStyle w:val="Default"/>
        <w:numPr>
          <w:ilvl w:val="0"/>
          <w:numId w:val="11"/>
        </w:numPr>
        <w:spacing w:lineRule="auto" w:line="276" w:before="120" w:after="0"/>
        <w:jc w:val="both"/>
        <w:rPr/>
      </w:pPr>
      <w:r>
        <w:rPr/>
        <w:t xml:space="preserve">Identyfikacja zasad i przebiegu podstawowych procesów zarządzania (podejmowania decyzji, motywowania, komunikacji, przewodzenia itp.) </w:t>
      </w:r>
    </w:p>
    <w:p>
      <w:pPr>
        <w:pStyle w:val="Default"/>
        <w:numPr>
          <w:ilvl w:val="0"/>
          <w:numId w:val="11"/>
        </w:numPr>
        <w:spacing w:lineRule="auto" w:line="276" w:before="120" w:after="0"/>
        <w:jc w:val="both"/>
        <w:rPr/>
      </w:pPr>
      <w:r>
        <w:rPr/>
        <w:t xml:space="preserve">Poznanie modelu komunikacji w firmie (wewnętrzna, zewnętrzna). Relacje firmy z podmiotami zewnątrz. </w:t>
      </w:r>
    </w:p>
    <w:p>
      <w:pPr>
        <w:pStyle w:val="Default"/>
        <w:numPr>
          <w:ilvl w:val="0"/>
          <w:numId w:val="11"/>
        </w:numPr>
        <w:spacing w:lineRule="auto" w:line="276" w:before="120" w:after="0"/>
        <w:jc w:val="both"/>
        <w:rPr/>
      </w:pPr>
      <w:r>
        <w:rPr/>
        <w:t xml:space="preserve">Obserwacja i współudział w procesach negocjacji i rozmowach handlowych z klientami firmy. </w:t>
      </w:r>
    </w:p>
    <w:p>
      <w:pPr>
        <w:pStyle w:val="Default"/>
        <w:numPr>
          <w:ilvl w:val="0"/>
          <w:numId w:val="11"/>
        </w:numPr>
        <w:spacing w:lineRule="auto" w:line="276" w:before="120" w:after="0"/>
        <w:jc w:val="both"/>
        <w:rPr/>
      </w:pPr>
      <w:r>
        <w:rPr/>
        <w:t xml:space="preserve">Obserwacja i aktywny udział w działaniach z zakresu Public Relations (poznanie polityki firmy, prezentacji firmy na zewnątrz, współpracy z mediami itp.). </w:t>
      </w:r>
    </w:p>
    <w:p>
      <w:pPr>
        <w:pStyle w:val="Default"/>
        <w:numPr>
          <w:ilvl w:val="0"/>
          <w:numId w:val="11"/>
        </w:numPr>
        <w:spacing w:lineRule="auto" w:line="276" w:before="120" w:after="0"/>
        <w:jc w:val="both"/>
        <w:rPr/>
      </w:pPr>
      <w:r>
        <w:rPr/>
        <w:t>Obserwacja i aktywny udział  w działaniach sprzedażowych i marketingowych w firmie, z uwzględnieniem social media i e-commerce (psychologia biznesu w internecie). Badania rynku.</w:t>
      </w:r>
    </w:p>
    <w:p>
      <w:pPr>
        <w:pStyle w:val="Default"/>
        <w:numPr>
          <w:ilvl w:val="0"/>
          <w:numId w:val="11"/>
        </w:numPr>
        <w:spacing w:lineRule="auto" w:line="276" w:before="120" w:after="0"/>
        <w:jc w:val="both"/>
        <w:rPr/>
      </w:pPr>
      <w:r>
        <w:rPr/>
        <w:t>Obserwacja, diagnozowanie kultury organizacyjnej firm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z organizacją działu zasobów ludzkich i z jego miejscem w strukturze organizacyjnej. Poznanie zadań realizowanych przez dział Human Resources (HR).</w:t>
      </w:r>
    </w:p>
    <w:p>
      <w:pPr>
        <w:pStyle w:val="Normal"/>
        <w:numPr>
          <w:ilvl w:val="0"/>
          <w:numId w:val="11"/>
        </w:numPr>
        <w:spacing w:lineRule="auto" w:line="360" w:before="6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enie analizy danego stanowiska pracy:</w:t>
      </w:r>
    </w:p>
    <w:p>
      <w:pPr>
        <w:pStyle w:val="Normal"/>
        <w:spacing w:lineRule="auto" w:line="360" w:before="12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Poznanie potrzeb kadrowych firmy i kryteriów stawianych pracownikowi na danym stanowisku pracy (obowiązki, kwalifikacje, doświadczenie zawodowe); ustalenie profilu wymagań dla wybranego stanowiska pracy (w kontekście aktualnej sytuacji personalnej w firmie i jej planów rozwojowych oraz).</w:t>
      </w:r>
    </w:p>
    <w:p>
      <w:pPr>
        <w:pStyle w:val="Normal"/>
        <w:spacing w:lineRule="auto" w:line="360" w:before="12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Ustalenie profilu idealnego kandydata - analiza umiejętności, które są konieczne do pełnienia poszczególnych funkcji i obowiązków pracowniczych, określenie zbioru pożądanych cech temperamentalno-charakterologiczno-osobowościowych charakteryzujących Idealnego Kandydata.</w:t>
      </w:r>
    </w:p>
    <w:p>
      <w:pPr>
        <w:pStyle w:val="Normal"/>
        <w:spacing w:lineRule="auto" w:line="360" w:before="120" w:after="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dobór odpowiednich metod i narzędzi badawczych w celu przeprowadzenia weryfikacji predyspozycji psychologicznych kandydatów ubiegających się o pracę na danym stanowisku, bądź w celu określenia stopnia dopasowania pracujących już osób do Profilu Idealnego Pracownika.</w:t>
      </w:r>
    </w:p>
    <w:p>
      <w:pPr>
        <w:pStyle w:val="Default"/>
        <w:numPr>
          <w:ilvl w:val="0"/>
          <w:numId w:val="11"/>
        </w:numPr>
        <w:spacing w:lineRule="auto" w:line="276" w:before="120" w:after="0"/>
        <w:jc w:val="both"/>
        <w:rPr/>
      </w:pPr>
      <w:r>
        <w:rPr/>
        <w:t xml:space="preserve">Poznanie systemu i strategii doboru, motywowania, oceny i rozwoju pracowników. </w:t>
      </w:r>
    </w:p>
    <w:p>
      <w:pPr>
        <w:pStyle w:val="Default"/>
        <w:numPr>
          <w:ilvl w:val="0"/>
          <w:numId w:val="11"/>
        </w:numPr>
        <w:spacing w:lineRule="auto" w:line="276" w:before="120" w:after="0"/>
        <w:jc w:val="both"/>
        <w:rPr/>
      </w:pPr>
      <w:r>
        <w:rPr/>
        <w:t>Przeprowadzanie analiz z zakresu doradztwa personalnego. Poznanie typowych psychologicznych problemów dot. decyzji kadrowych (w zakresie doboru, motywowania i rozwoju pracowników) i menedżerskich.</w:t>
      </w:r>
    </w:p>
    <w:p>
      <w:pPr>
        <w:pStyle w:val="Default"/>
        <w:numPr>
          <w:ilvl w:val="0"/>
          <w:numId w:val="11"/>
        </w:numPr>
        <w:spacing w:lineRule="auto" w:line="276" w:before="120" w:after="0"/>
        <w:jc w:val="both"/>
        <w:rPr/>
      </w:pPr>
      <w:r>
        <w:rPr/>
        <w:t>Poznanie mechanizmów funkcjonowania zespołów zadaniowych i grup społeczn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120" w:after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nie podstawowych umiejętności menedżerskich i kierowania zespołami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PRAKTYKI DLA SPECJALNOŚCI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RKETING I NOWE MEDIA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e znaczeniem oraz instrumentami mediów społecznościowych w oddziaływaniu marketingowym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tworzeniem grafiki 3D i animacji, specyfiką wykonywania animacji i wizualizacji komputerowej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projektowaniem obiektów graficznych dla potrzeb biznesu (m.in. logotypy, obiekty sztuki użytkowej) oraz projektowaniem części maszyn i urządzeń,  zasadami działania rynku i oddziaływania na uczestników rynku za pośrednictwem technik sprzedaży i nowoczesnych technik marketingow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prowadzeniem nowoczesnego przedsiębiorstwa we współczesnych warunkach gospodarowania oraz z zasadami prowadzenia biznes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ywanie instrumentów mediów społecznościowych w oddziaływaniu marketingowym,  przygotowywanie komunikatu marketingowego do wykorzystania w social media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ywanie praktycznej umiejętności wykonania animacji oraz wizualizacji komputerowej zgodnie z istniejącymi standardami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ługiwanie się technikami informacyjno-komunikacyjnymi z zakresu grafiki komputerowej, komunikowanie się poprzez przekaz, obraz; dobieranie kolorów, kształtów i innych elementów wpływających na estetykę materiałów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anowanie wykorzystania oraz zastosowanie narzędzi i technologii informatycznych do prowadzenia biznesu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 metodami prowadzenia badań marketingowych, w tym badań onlin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e specyfiką marketingu online oraz instrumentami marketingu onlin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anie badań marketingowych online, w tym projektowanie narzędzi badawczych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owanie działań marketingowych online.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racowywanie wyników badań i przedstawianie ich w formie raportu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GRAM PRAKTYKI DLA SPECJALNOŚCI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DRY I PŁAC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zasadami funkcjonowania organizacji/ instytucji/ firmy/ przedsiębiorstwa obowiązującymi w zakresie kadr i płac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e strukturą organizacyjną przedsiębiorstwa/instytucji, regulaminem organizacji firmy, formami zatrudnienia, zasadami archiwizacji dokumentów, przepisami dotyczącymi BHP i tajemnicy służbowej oraz zasadami RODO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znanie struktury i form zatrudnienia, regulaminu pracy i opisów stanowisk prac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nie się z funkcjonującymi w podmiocie rozwiązaniami w zakresie opodatkowania świadczeń pracowniczych oraz obszarów ryzyka wynikających z tytułu różnorodnych świadczeń na rzecz zatrudnionych pracowników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procesem zarządzania dokumentacją pracowniczą, szczególnie z zasadami jej przygotowania, przechowywania i wydawani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serwacja i uczestniczenie w wybranych zadaniach/pracach kadrowo-płacowych wdrażanych i realizowanych w danej jednostce, np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umowy o pracę lub umowy cywilnoprawnej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karty ewidencji czasu pracy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trolowanie rozliczania czasu pracy i wypłaty należnego wynagrodzenia oraz wyliczania płacy w stosunku do przepracowanych godzin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worzenie listy wynagrodzeń,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liczanie obciążeń z tytułu ubezpieczeń społecznych i zdrowotnych oraz podatku dochodowego od osób fizycznych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rowadzenie podstawowych operacji naliczeń i przekazanie informacji zwrotnych interesariuszom organizacji/ instytucji/ firmy/ przedsiębiorstw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dagowanie i zamieszczanie ogłoszeń o pracę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za dokumentów rekrutacyjnych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cja i przebieg procesu rekrutacji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oferty szkoleń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anie raportów dla zarządu w celach informacyjnych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wanie narzędzi i technik wspierających kadry i płace w organizacj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e stosowanymi w działalności gospodarczej informatycznymi systemami kadrowo-płacowym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ównywanie zastosowanych w podmiocie rozwiązań w obszarze kadry i płace z najnowszymi trendami w tym zakresie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zasadami współpracy podmiotu z Urzędem Skarbowym i ZUSem, Główym  Urzędem Statystycznym, Państwowym Funduszem Rehabilitacji Osób Niepełnosprawnych, przygotowaniem oficjalnych pism dotyczących pracowników – ich podatków, zarobków, wniosk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oznanie obowiązków podmiotu wynikających z przepisów o ubezpieczeniach społecznych, zdrowotnych oraz podatku dochodowego od osób fizyczn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nie się z wynikami analiz w obszarze kadr i płac w formie zestawień, raportów, ekspertyz ułatwiających podejmowanie poprawnych decyzji biznesow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nie się z podmiotem i przedmiotem opodatkowania w podatku dochodowym od osób fizycznych, źródłami przychodów, zwolnieniami przedmiotowymi, kosztami uzyskania przychodów, poborem podatku lub zaliczek na podatek dochodowy od osób fizycznych przez płatników oraz zeznaniami podatkowymi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nie się z działaniami w organizacji/ instytucji/ firmie/ przedsiębiorstwie w obszarze ubezpieczeń społecznych oraz ubezpieczeniu zdrowotnym: osób zatrudnionych na podstawie umowy o pracę, osób zatrudnionych na podstawie umów agencyjnych oraz umów zlecenia, osób przebywających na urlopach macierzyńskich oraz urlopach wychowawczych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poznanie się z zasadami finansowania składek na ubezpieczenie społeczne wszystkich ubezpieczonych. 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GRAM PRAKTYKI DLA SPECJALNOŚCI: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RZĄDZANIE PROJEKTAMI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rodzajami projektów prowadzonych w organiza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metodami i narzędziami wykorzystywanymi przez kierowników projektów lub liderów zespołów do wspomagania procesów zarządcz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nie kryteriów doboru członków do zespołów projekt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rzystanie kreatywnego i innowacyjnego podejścia przy definiowaniu produktów projektu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a i współudział w procesie identyfikowania potrzeb interesariuszy projek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angażowanie w prace związane z planowaniem działalności projektow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angażowanie się w prace związane z tworzeniem i utrzymaniem dokumentacji projektowej (plany, raporty, specyfikacje wymagań, opisy funkcjonalności, raporty, itp.)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dzielna realizacja wybranych zadań projektowych na różnych etapach cyklu życia projek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serwacja lub współudział w przeglądach projek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rzystanie narzędzi informatycznych wspierających prace zespołów projekt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nie mechanizmów funkcjonowania zespołów projektowych w organiza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angażowanie się w działania wspierające integrację i efektywność zespołów projekt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munikowanie się z interesariuszami projektu (kierownictwo organizacji, zespół projektowy, klienci/użytkownicy, otoczenie projektu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nie się z polityką zarządzania ryzykiem w projektach funkcjonującą w organiza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nanie sposobów oceny efektywności działalności projektowej stosowanych w organizacji.</w:t>
      </w:r>
    </w:p>
    <w:p>
      <w:pPr>
        <w:pStyle w:val="Normal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57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8T11:57:00Z</dcterms:modified>
  <cp:revision>2</cp:revision>
  <dc:subject/>
  <dc:title/>
</cp:coreProperties>
</file>