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ind w:right="6732" w:hanging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8"/>
          <w:szCs w:val="26"/>
          <w:lang w:eastAsia="pl-PL"/>
        </w:rPr>
      </w:pPr>
      <w:r>
        <w:rPr>
          <w:rFonts w:eastAsia="Times New Roman"/>
          <w:b/>
          <w:bCs/>
          <w:sz w:val="28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6"/>
          <w:lang w:eastAsia="pl-PL"/>
        </w:rPr>
      </w:pPr>
      <w:r>
        <w:rPr>
          <w:rFonts w:eastAsia="Times New Roman"/>
          <w:b/>
          <w:bCs/>
          <w:sz w:val="28"/>
          <w:szCs w:val="26"/>
          <w:lang w:eastAsia="pl-PL"/>
        </w:rPr>
        <w:t>REGULAMIN PRAKTYK ZAWOD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. Postanowienia ogóln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1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Podstawa praw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20 lipca 2018 r. Prawo o szkolnictwie wyższym (Dz.U. 2018, poz. 1668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rządzenie Ministra Nauki i Szkolnictwa Wyższego z dnia 27 września 2018 r. w sprawie studiów (Dz.U. z 2018 r., poz. 1861, z późn.zm.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ulamin Studiów Zachodniopomorskiej Szkole Biznesu w Szczecinie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2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niejszy Regulamin praktyk zawodowych (zwany dalej Regulaminem) określa organizację i przebieg praktyk zawodowych oraz związane z nimi prawa i obowiązki wszystkich stron, uczestniczących w procesie praktyk, na wszystkich kierunkach studiów (z wyjątkiem Pedagogiki)</w:t>
      </w:r>
      <w:r>
        <w:rPr>
          <w:rStyle w:val="FootnoteAnchor"/>
          <w:rFonts w:eastAsia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/>
          <w:sz w:val="24"/>
          <w:szCs w:val="24"/>
          <w:lang w:eastAsia="pl-PL"/>
        </w:rPr>
        <w:t xml:space="preserve">, we wszystkich jednostkach organizacyjnych Uczelni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gram i charakter praktyki zawodowej są bezpośrednio związane z programem studiów, w szczególności z efektami uczenia się, określonymi dla poszczególnych kierunków studiów, w tym z efektami uczenia się, określonymi dla przedmiotów/kursów, przewidzianych dla studiowanej specjalności i podlegają zaliczeniu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bowiązek odbywania praktyk zawodowych dotyczy wszystkich kierunków studiów na poziomie pierwszego i drugiego stopnia, realizowanych w trybie stacjonarnym i niestacjonarnym, wspomaganych e-learningiem, a także studiów realizowanych w języku angielskim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4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tosowane w Regulaminie określenia oznaczaj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lnia – Zachodniopomorska Szkoła Biznesu w Szczeci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ktyka zawodowa – wszystkie rodzaje obowiązkowych praktyk, przewidziane do realizacji w programach studiów, na poszczególnych kierunkach studiów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udent odbywający praktykę – student wszystkich kierunków studiów w Uczelni, z wyjątkiem kierunku Pedagogik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tor praktyki – jednostka przyjmująca studenta w celu odbycia prakty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ekun praktyk z ramienia Uczelni – dziekan/prodziekan lub pracownik Uczelni, wskazany przez dziekana, do sprawowania opieki merytorycznej i organizacyjnej nad studentem odbywającym praktyk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ekun praktyk z ramienia organizatora praktyki – osoba, wyznaczona przez reprezentanta firmy/instytucji, przyjmującej studenta na praktyk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AP – Moduł Aktywności Praktycznych, integralna część programu kształcenia, obejmujący praktykę zawodową i aktywności dodatkow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ktywności dodatkowe – aktywności, wskazane w Katalogu aktywności dodatkowych, obejmujące działania w formie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ziałalności, organizowanej przez Uczelnię i na rzecz Uczelni oraz całej społeczności akademickiej,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ziałalności prospołecznej, skierowanej m.in. do społeczności lokalnej,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ziałalności na rzecz rozwoju osobist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nych aktywności nie wymienionych w katalogu, oznaczających aktywną postawę studenta w jego środowisku zawodowym i/lub społecznym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I. Cele i formy praktyk zawodowych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5</w:t>
      </w:r>
    </w:p>
    <w:p>
      <w:pPr>
        <w:pStyle w:val="Normal"/>
        <w:suppressAutoHyphens w:val="true"/>
        <w:spacing w:lineRule="auto" w:line="276" w:before="96" w:after="2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1. Student odbywający praktykę, podczas odbywania praktyki zdobywa doświadczenie zawodowe i kształtuje swoją postawę w ramach modułu aktywności praktycznych, w form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96" w:after="2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raktyki zawodowej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96" w:after="2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aktywności dodatkowych, wymienionych w §4</w:t>
      </w:r>
      <w:r>
        <w:rPr>
          <w:rFonts w:eastAsia="Times New Roman" w:cs="Calibri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pkt.8 niniejszego Regulaminu, które są realizowane tylko na studiach I stopnia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96" w:after="2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Celem praktyk zawodowych jest w szczególności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konfrontacja i poszerzenie wiedzy, zdobytej na studiowanym kierunku, w tym studiowanej specjalności</w:t>
      </w:r>
      <w:r>
        <w:rPr>
          <w:rFonts w:eastAsia="Times New Roman"/>
          <w:kern w:val="2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kształtowanie umiejętności niezbędnych w przyszłej pracy zawodowej, w tym m.in. umiejętności: analitycznych, organizacyjnych, projektowych, związanych ze środowiskiem IT, pracy w zespole, nawiązywania kontaktów, prowadzenia negocjacji, a także przygotowanie do samodzielności i odpowiedzialności za powierzone zadania, itp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poznanie profilu, struktury organizacyjnej i zasad funkcjonowania instytucji, w której odbywają się praktyki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poznanie standardów pracy w danym środowisku zawodow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wykształcenie umiejętności praktycznego zastosowania wiedzy teoretycznej zdobytej w trakcie studiów, zgodnie z zasadą integracji wiedzy teoretycznej z praktyką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oznanie własnych możliwości na rynku pra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nawiązanie kontaktów zawod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ogłębienie zainteresowań w obszarze obranego kierunku studiów i specjalności  oraz zachęcanie do stosowania nowatorskich koncepcji w przyszłej pracy zawodow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zebranie doświadczeń i materiałów pomocnych przy pisaniu pracy dyplomow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Cele praktyki zawodowej dla każdego kierunku studiów określa Program ramowy praktyki zawodowej.</w:t>
      </w:r>
    </w:p>
    <w:p>
      <w:pPr>
        <w:pStyle w:val="Normal"/>
        <w:suppressAutoHyphens w:val="true"/>
        <w:spacing w:lineRule="auto" w:line="276" w:before="96" w:after="240"/>
        <w:ind w:left="340" w:hanging="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III. Organizacja i przebieg praktyk zawodowych </w:t>
      </w:r>
    </w:p>
    <w:p>
      <w:pPr>
        <w:pStyle w:val="Normal"/>
        <w:spacing w:lineRule="auto" w:line="276" w:before="96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ktyki mogą być organizowane w trybie uczelnianym (gdy miejsce odbywania praktyki wskazuje opiekun praktyk) lub indywidualnym (gdy student samodzielnie pozyskuje miejsce, w którym będzie realizowana praktyka)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udent może także korzystać z pomocy Biura Karier przy wyborze miejsca, w którym będzie odbywał praktykę zawodową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ktyka może się odbywać w wybranej przez studenta firmie/instytucji w kraju lub za granicą, której profil jest zgodny z wybranym przez studenta kierunkiem studiów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odę na odbycie praktyki w wybranym przez studenta miejscu wyraża opiekun praktyk z ramienia Uczelni pod warunkiem, że charakter wykonywanej działalności jest zgodny z </w:t>
      </w:r>
      <w:r>
        <w:rPr>
          <w:rFonts w:eastAsia="Times New Roman" w:cs="Calibri"/>
          <w:sz w:val="24"/>
          <w:szCs w:val="24"/>
          <w:lang w:eastAsia="pl-PL"/>
        </w:rPr>
        <w:t>Programem ramowym praktyki zawodowej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ekę merytoryczną nad studentem odbywającym praktykę sprawuje opiekun praktyk z ramienia Uczelni, a opiekę w miejscu realizowania praktyki – opiekun praktyk ze strony organizatora praktyk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udent może ubiegać się o uznanie (w całości lub części) pracy zawodowej/samozatrudnienia na poczet praktyki zawodowej, przedkładając opiekunowi praktyk z ramienia Uczelni stosowne dokumenty (szczegółowo określone w § 19 ustęp 5 i 6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udent ma prawo do odbycia praktyki ponadobowiązkowej, nie wynikającej z planu studiów. Nie wpływa jednak ona na proces zaliczania bądź niezaliczania kolejnych semestrów studiów. Na wniosek studenta informacja o odbyciu tego rodzaju praktyki może być wpisana do suplementu do dyplomu. W takim przypadku student zobowiązany jest przekazać do dziekanatu właściwego wydziału zaświadczenie o odbyciu praktyki ponadobowiązkowej w danej firmie/instytucji (z wymiarem czasu trwania praktyki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as trwania praktyki zawodowej wynosi 6 miesięcy dla studiów I stopnia i 3 miesiące dla studiów II stop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 realizacji praktyki zawodowej, w tym liczbę przyznanych punktów ECTS za jej zaliczenie, określa program stud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ktywności dodatkowe, mogą być podejmowane przez studenta przez cały okres trwania studiów. Warunkiem uznania ich w poczet Modułu aktywności praktycznych jest przedstawienie opiekunowi praktyk z ramienia Uczelni stosownej dokumentacji (wymienionej w </w:t>
      </w:r>
      <w:r>
        <w:rPr>
          <w:rFonts w:eastAsia="Times New Roman" w:cs="Calibri"/>
          <w:sz w:val="24"/>
          <w:szCs w:val="24"/>
          <w:lang w:eastAsia="pl-PL"/>
        </w:rPr>
        <w:t>§</w:t>
      </w:r>
      <w:r>
        <w:rPr>
          <w:rFonts w:eastAsia="Times New Roman" w:cs="Arial"/>
          <w:sz w:val="24"/>
          <w:szCs w:val="24"/>
          <w:lang w:eastAsia="pl-PL"/>
        </w:rPr>
        <w:t xml:space="preserve"> 10 ustęp 1, punkt b, c, d niniejszego Regulaminu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1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96" w:after="2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Dokumentacja praktyk zawodowych zawier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katalog aktywności dodatk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indywidualną kartę realizacji aktywności dodatk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potwierdzenie aktywności dodatk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oświadczenie o realizacji aktywności dodatk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indywidualną kartę realizacji praktyki zawod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wniosek o uznanie pracy zawodowej/samozatrudnienia na poczet praktyki zawod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porozumienie w sprawie organizacji i realizacji praktyki zawod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zgłoszenie studenta do odbycia praktyki zawod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programy ramowe praktyki zawodowej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regulamin praktyk zawodow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96" w:after="24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i/>
          <w:kern w:val="2"/>
          <w:sz w:val="24"/>
          <w:szCs w:val="24"/>
          <w:lang w:eastAsia="pl-PL"/>
        </w:rPr>
        <w:t>Porozumienie w sprawie organizacji i realizacji praktyki zawodowej</w:t>
      </w:r>
      <w:r>
        <w:rPr>
          <w:rFonts w:eastAsia="Times New Roman" w:cs="Arial"/>
          <w:kern w:val="2"/>
          <w:sz w:val="24"/>
          <w:szCs w:val="24"/>
          <w:lang w:eastAsia="pl-PL"/>
        </w:rPr>
        <w:t xml:space="preserve"> jest zawierane pomiędzy Uczelnią, a organizatorem praktyk i stanowi podstawę odbywania praktyki zawodowej przez student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96" w:after="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Porozumienie, o którym mowa w ustępie 2 niniejszego paragrafu, jest podpisywane w dwóch jednobrzmiących egzemplarzach po jednym dla każdej ze stron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96" w:after="0"/>
        <w:contextualSpacing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kumentacja praktyk, o której mowa w  ustępie 1 niniejszego paragrafu, jest dostępna na stronie internetowej Uczelni, w zakładce Plikow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jc w:val="center"/>
        <w:rPr>
          <w:rFonts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IV. Obowiązki studen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1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obowiązków studenta, odbywającego praktykę należy w szczególności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oznanie się z zasadami odbywania praktyki zawodow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enie wspólnie z organizatorem praktyk harmonogramu przebiegu praktyki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nanie struktury organizacyjnej i zasad funkcjonowania instytucji, w której odbywa się praktyka, a także dokumentacji instytucji oraz sposobów jej opracowa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umienne i staranne wykonywanie powierzonych w trakcie trwania praktyki zadań i obowiązków,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zentowanie aktywnej postawy wobec podejmowanych czynności, wynikających ze specyfiki danej firmy/instytucji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strzeganie ustalonego przez organizatora praktyki porządku i dyscypliny pracy, w tym obowiązujących regulaminów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strzeganie zasad BHP i ochrony przeciwpożarow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strzeganie zasad zachowania tajemnicy służbowej i państwowej oraz ochrony poufności danych w zakresie określonym przez organizatora praktyk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dłożenie do wypełnienia opiekunowi praktyk z ramienia organizatora praktyki zawodowej </w:t>
      </w:r>
      <w:r>
        <w:rPr>
          <w:rFonts w:eastAsia="Times New Roman"/>
          <w:i/>
          <w:sz w:val="24"/>
          <w:szCs w:val="24"/>
          <w:lang w:eastAsia="pl-PL"/>
        </w:rPr>
        <w:t>Indywidualnej karty realizacji praktyki zawodowej</w:t>
      </w:r>
      <w:r>
        <w:rPr>
          <w:rFonts w:eastAsia="Times New Roman"/>
          <w:sz w:val="24"/>
          <w:szCs w:val="24"/>
          <w:lang w:eastAsia="pl-PL"/>
        </w:rPr>
        <w:t xml:space="preserve"> we wskazanych w karcie miejscach i niezwłoczne jej przekazanie opiekunowi praktyk z ramienia Uczelni, po zakończeniu praktyki, celem uzyskania zaliczenia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eastAsia="pl-PL"/>
        </w:rPr>
        <w:t>§ 1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wypadku, gdy student odbywający praktykę w sposób rażący naruszy dyscyplinę pracy lub nie dostosuje się do wymogów podyktowanych charakterem i funkcją instytucji, organizator praktyki może zażądać od Uczelni odwołania studenta z prak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żeli student odbywający praktykę stwierdzi, że w czasie odbywania praktyki jest on wykorzystywany do wykonywania zadań niewynikających z programu praktyki lub mają miejsce inne nieprawidłowości, to niezwłocznie powiadamia o tym organizatora praktyk, a w sytuacjach szczególnie uzasadnionych, także opiekuna praktyk z ramienia Uczel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V. Obowiązki organizatora praktyk zawod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14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bookmarkStart w:id="0" w:name="_Hlk511216330"/>
      <w:bookmarkEnd w:id="0"/>
      <w:r>
        <w:rPr>
          <w:rFonts w:eastAsia="Times New Roman"/>
          <w:sz w:val="24"/>
          <w:szCs w:val="24"/>
          <w:lang w:eastAsia="pl-PL"/>
        </w:rPr>
        <w:t>Organizator praktyk zawodowych jest zobowiązany do zapewnienia studentowi odbywającemu praktykę odpowiednich warunków do realizacji praktyki, a w szczególności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ewnienia odpowiednich pomieszczeń, narzędzi, materiałów, zgodnie z ramowym programem praktyk, dla danej specjal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oznania studenta z zakładowym regulaminem pracy, przepisami BHP oraz o ochronie tajemnicy służbowej i państwowej, itp.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znaczenia opiekuna praktyk z ramienia firmy/instytucji, z odpowiednim doświadczeniem zawodowym, sprawującego w imieniu organizatora praktyki opiekę nad studentem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kreślenia zakresu czynności wykonywanych przez studenta w ramach zadań, wynikających z programu praktyki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dzoru nad wykonywaniem zadań przez studenta, wynikających z programu praktyki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kowanie do kierownictwa organizatora praktyk o żądanie od Uczelni odwołania studenta z praktyki, gdy naruszy on w sposób rażący dyscyplinę pracy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świadczenia przebiegu praktyki zawodowej i wypełnienie </w:t>
      </w:r>
      <w:r>
        <w:rPr>
          <w:rFonts w:eastAsia="Times New Roman"/>
          <w:i/>
          <w:sz w:val="24"/>
          <w:szCs w:val="24"/>
          <w:lang w:eastAsia="pl-PL"/>
        </w:rPr>
        <w:t>Arkusza weryfikacji stopnia osiągnięcia efektów uczenia się</w:t>
      </w:r>
      <w:r>
        <w:rPr>
          <w:rFonts w:eastAsia="Times New Roman"/>
          <w:sz w:val="24"/>
          <w:szCs w:val="24"/>
          <w:lang w:eastAsia="pl-PL"/>
        </w:rPr>
        <w:t xml:space="preserve">, zawartych w </w:t>
      </w:r>
      <w:r>
        <w:rPr>
          <w:rFonts w:eastAsia="Times New Roman"/>
          <w:i/>
          <w:sz w:val="24"/>
          <w:szCs w:val="24"/>
          <w:lang w:eastAsia="pl-PL"/>
        </w:rPr>
        <w:t>Indywidualnej karcie realizacji praktyki zawodowej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bookmarkStart w:id="1" w:name="_Hlk511216330"/>
      <w:bookmarkEnd w:id="1"/>
      <w:r>
        <w:rPr>
          <w:rFonts w:eastAsia="Times New Roman" w:cs="Calibri"/>
          <w:sz w:val="24"/>
          <w:szCs w:val="24"/>
          <w:lang w:eastAsia="pl-PL"/>
        </w:rPr>
        <w:t>Dla studentów odbywających praktyki na podstawie porozumienia z Uczelnią lub indywidualnej prośby o przyjęcie na praktykę mają zastosowanie odpowiednie przepisy prawa pracy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udent odbywający praktykę może otrzymywać wynagrodzenie od instytucji,  w której odbywa praktykę (organizatora praktyk), gdy zawrze z nią umowę o pracę lub inną umowę cywilno-prawną na wykonanie zadań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ind w:left="360" w:hanging="0"/>
        <w:jc w:val="center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ind w:left="36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VI. Obowiązki opiekuna praktyk zawodowych z ramienia Uczelni</w:t>
      </w:r>
    </w:p>
    <w:p>
      <w:pPr>
        <w:pStyle w:val="Normal"/>
        <w:tabs>
          <w:tab w:val="clear" w:pos="708"/>
          <w:tab w:val="left" w:pos="2805" w:leader="none"/>
          <w:tab w:val="center" w:pos="4536" w:leader="none"/>
        </w:tabs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 1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96" w:after="2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Ze strony ZPSB, nadzór merytoryczny nad przebiegiem praktyk zawodowych sprawuje opiekun praktyk, powoływany przez dziekana wydział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96" w:after="2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Do głównych zadań opiekuna praktyk należ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bookmarkStart w:id="2" w:name="_Hlk511216509"/>
      <w:bookmarkEnd w:id="2"/>
      <w:r>
        <w:rPr>
          <w:rFonts w:eastAsia="Times New Roman" w:cs="Calibri"/>
          <w:kern w:val="2"/>
          <w:sz w:val="24"/>
          <w:szCs w:val="24"/>
          <w:lang w:eastAsia="pl-PL"/>
        </w:rPr>
        <w:t>opracowywanie założeń merytorycznych do dokumentacji praktyk zawodowych oraz współpraca z liderami specjalności, odpowiedzialnych za treść programów ramowych praktyk zawod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współpraca ze studentami przed rozpoczęciem praktyki zawodowej (m.in. poprzez zapoznanie ich z kartą MAP i z dokumentacją praktyki zawodowej) oraz w czasie jej realizacji na zasadzie konsultacj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nawiązywanie relacji i bieżąca współpraca z organizatorami praktyk zawod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weryfikacja miejsca odbywania praktyki, w którym student będzie realizować praktykę, przed jej rozpoczęciem (w konsultacji z liderem specjalności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sprawowanie merytorycznego nadzoru nad przebiegiem praktyk zawod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weryfikacja dokumentacji dostarczonej przez studenta z przebiegu praktyki zawodowej 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otwierdzenie osiągniętych przez studenta efektów uczenia się dla praktyki zawodowej, na podstawie przedłożonej przez niego dokumentacji oraz indywidualnej rozmow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rzekazanie dziekanowi właściwego wydziału dokumentacji dotyczącej zrealizowanej praktyki, celem jej zaliczenia (w przypadku, gdy zaliczenia dokonuje dziekan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96" w:after="240"/>
        <w:ind w:left="680" w:hanging="3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rzedstawienie dziekanowi właściwego wydziału sprawozdania z realizacji praktyk zawodowych w danym roku akademickim.</w:t>
      </w:r>
    </w:p>
    <w:p>
      <w:pPr>
        <w:pStyle w:val="Normal"/>
        <w:spacing w:lineRule="auto" w:line="240" w:before="0" w:after="120"/>
        <w:ind w:left="62" w:hanging="0"/>
        <w:jc w:val="center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  <w:bookmarkStart w:id="3" w:name="_Hlk511216509"/>
      <w:bookmarkStart w:id="4" w:name="_Hlk511216509"/>
      <w:bookmarkEnd w:id="4"/>
    </w:p>
    <w:p>
      <w:pPr>
        <w:pStyle w:val="Normal"/>
        <w:spacing w:lineRule="auto" w:line="240" w:before="0" w:after="120"/>
        <w:ind w:left="62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62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62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ind w:left="419" w:hanging="357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Informacja o sposobie współpracy opiekuna praktyk ze studentami, celach i zasadach realizacji praktyk i innych działań w ramach Modułu Aktywności Praktycznych przekazywana jest studentom podczas pierwszego spotkania z opiekunem praktyk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96" w:after="240"/>
        <w:contextualSpacing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Spotkanie powinno odbyć się najpóźniej z początkiem II semestru.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VII. Przebieg praktyk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96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tudent realizuje praktykę zawodową, zgodnie z programem studiów i z zakresem obowiązków, zawartych w rozdziale IV niniejszego regulaminu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96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czasie praktyki student realizuje zadania, zgodnie z programem praktyk, odrębnym dla danego kierunku, z uwzględnieniem specjalności.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amach Modułu aktywności praktycznych, student realizuje aktywności dodatkowe w, wykorzystując do tego celu </w:t>
      </w:r>
      <w:r>
        <w:rPr>
          <w:rFonts w:eastAsia="Times New Roman"/>
          <w:i/>
          <w:sz w:val="24"/>
          <w:szCs w:val="24"/>
          <w:lang w:eastAsia="pl-PL"/>
        </w:rPr>
        <w:t>Katalog aktywności dodatkowych</w:t>
      </w:r>
      <w:r>
        <w:rPr>
          <w:rFonts w:eastAsia="Times New Roman"/>
          <w:sz w:val="24"/>
          <w:szCs w:val="24"/>
          <w:lang w:eastAsia="pl-PL"/>
        </w:rPr>
        <w:t xml:space="preserve"> (dostępny na stronie internetowej Uczelni w zakładce Plikownia).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student chce podjąć aktywność spoza </w:t>
      </w:r>
      <w:r>
        <w:rPr>
          <w:rFonts w:eastAsia="Times New Roman"/>
          <w:i/>
          <w:sz w:val="24"/>
          <w:szCs w:val="24"/>
          <w:lang w:eastAsia="pl-PL"/>
        </w:rPr>
        <w:t>Katalogu</w:t>
      </w:r>
      <w:r>
        <w:rPr>
          <w:rFonts w:eastAsia="Times New Roman"/>
          <w:sz w:val="24"/>
          <w:szCs w:val="24"/>
          <w:lang w:eastAsia="pl-PL"/>
        </w:rPr>
        <w:t>, przed jej realizacją kontaktuje się z opiekunem praktyk z ramienia Uczelni, w celu akceptacji tejże aktywności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X. Warunki zaliczenia praktyk zawodowych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liczenia praktyki dokonuje dziekan lub uprawniony do dokonania zaliczenia opiekun praktyk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liczenie praktyki, niezależnie od stopnia i trybu studiów następuje poprzez jej odbycie, w terminie przewidzianym w programie studiów oraz osiągnięcie zakładanych efektów uczenia się dla praktyki zawodowej, określonych w tym programie. 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iem zaliczenia praktyki w formie aktywności dodatkowej jest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ełnienie przez studenta Indywidualnej karty realizacji aktywności dodatkowej, do której załącza potwierdzenie i/lub oświadczenie o realizacji aktywności dodatkowej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eryfikacja przez opiekuna praktyk z ramienia Uczelni, Indywidualnej karty realizacji aktywności dodatkowej, wraz z załączonymi dokumentami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iem zaliczenia praktyki zawodowej jest: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dokumentowanie realizacji praktyki na podstawie Indywidualnej karty realizacji praktyki zawodowej, 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ełnienie przez organizatora praktyki, Arkusza weryfikacji efektów uczenia się dla praktyki zawodowej, zamieszczonego w Indywidualnej karcie realizacji praktyki zawodowej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uznania praktyki zawodowej na podstawie wykonywania pracy zawodowej, warunkiem zaliczenia praktyki jest: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1418" w:leader="none"/>
          <w:tab w:val="center" w:pos="4536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łożenie przez studenta Wniosku o uznanie pracy zawodowej/samozatrudnienia na poczet praktyki zawodowej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1418" w:leader="none"/>
          <w:tab w:val="center" w:pos="4536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arczenie przez studenta Zaświadczenia o zatrudnieniu, wraz z opisem stanowiska i szczegółowym zakresem obowiązków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center" w:pos="1418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arczenie Arkusza weryfikacji efektów uczenia się dla praktyki zawodowej, wypełnionego przez pracodawcę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uznania praktyki zawodowej na podstawie samozatrudnienia, warunkiem zaliczenia praktyki jest: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1418" w:leader="none"/>
          <w:tab w:val="center" w:pos="4536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łożenie przez studenta Wniosku o uznanie pracy zawodowej/samozatrudnienia na poczet praktyki zawodowej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arczenie przez studenta Zaświadczenia o zatrudnieniu, wraz z opisem stanowiska i szczegółowym zakresem obowiązków,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arczenie Arkusza weryfikacji efektów uczenia się dla praktyki zawodowej, wypełnionego przez studenta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  <w:tab w:val="center" w:pos="4536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zaliczenie obowiązkowej studenckiej praktyki zawodowej jest równoznaczne z niezaliczeniem semestru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  <w:tab w:val="center" w:pos="4536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niezaliczenia przez studenta praktyki przewidzianej w programie studiów, dziekan może zezwolić na odbycie praktyki w następnym roku akademickim w trybie wpisu warunkowego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  <w:tab w:val="center" w:pos="4536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uzasadnionych przypadkach student może ubiegać się o zmianę terminu odbywania praktyki lub przesunąć jej realizację na inny rok, niż przewidziany w programie studiów. W takiej sytuacji, decyzję podejmuje dziekan, na pisemny wniosek studenta, przy czym praktyka musi zostać zrealizowana w całości przed przystąpieniem do egzaminu dyplomowego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0</w:t>
      </w:r>
    </w:p>
    <w:p>
      <w:pPr>
        <w:pStyle w:val="Normal"/>
        <w:keepLines/>
        <w:widowControl w:val="false"/>
        <w:spacing w:lineRule="auto" w:line="240" w:before="0" w:after="120"/>
        <w:ind w:right="2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ktyki zrealizowane w terminie nie krótszym niż czas praktyki określony w programie studiów można uznać studentowi za zaliczone, jeżeli udokumentuje on doświadczenie zawodowe lub prowadzenie działalności, która odpowiada programowi praktyk </w:t>
      </w:r>
      <w:r>
        <w:rPr>
          <w:rFonts w:eastAsia="Times New Roman" w:cs="Calibri"/>
          <w:sz w:val="24"/>
          <w:szCs w:val="24"/>
          <w:lang w:eastAsia="pl-PL"/>
        </w:rPr>
        <w:t xml:space="preserve">i pozwala osiągnąć zakładane efekty uczenia się dla praktyk, obowiązujące na danym kierunku studiów, z uwzględnieniem specjalności. </w:t>
      </w:r>
      <w:r>
        <w:rPr>
          <w:rFonts w:eastAsia="Times New Roman"/>
          <w:sz w:val="24"/>
          <w:szCs w:val="24"/>
          <w:lang w:eastAsia="pl-PL"/>
        </w:rPr>
        <w:t xml:space="preserve">W takim przypadku student, jest zobowiązany do złożenia dziekanowi/opiekunowi praktyk, stosownych dokumentów (szczegóły w </w:t>
      </w:r>
      <w:r>
        <w:rPr>
          <w:rFonts w:eastAsia="Times New Roman" w:cs="Calibri"/>
          <w:sz w:val="24"/>
          <w:szCs w:val="24"/>
          <w:lang w:eastAsia="pl-PL"/>
        </w:rPr>
        <w:t xml:space="preserve">§ </w:t>
      </w:r>
      <w:r>
        <w:rPr>
          <w:rFonts w:eastAsia="Times New Roman"/>
          <w:sz w:val="24"/>
          <w:szCs w:val="24"/>
          <w:lang w:eastAsia="pl-PL"/>
        </w:rPr>
        <w:t xml:space="preserve">19 ustęp 5 i 6). 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X. Postanowienia końcowe</w:t>
      </w:r>
    </w:p>
    <w:p>
      <w:pPr>
        <w:pStyle w:val="Normal"/>
        <w:spacing w:lineRule="auto" w:line="240" w:before="120" w:after="120"/>
        <w:ind w:left="360" w:hanging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zelnia nie zwraca studentowi żadnych kosztów z tytułu odbywania praktyk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wiązku z ust. 1 studentowi odbywającemu praktykę, nie przysługują żadne roszczenia finansowe w stosunku do Uczeln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a studenta, realizowana u organizatora praktyki ma charakter nieodpłatny,</w:t>
        <w:br/>
        <w:t>z zastrzeżeniem ust. 4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, gdy organizator praktyki zdecyduje o możliwości otrzymania przez studenta wynagrodzenia z tytułu pracy wykonywanej w trakcie odbywania praktyki, zawierana jest stosowna umowa pomiędzy organizatorem praktyki a studentem, bez pośrednictwa Uczeln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czas odbywania praktyki student ma obowiązek ubezpieczenia od następstw nieszczęśliwych wypadków oraz od odpowiedzialności cywilnej. Koszty tego ubezpieczenia pokrywa student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2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prawach nieuregulowanych niniejszym regulaminem i kwestiach spornych decyz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ejmuje Rektor Uczeln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gulamin praktyk zawodowych obowiązuje od roku akademickiego 2019/2020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aktyki zawodowe na kierunku Pedagogika podlegają przepisom odrębnego dokumentu - Regulaminowi Praktyk Pedagog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4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9T14:01:00Z</dcterms:modified>
  <cp:revision>4</cp:revision>
  <dc:subject/>
  <dc:title/>
</cp:coreProperties>
</file>