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ZNANIE PRACY ZAWODOWEJ/SAMOZATRUDNIENIA NA POCZET PRAKTYKI ZAWODOWEJ -  INFORMATYKA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uznanie mi pracy zawodowej/samozatrudnienia* na podstawie zrealizowanych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/>
              <w:t>Prośbę swą  motywuję tym, że będąc studentem ZPSB ANS, jednocześnie jestem zatrudniony/samozatrudniony* w ………………………………………………………………………………………….. 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firmie tej pracuję od …………………………………………….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 xml:space="preserve">data i podpis Student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 ENIA SIĘ DLA PRAKTYKI ZAWOD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INFORMATY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ak.: …………../……………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pracodawca/samozatrudniony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93"/>
        <w:gridCol w:w="823"/>
        <w:gridCol w:w="878"/>
        <w:gridCol w:w="891"/>
        <w:gridCol w:w="80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funkcjonowaniem organizacji z branży IT lub komórki danej organizacji związanej z obszarem IT, w której realizował praktykę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terminologię, prawidłowości, zjawiska zachodzące w obszarze zagadnień i technologii informatycznych i zależności między nim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i rozumie zasady projektowania, analizy i implementacji algorytmów, struktur danych oraz konstrukcji programis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metody, narzędzia, techniki gromadzenia, przetwarzania, przesyłania, przechowywania i analizy danych umożliwiające rozwiązywanie rzeczywistych problemów inżynierski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konać zlecone zadania inżynierskie, związane z bieżącą działalnością organizacji, w której realizuje praktykę, adekwatnie do studiowanego kierunk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analizy problemu pod kątem projektowania rozwiązań informa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amodzielnie lub zespołowo dobierać metody, narzędzia i/lub techniki do rozwiązania danego problemu inżynierskiego lub jego częśc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ealizować prace projektowe – indywidualnie i zespołowo w komunikacji ze zleceniodawcą zadani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swojej wiedzy zawodowej, rozumie potrzebę ciągłego doskonalenia się i rozwoj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gotowość do podejmowania samodzielnych decyzji w oparciu o posiadaną wiedzę i doświadczenie zawodowe, w odniesieniu do realizowanych projektów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trakcie realizacji praktyki zawodowej respektuje obowiązujące zasady etyczne i prawne, wynikające z uregulowań zewnętrznych i wewnętr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wpływem rozwoju narzędzi informatycznych na funkcjonowanie ludzi i organizacj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....                           </w:t>
        <w:tab/>
        <w:tab/>
        <w:t>……………............................................................        (miejscowość)                                                                                                                                       (podpis pracodawcy/samozatrudnioneg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znaję/nie uznaję* za zaliczoną praktykę zawodową na podstawie załączonej dokumentacji, potwierdzającej zatrudnienie/samozatrudni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1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9T14:31:00Z</dcterms:modified>
  <cp:revision>2</cp:revision>
  <dc:subject/>
  <dc:title/>
</cp:coreProperties>
</file>