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NANIE PRACY ZAWODOWEJ/SAMOZATRUDNIENIA NA POCZET PRAKTYKI ZAWOD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UDIA II STOPNIA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stud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uznanie mi pracy zawodowej/samozatrudnienia* na podstawie zrealizowanych efektów uczenia się dla praktyki zawodowej, ujętych w Arkuszu weryfikacji stopnia osiągnięcia efektów uczenia się dla praktyki zawodowej.</w:t>
            </w:r>
          </w:p>
          <w:p>
            <w:pPr>
              <w:pStyle w:val="Normal"/>
              <w:jc w:val="both"/>
              <w:rPr/>
            </w:pPr>
            <w:r>
              <w:rPr/>
              <w:t>Prośbę swą motywuję tym, że będąc studentem ZPSB, jednocześnie jestem zatrudniony/samozatrudniony* w ………………………………………………………………………………………….. (nazwa firmy/instytucji), na stanowisku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firmie tej pracuję od …………………………………………….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załączeniu przedkładam zaświadczenie o zatrudnieniu/potwierdzenie prowadzenia indywidualnej działalności gospodarczej* wraz ze szczegółowym opisem zakresu obowiązków (czynności), wykonywanych na ww. stanowisk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/>
              <w:t xml:space="preserve">data i podpis Student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ENIA SIĘ DLA PRAKTYKI ZAWODOWEJ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EK: ZARZĄDZANIE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I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…/…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pracodawca/samozatrudniony*)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zna i rozumie istotę oraz zasady funkcjonowania gospodarki oraz organizacji, w której realizuje praktykę. Posiada wiedzę niezbędną do wykonywania zadań praktycznych we wszystkich obszarach działania organizacji, z uwzględnieniem wzajemnych powiązań między obszarami wewnątrz organizacji oraz jej mikro i makrootoczeniem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w pogłębionym stopniu zastosowanie metod i narzędzi diagnozy strategicznej, analiz ekonomicznych i statystycznych w realizacji powierzonych zada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awansowanym stopniu zna i rozumie system zarządzania organizacją w obszarze planowania, organizowania, motywowania i kontro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w zakresie studiowanej specjal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i umiejętności uzyskane w trakcie studiów, podczas zajęć dydaktycznych do wykonywania konkretnych czynności, zgodnie z ramowym programem prakt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pracowywać zasady pracy w zespole oraz komunikacji ze zleceniodawcą zadań podczas praktyki zawod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ognozować złożone procesy i decyzje menedżerskie w warunkach ryzyka i niepe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świadomy swojej swoich mocnych i słabych stron, zachowuje krytyczną postawę wobec efektów swojej pracy zawodowej i wyraża gotowość do dalszego rozwoju i doskonalenia, w dążeniu do awansu zawodow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owy do przyjęcia odpowiedzialności za realizację i skutki powierzonych mu zadań własnych i pracowników, za powierzone mu mienie i jest gotów do budowania społecznie odpowiedzialnego biznes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postawę przedsiębiorczą i jest gotowy do podejmowania ryzyka w działalności gospodarcz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before="240" w:after="16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podpis opiekuna prakty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ziekana/opiekuna prakty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znaję/nie uznaję* za zaliczoną praktykę zawodową na podstawie załączonej dokumentacji, potwierdzającej zatrudnienie/samozatrudnienie oraz na podstawie efektów uczenia s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5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9T14:55:00Z</dcterms:modified>
  <cp:revision>2</cp:revision>
  <dc:subject/>
  <dc:title/>
</cp:coreProperties>
</file>