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NANIE PRACY ZAWODOWEJ/SAMOZATRUDNIENIA NA POCZET PRAKTYKI ZAWODOWEJ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uznanie mi pracy zawodowej/samozatrudnienia* na podstawie zrealizowanych efektów uczenia się dla praktyki zawodowej, ujętych w Arkuszu weryfikacji stopnia osiągnięcia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/>
              <w:t>Prośbę swą  motywuję tym, że będąc studentem ZPSB, jednocześnie jestem zatrudniony/samozatrudniony* w ………………………………………………………………………………………….. 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firmie tej pracuję od …………………………………………….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 xml:space="preserve">data i podpis Student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ENIA SIĘ DLA PRAKTYKI ZAWOD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EK: EKONOMI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…/…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pracodawca/samozatrudniony*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gadnienia związane z funkcjonowaniem przedsiębiorstwa lub innej organizacji, w której realizował praktykę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systemu zarządzania przedsiębiorstwem/organizacją w obszarach: planowania, organizowania, przewodzenia, kontroli. Zna główne narzędzia informatyczne, statystyczne, wykorzystywane w organizacji, w której realizuje prakty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godną ze studiowaną specjal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zlecone zadania, związane z bieżącą działalnością przedsiębiorstwa/organizacji, w której realizuje praktykę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praktyki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240" w:after="1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before="240" w:after="16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(podpis opiekuna praktyk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znaję/nie uznaję* za zaliczoną praktykę zawodową na podstawie załączonej dokumentacji, potwierdzającej zatrudnienie/samozatrudnienie oraz na podstawie efektów uczenia s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8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2:08:00Z</dcterms:modified>
  <cp:revision>2</cp:revision>
  <dc:subject/>
  <dc:title/>
</cp:coreProperties>
</file>