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KURS NA NAJLEPSZĄ PRACĘ DYPLOMOWĄ/PODYPLOMOW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ACHODNIOPOMORSKIEJ SZKOLE BIZNESU-AKADEMII NAUK STOSOWANYCH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EDYCJA XIX – ROK AK. 2024-2025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i/>
          <w:iCs/>
        </w:rPr>
        <w:t>(imię i nazwisko studenta/studentki)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(nr albumu)</w:t>
      </w:r>
    </w:p>
    <w:p>
      <w:pPr>
        <w:pStyle w:val="Normal"/>
        <w:spacing w:before="24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(Wydział)</w:t>
      </w:r>
    </w:p>
    <w:p>
      <w:pPr>
        <w:pStyle w:val="Normal"/>
        <w:spacing w:before="24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(Kierunek studiów, specjalność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/podpisana* oświadczam, iż wyrażam zgodę/nie wyrażam zgody* na zgłoszenie mojej pracy dyplomowej/podyplomowej* do Konkursu na najlepszą pracę dyplomową/podyplomową w przypadku jej nominowania do Konkursu przez promotora lub recenz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>(data i czytelny podpis studenta/studentki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(niepotrzebne skreślić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48:00Z</dcterms:created>
  <dc:creator>Agata Mikołajczak</dc:creator>
  <dc:description/>
  <cp:keywords/>
  <dc:language>en-US</dc:language>
  <cp:lastModifiedBy>Renata Nowak-Lewandowska</cp:lastModifiedBy>
  <cp:lastPrinted>2015-07-10T09:54:00Z</cp:lastPrinted>
  <dcterms:modified xsi:type="dcterms:W3CDTF">2024-10-30T2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